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w:t>
        <w:br/>
        <w:t>the Elimination of All Forms of Discrimination</w:t>
        <w:br/>
        <w:t>against Women</w:t>
      </w:r>
    </w:p>
    <w:p>
      <w:pPr>
        <w:pStyle w:val="Normal"/>
        <w:rPr>
          <w:b/>
          <w:b/>
        </w:rPr>
      </w:pPr>
      <w:r>
        <w:rPr>
          <w:b/>
        </w:rPr>
        <w:t>Twelfth meeting</w:t>
      </w:r>
    </w:p>
    <w:p>
      <w:pPr>
        <w:pStyle w:val="Normal"/>
        <w:rPr/>
      </w:pPr>
      <w:r>
        <w:rPr/>
        <w:t>New York, 29 August 2002</w:t>
      </w:r>
    </w:p>
    <w:p>
      <w:pPr>
        <w:pStyle w:val="Normal"/>
        <w:rPr/>
      </w:pPr>
      <w:r>
        <w:rPr/>
        <w:t>Item 5 of the provisional agenda*</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in accordance with article 17, paragraphs 4 and 5, of the Convention, of twelve members of the Committee,</w:t>
        <w:br/>
        <w:t>to replace those whose terms are due to expire on</w:t>
        <w:br/>
        <w:t>31 Dec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61277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2/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ocument was submitted late to the conference services without the explanation required under paragraph 8 of General Assembly resolution 53/208 B, by which the Assembly decided that, if a report is submitted late, the reason should be included in a footnote to the document.</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430.2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2/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ocument was submitted late to the conference services without the explanation required under paragraph 8 of General Assembly resolution 53/208 B, by which the Assembly decided that, if a report is submitted late, the reason should be included in a footnote to the docu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invited the States parties to the Convention to submit their nominations by 15 July 2002 for the election of 12 members of the Committee on the Elimination of Discrimination against Women. Information on 14 persons nominated is contained in document CEDAW/SP/2002/3. Nine additional nominations have been received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guette Bokpe Gnancadja (Be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oslyn Hazelle (St. Kitts and Nev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nia Awad Ibrahim (Leban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ssolguessida Clémence Ilboudo (Burkina Fas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tigoni Karali-Dimitriadi (Gree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lma Khan (Banglade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amila Patten (Mauriti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ctoria Popescu Sandru (Roman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ances Livingstone Raday (Israel)</w:t>
      </w:r>
    </w:p>
    <w:p>
      <w:pPr>
        <w:pStyle w:val="SingleTxt"/>
        <w:rPr/>
      </w:pPr>
      <w:r>
        <w:rPr/>
        <w:t>2.</w:t>
        <w:tab/>
        <w:t>The curricula vitae of the above-mentioned candidates, as furnished by their Governments, are annexed hereto.</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guette Bokpe Gnancadja (Ben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Place and date of birth</w:t>
      </w:r>
      <w:r>
        <w:rPr/>
        <w:t>: Cotonou, 13 March 1965</w:t>
      </w:r>
    </w:p>
    <w:p>
      <w:pPr>
        <w:pStyle w:val="SingleTxt"/>
        <w:rPr/>
      </w:pPr>
      <w:r>
        <w:rPr>
          <w:b/>
        </w:rPr>
        <w:t>Working languages</w:t>
      </w:r>
      <w:r>
        <w:rPr/>
        <w:t>: French,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yer, consulting barrister and counsel for the def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ant Secretary-General of the Female Lawyers Association of Benin (a non-governmental organization whose main objective is the popularization, promotion, protection and defence of women’s and girls’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Consultation, counsel, assistance, representation, prevention of contentions and defence, as reg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ivil law (especially individuals and family law, death duties, marriage settlements, divorce court, right of custody, alimony, patrimoni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bour, banking, telecommunications, corporate, contract, private and international privat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siness law, seaborne trade, crimin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bt colle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Secondary school examination qualifying for entry to university (Togo), 1983</w:t>
      </w:r>
    </w:p>
    <w:p>
      <w:pPr>
        <w:pStyle w:val="SingleTxt"/>
        <w:rPr/>
      </w:pPr>
      <w:r>
        <w:rPr/>
        <w:t>Master of Business Law (Togo), 1987</w:t>
      </w:r>
    </w:p>
    <w:p>
      <w:pPr>
        <w:pStyle w:val="SingleTxt"/>
        <w:rPr/>
      </w:pPr>
      <w:r>
        <w:rPr/>
        <w:t>Vocational training certificate (Benin), 1991</w:t>
      </w:r>
    </w:p>
    <w:p>
      <w:pPr>
        <w:pStyle w:val="SingleTxt"/>
        <w:rPr/>
      </w:pPr>
      <w:r>
        <w:rPr/>
        <w:t>Training period (Benin and France), 1991-199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a member of the Junior Chamber International and a “prime level” trainer of this non-governmental organization, trained primary school teachers on children’s rights and duties and participate in the national campaign for increasing public awareness about children’s work and little girls’ placement as housemai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a member of the Female Lawyers Association of Benin and WILDAF, participate in the fight against women’s discrimination at all levels, especially forced marriage, excision and widowhood practices, and lobby for passing the individuals and family co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w:t>
        <w:tab/>
        <w:t>2001</w:t>
        <w:tab/>
        <w:tab/>
        <w:t>At the request of the local United Nations Population Fund: “Inventory and analysis of existing laws or bills that are discriminating towards women and those that are favourable to the promotion of their rights” (in Fren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w:t>
        <w:tab/>
        <w:t>2002</w:t>
        <w:tab/>
        <w:tab/>
        <w:t>As a paper read at the national seminar of the Human Rights Institute: “The role of local NGOs in the implementation of the international conventions related to human rights” (in Fren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w:t>
        <w:tab/>
        <w:t>2002</w:t>
        <w:tab/>
        <w:tab/>
        <w:t>At the request of the Group of International Cooperation of the Canadian Ministry of Foreign Affairs: Death rights of the surviving spouse in Benin as stated in the legislation in force, and compared with the bill concerning the individuals and the family (document inserted in the African collective review of the top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slyn Hazelle (Saint Kitts and Nev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Place and date of birth</w:t>
      </w:r>
      <w:r>
        <w:rPr/>
        <w:t>: Saint Kitts and Nevis, 15 August 1950</w:t>
      </w:r>
    </w:p>
    <w:p>
      <w:pPr>
        <w:pStyle w:val="SingleTxt"/>
        <w:rPr/>
      </w:pPr>
      <w:r>
        <w:rPr>
          <w:b/>
        </w:rPr>
        <w:t>Working language</w:t>
      </w:r>
      <w:r>
        <w:rPr/>
        <w:t>: English</w:t>
      </w:r>
    </w:p>
    <w:p>
      <w:pPr>
        <w:pStyle w:val="SingleTxt"/>
        <w:spacing w:lineRule="exact" w:line="120" w:before="0" w:after="0"/>
        <w:rPr>
          <w:sz w:val="10"/>
        </w:rPr>
      </w:pPr>
      <w:r>
        <w:rPr>
          <w:sz w:val="10"/>
        </w:rPr>
      </w:r>
    </w:p>
    <w:p>
      <w:pPr>
        <w:pStyle w:val="SingleTxt"/>
        <w:rPr/>
      </w:pPr>
      <w:r>
        <w:rPr>
          <w:b/>
        </w:rPr>
        <w:t>Current position/function</w:t>
      </w:r>
      <w:r>
        <w:rPr/>
        <w:t>: Permanent Secretary</w:t>
      </w:r>
    </w:p>
    <w:p>
      <w:pPr>
        <w:pStyle w:val="SingleTxt"/>
        <w:rPr/>
      </w:pPr>
      <w:r>
        <w:rPr/>
        <w:t>Responsible for the Ministry of Social Development, Community and Gender Affairs, directing the successful reorganization of the Ministry and securing adequate human and financial resources to enable the Ministry to meet its goals and objectives in a timely mann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e thorough preparation and examination of all matters put before the Cabinet with particular regard to poverty reduction and social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 the execution of social policy decisions and keep the Cabinet informed of progress made in translating social policy into a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ive an account to Parliament on expenditure of the allocated budg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aise with international agencies and regional and subregional intergovernmental organizations in the fulfilment of du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ected to the Committee on the Elimination of Discrimination against Women, 1999-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ected Rapporteur of the Committee on the Elimination of Discrimination agains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Certificate in Mediation and Arbitration, Centre for Continuous Learning, University of Toronto, Canada, 1990</w:t>
      </w:r>
    </w:p>
    <w:p>
      <w:pPr>
        <w:pStyle w:val="SingleTxt"/>
        <w:rPr/>
      </w:pPr>
      <w:r>
        <w:rPr/>
        <w:t>Master of Science (Sociology), York University, Toronto, Canada, 1979</w:t>
      </w:r>
    </w:p>
    <w:p>
      <w:pPr>
        <w:pStyle w:val="SingleTxt"/>
        <w:rPr/>
      </w:pPr>
      <w:r>
        <w:rPr/>
        <w:t>Bachelor of Social Work, York University, Toronto, Canada, 197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w:t>
        <w:br/>
        <w:t>body concerned</w:t>
      </w:r>
    </w:p>
    <w:p>
      <w:pPr>
        <w:pStyle w:val="SingleTxt"/>
        <w:spacing w:lineRule="exact" w:line="120" w:before="0" w:after="0"/>
        <w:rPr>
          <w:sz w:val="10"/>
        </w:rPr>
      </w:pPr>
      <w:r>
        <w:rPr>
          <w:sz w:val="10"/>
        </w:rPr>
      </w:r>
    </w:p>
    <w:p>
      <w:pPr>
        <w:pStyle w:val="SingleTxt"/>
        <w:rPr/>
      </w:pPr>
      <w:r>
        <w:rPr/>
        <w:t>Coordinating, planning, supervising and evaluating all aspects of the programmes undertaken by governmental and non governmental organizations within Saint Kitts and Nevis which impact upon the status of women, with particular emphasis on poverty reduction, violence, institutional mechanisms, health and leadership and decision-mak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w:t>
      </w:r>
    </w:p>
    <w:p>
      <w:pPr>
        <w:pStyle w:val="SingleTxt"/>
        <w:spacing w:lineRule="exact" w:line="120" w:before="0" w:after="0"/>
        <w:rPr>
          <w:sz w:val="10"/>
        </w:rPr>
      </w:pPr>
      <w:r>
        <w:rPr>
          <w:sz w:val="10"/>
        </w:rPr>
      </w:r>
    </w:p>
    <w:p>
      <w:pPr>
        <w:pStyle w:val="SingleTxt"/>
        <w:rPr/>
      </w:pPr>
      <w:r>
        <w:rPr/>
        <w:t>“</w:t>
      </w:r>
      <w:r>
        <w:rPr/>
        <w:t>Implementing the Commonwealth’s gender management model: the Saint Kitts experience” (April 2000)</w:t>
      </w:r>
    </w:p>
    <w:p>
      <w:pPr>
        <w:pStyle w:val="SingleTxt"/>
        <w:rPr/>
      </w:pPr>
      <w:r>
        <w:rPr/>
        <w:t>“</w:t>
      </w:r>
      <w:r>
        <w:rPr/>
        <w:t>Mainstreaming gender and gender budgeting in Saint Kitts and Nevis” (June 2000)</w:t>
      </w:r>
    </w:p>
    <w:p>
      <w:pPr>
        <w:pStyle w:val="SingleTxt"/>
        <w:rPr/>
      </w:pPr>
      <w:r>
        <w:rPr/>
        <w:t>“</w:t>
      </w:r>
      <w:r>
        <w:rPr/>
        <w:t>Tackling social problems in the Caribbean — the social security and political challenges” (October 2000)</w:t>
      </w:r>
    </w:p>
    <w:p>
      <w:pPr>
        <w:pStyle w:val="SingleTxt"/>
        <w:rPr/>
      </w:pPr>
      <w:r>
        <w:rPr/>
        <w:t>“</w:t>
      </w:r>
      <w:r>
        <w:rPr/>
        <w:t>Model of Saint Kitts and Nevis programme on violence against women and children” (November 2001)</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nia Awad Ibrahim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Place and date of birth</w:t>
      </w:r>
      <w:r>
        <w:rPr/>
        <w:t>: Zahleh, 1937</w:t>
      </w:r>
    </w:p>
    <w:p>
      <w:pPr>
        <w:pStyle w:val="SingleTxt"/>
        <w:rPr/>
      </w:pPr>
      <w:r>
        <w:rPr>
          <w:b/>
        </w:rPr>
        <w:t>Working languages</w:t>
      </w:r>
      <w:r>
        <w:rPr/>
        <w:t>: Arabic,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yer, practising since 196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gal adviser to the Lebanese Council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on-governmental executive committee to follow up on problems affecting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ected member of the Council of the Beirut Bar Association for two consecutive terms (1987-199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egated twice to represent the Council of the Beirut Bar Association at the Permanent Council of the Arab Federation of Lawy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ed the President of the Beirut Bar Association at the second parliamentary conference on development and population (199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ommittee on Human Rights and Civil Liberties of the Beirut Bar Association (1997-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as a candidate for the presidency of the Beirut Bar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ommittee on Professional Ethics of the Beirut Bar Association (1999-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The Evangelical High School of Zahleh</w:t>
      </w:r>
    </w:p>
    <w:p>
      <w:pPr>
        <w:pStyle w:val="SingleTxt"/>
        <w:rPr/>
      </w:pPr>
      <w:r>
        <w:rPr/>
        <w:t>The Lebanese American University</w:t>
      </w:r>
    </w:p>
    <w:p>
      <w:pPr>
        <w:pStyle w:val="SingleTxt"/>
        <w:rPr/>
      </w:pPr>
      <w:r>
        <w:rPr/>
        <w:t>The Lebanese University — Law Schoo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ce-President of the Committee on the Status of Women (Conference of Lawyers, 198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ce-President of the Lebanese Council of Women (1991-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ed Lebanon at the Conference of Women of the Mediterranean Basin (Valencia, Spain, 199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ok part in a programme regarding the role of women across six American states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ok part in the Committee on Women’s Issues in the Conference of Lawyers, Tunisia,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both the national committee and the non-governmental organization committee which prepared for and participated in the Fourth World Conference on Women, Beijing,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ld two press conferences regarding the proposed new laws on women’s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ranted an award by the Federation of Arab Lawyers for work in the national field (199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hared in drafting a proposal for legislation in matters of personal status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ed a paper on the abolition of all forms of discrimination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thor of papers on: (1) the comparative personal statutes of the different religious sects in Lebanon; (2) professional ethics; (3) six proposals for the promulgation of new laws for the protection of women; (4) amendments of legal texts not in conformity with CEDAW</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ssolguessida Clémence Ilboudo (Burkina Fa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Place and date of birth</w:t>
      </w:r>
      <w:r>
        <w:rPr/>
        <w:t>: Rounou, 10 October 1959</w:t>
      </w:r>
    </w:p>
    <w:p>
      <w:pPr>
        <w:pStyle w:val="SingleTxt"/>
        <w:rPr/>
      </w:pPr>
      <w:r>
        <w:rPr>
          <w:b/>
        </w:rPr>
        <w:t>Working language</w:t>
      </w:r>
      <w:r>
        <w:rPr/>
        <w:t>: Fren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udge, Burkina Fas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w:t>
      </w:r>
      <w:r>
        <w:rPr/>
        <w:tab/>
        <w:t>•</w:t>
        <w:tab/>
        <w:t>Technical adviser to the Minister for the Advancement of Women since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Advise the Minister on all issues relating to the legal status of women. Oversee the processing of dossiers submitted to the Council of Ministers, ensuring that the specific needs of girls and women are taken into account in the Government’s projects and programmes.</w:t>
      </w:r>
    </w:p>
    <w:p>
      <w:pPr>
        <w:pStyle w:val="SingleTxt"/>
        <w:rPr/>
      </w:pPr>
      <w:r>
        <w:rPr/>
        <w:t>Oversee the functioning of the National Committee to Combat Discrimination against Women (CONALDIS) as its Chairpers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ind w:left="3658" w:right="1267" w:hanging="2391"/>
        <w:rPr/>
      </w:pPr>
      <w:r>
        <w:rPr/>
        <w:t>Primary education:</w:t>
        <w:tab/>
        <w:tab/>
      </w:r>
      <w:r>
        <w:rPr>
          <w:i/>
        </w:rPr>
        <w:t>Certificat d’études primaires</w:t>
      </w:r>
      <w:r>
        <w:rPr/>
        <w:t xml:space="preserve"> (Certificate of primary education), 1966-1972</w:t>
      </w:r>
    </w:p>
    <w:p>
      <w:pPr>
        <w:pStyle w:val="SingleTxt"/>
        <w:ind w:left="3658" w:right="1267" w:hanging="2391"/>
        <w:rPr/>
      </w:pPr>
      <w:r>
        <w:rPr/>
        <w:t>Secondary education:</w:t>
        <w:tab/>
        <w:tab/>
      </w:r>
      <w:r>
        <w:rPr>
          <w:i/>
        </w:rPr>
        <w:t>Baccalauréat A4</w:t>
      </w:r>
      <w:r>
        <w:rPr/>
        <w:t xml:space="preserve"> (Certificate of secondary education), 1972-1980</w:t>
      </w:r>
    </w:p>
    <w:p>
      <w:pPr>
        <w:pStyle w:val="SingleTxt"/>
        <w:rPr/>
      </w:pPr>
      <w:r>
        <w:rPr/>
        <w:t>Higher education:</w:t>
        <w:tab/>
        <w:tab/>
      </w:r>
      <w:r>
        <w:rPr>
          <w:i/>
        </w:rPr>
        <w:t>Maîtrise en droit</w:t>
      </w:r>
      <w:r>
        <w:rPr/>
        <w:t xml:space="preserve"> (Master of laws), 1980-1985</w:t>
      </w:r>
    </w:p>
    <w:p>
      <w:pPr>
        <w:pStyle w:val="SingleTxt"/>
        <w:rPr/>
      </w:pPr>
      <w:r>
        <w:rPr/>
        <w:t>Professional training:</w:t>
        <w:tab/>
        <w:tab/>
      </w:r>
      <w:r>
        <w:rPr>
          <w:i/>
        </w:rPr>
        <w:t>Diplôme de magistrat</w:t>
      </w:r>
      <w:r>
        <w:rPr/>
        <w:t xml:space="preserve"> (Judge’s diploma), 1986-198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articipation, within the </w:t>
      </w:r>
      <w:r>
        <w:rPr>
          <w:i/>
        </w:rPr>
        <w:t>Association des femmes juristes</w:t>
      </w:r>
      <w:r>
        <w:rPr/>
        <w:t xml:space="preserve"> (Association of Women Lawyers), in activities for the advancement of women in the legal fie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international, regional and national seminars and conferences on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er in women’s rights and on the Convention on the Elimination of All Forms of Discrimination against Women and member of the National Committee on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llow-up of the Convention on the Elimination of All Forms of Discrimination against Women through CONALD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aper on gender and women’s rights in Burkina Faso, published by the daily </w:t>
      </w:r>
      <w:r>
        <w:rPr>
          <w:i/>
        </w:rPr>
        <w:t>Sideways</w:t>
      </w:r>
      <w:r>
        <w:rPr/>
        <w:t>,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udy on the legal and socio-economic situation of women for the United Nations Children’s Fund, issued in August 2001</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tigoni Karali-Dimitriadi (Gree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ational representative of Greece to the United Nations for gender equality [Commission on the Status of Women (CSW), CEDAW] Ministry of Foreign Affai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litical Science, University of Michigan, Ann Arbor, United States of Ame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rtificate of proficiency in English, University of Michig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eer</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representative of Greece to the United Nations for CSW and CEDAW, Ministry of Foreign Affairs, 1998 to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ident of the Board of the Research Centre for Gender Equality, 1997-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or of Corporate Development of BATES Hellas Advertising S.A. Member of the Board, 1995-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ing Director of KOBS &amp; DRAFT Hellas (Branch of Worldwide Network, International Network of Political and Direct Marketing), 1990-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erial positions in marketing, advertising and public relations agencies. Responsibilities included strategic planning, coordination and implementation of the programmes for the promotion and publicity of services and products for major international and Greek companies, 1969-198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 and government posi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and Structural Funds Committees for Women Issues, Fifth Directorate of the European Commission, Brussels, 1997-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ommittee of the Gender Equality Task Force of the Stability Pact, Ministry of Foreign Affairs, 1999 to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egean Archipelagos Committee of the Ministry of Culture under the auspices of UNESCO, the European Union and the Council of Europe. Planning and implementation of the international programme of cultural development, 1994-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eral Secretary for Greeks Abroad, Ministry of Culture, 1985-198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cial and politic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ected Member of the Board of Trustees of INSTRAW, 2000-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norary President of the International Network of Greek Women Abroad, 1999 to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ing member of the Political Association of Greek Women (all parliamentary political parties represented), 1998 to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Women’s Initiative for Peace (WINPEACE) — Women of Greece and Turkey, 1998 to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international organization Global Peace Coexistence Initiative for Peace and Coexistence, 1998 to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International Centre for Research and Action for Peace, 1990 to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nding member of a joint committee (NGOs and gender equality government bodies) for the participation of Greece in the World Conference on Women, Nairobi, 1985, Beijing, 1995, New York,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ing member and member of the Board of KEGME (Mediterranean Women’s Study Centre), 1985 to 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ing member of EGE (Women’s Union of Greece), 1978 to pres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assignments/activities</w:t>
      </w:r>
    </w:p>
    <w:p>
      <w:pPr>
        <w:pStyle w:val="SingleTxt"/>
        <w:spacing w:lineRule="exact" w:line="120" w:before="0" w:after="0"/>
        <w:rPr>
          <w:sz w:val="10"/>
        </w:rPr>
      </w:pPr>
      <w:r>
        <w:rPr>
          <w:sz w:val="10"/>
        </w:rPr>
      </w:r>
    </w:p>
    <w:p>
      <w:pPr>
        <w:pStyle w:val="SingleTxt"/>
        <w:rPr/>
      </w:pPr>
      <w:r>
        <w:rPr/>
        <w:t>Areas of specialization include the drafting, conceptualization and implementation of major gender equality issues in all areas of social, political and economic life, such as research and scientific studies on gender equality, support for experimental institutions aiming at women’s empowerment, informing and consulting with women wishing to integrate into the labour market, support for women who are subject to violence from men, marginalization and social exclusion, informing and advising bodies, agencies, groups, organizations and individuals regarding gender equality, undertaking initiatives to promote gender equality, particularly in multi-cultural societies, planning, implementing, monitoring and evaluating projects promoting gender equality in different policy areas and organizing events, seminars, conferences and public campaigns on gender equality issu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ghlights of major gender equality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60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ab/>
        <w:tab/>
        <w:t>•</w:t>
        <w:tab/>
        <w:t>Sensitization and training of teachers on gender equality</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7" w:hanging="335"/>
        <w:rPr/>
      </w:pPr>
      <w:r>
        <w:rPr/>
        <w:tab/>
        <w:t>Presentation of the above-mentioned programme as a pilot/good practise project to the European Union, Brussels, 1999, and to the special session of the General Assembly in New York in June 2000</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Awareness of domestic violence against women</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7" w:hanging="335"/>
        <w:rPr/>
      </w:pPr>
      <w:r>
        <w:rPr/>
        <w:tab/>
        <w:t>Special award by the European Union for the National Media Awareness Campaign “Break the Silence” and special event presentation of the campaign to the special session of the General Assembly in New York in June 2000</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Reconciliation of family and professional life obligations for women</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7" w:hanging="335"/>
        <w:rPr/>
      </w:pPr>
      <w:r>
        <w:rPr/>
        <w:tab/>
        <w:t>Special presentation to the European Union as a good practice pilot programme, 1999</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Social integration of immigrant and minority women</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7" w:hanging="335"/>
        <w:rPr/>
      </w:pPr>
      <w:r>
        <w:rPr/>
        <w:tab/>
        <w:t>Special integration programme for Muslim women in underdeveloped areas of Athens, 1999-2000</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r>
        <w:br w:type="page"/>
      </w:r>
    </w:p>
    <w:p>
      <w:pPr>
        <w:pStyle w:val="H23"/>
        <w:tabs>
          <w:tab w:val="clear" w:pos="475"/>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Development and operation of Creative Occupation Centres for Children</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7" w:hanging="335"/>
        <w:rPr/>
      </w:pPr>
      <w:r>
        <w:rPr/>
        <w:tab/>
        <w:t>Presentation of multi-media kit and special publication for trainers, educators, social workers and psychologists, European Union, Brussels, 1998</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 xml:space="preserve">Operation of counselling units for women’s integration and/or reintegration </w:t>
        <w:tab/>
        <w:t>in the labour market</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Good practise project, special publication for counsellors, Athens, 1999</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Promotion of women’s entrepreneurship</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Pilot project for 60 small business enterprises by women, Athens, 1998-1999</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Operation of counselling units for psychological support to women</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7" w:hanging="335"/>
        <w:rPr/>
      </w:pPr>
      <w:r>
        <w:rPr/>
        <w:tab/>
        <w:t>Research and volunteer units of psychologists offering counselling to women, victims of post-traumatic syndrome (Athens earthquakes of 1998). Presentation of this project to a side event at the General Assembly session of March 2002</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Documentation unit for gender equality multiple databases</w:t>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0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7" w:hanging="335"/>
        <w:rPr/>
      </w:pPr>
      <w:r>
        <w:rPr/>
        <w:tab/>
        <w:t>Participation in the European database regarding women in politics and in decision-making posi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t>
        <w:tab/>
        <w:t xml:space="preserve">Promoting gender equality through lectures, articles, interviews and </w:t>
        <w:tab/>
        <w:t xml:space="preserve">organization of and participation in conferences (national, regional and </w:t>
        <w:tab/>
        <w:t>international)</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ma Khan (Banglade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Place and date of birth</w:t>
      </w:r>
      <w:r>
        <w:rPr/>
        <w:t>: Bangladesh, 5 December 1941.</w:t>
      </w:r>
    </w:p>
    <w:p>
      <w:pPr>
        <w:pStyle w:val="SingleTxt"/>
        <w:rPr/>
      </w:pPr>
      <w:r>
        <w:rPr>
          <w:b/>
        </w:rPr>
        <w:t>Working languages</w:t>
      </w:r>
      <w:r>
        <w:rPr/>
        <w:t>: English, Bangla (speak and understand Hindi, Ur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Chairperson, NGO Coalition on Beijing Plus Five, Bangladesh (NCBP). A coalition of over 600 NGOs formed to provide a common platform to address the critical issues of concern in the context of the Beijing Platform for Action. Currently, NCBP is implementing two country-wide projects on advocacy and empowerment of women with the coalition member organizations under the overall leadership of the Chairperson. Member, National Council for Women’s Development, Government of Banglade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As a trained economist and civil servant, worked in the Ministry of Planning, Government of Bangladesh, for over 20 years as head of the Women’s Wing. As the Division Chief, main professional activities included gender mainstreaming in the macro framework of the Five Year Development Plans and overseeing the coordination and monitoring mechanisms with respect to incorporation of gender issues in the multisectoral projects of the Government. Current activities include designing the advocacy and human rights training programme for NGOs, organizing workshops on specific issues and preparing information kits on PFA critical areas of concern in the context of Bangladesh. Also regularly work as gender resource person for various donor agencies and the Government to incorporate a gender perspective in development programmes and a human rights approach to development based on the guidelines prepared by the United Nations Development Program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Obtained the Bachelor’s and Master’s degrees in economics from the University of Dhaka and a postgraduate degree in development economics from the University of Chicago as a Fulbright scholar. Later obtained a diploma in public service management and training from the University of Connecticut and specialized in gender planning at the University of Lond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as first elected a member of the Committee on the Elimination of Discrimination against Women (CEDAW) in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as re-elected to CEDAW in 1997 and was elected as the Chairperson of the Committee for two years (1997-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ed CEDAW in the Expert Group meeting held in Maastrich, the Netherlands, in 1994 to draft the basic elements of the optional protocol to the CEDAW Convention, which laid the foundation for the provisions contained in the Optional Protocol to the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behalf of the Committee, undertook the responsibility to lobby with the Government of South Africa and the Kingdom of Lesotho for early ratification of the Convention. Both countries extended full cooperation to interact with the Committee on the iss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ed the CEDAW Forum in 1993, an organization involved in disseminating the Convention and organizing training regarding it at the grass-roots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oks</w:t>
      </w:r>
    </w:p>
    <w:p>
      <w:pPr>
        <w:pStyle w:val="SingleTxt"/>
        <w:spacing w:lineRule="exact" w:line="120" w:before="0" w:after="0"/>
        <w:rPr>
          <w:sz w:val="10"/>
        </w:rPr>
      </w:pPr>
      <w:r>
        <w:rPr>
          <w:sz w:val="10"/>
        </w:rPr>
      </w:r>
    </w:p>
    <w:p>
      <w:pPr>
        <w:pStyle w:val="SingleTxt"/>
        <w:tabs>
          <w:tab w:val="clear" w:pos="1267"/>
          <w:tab w:val="left" w:pos="153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w:t>
      </w:r>
      <w:r>
        <w:rPr/>
        <w:tab/>
        <w:t>The Fifty Per Cent: Women in Development and Policy (second printing 2000)</w:t>
      </w:r>
    </w:p>
    <w:p>
      <w:pPr>
        <w:pStyle w:val="SingleTxt"/>
        <w:tabs>
          <w:tab w:val="clear" w:pos="1267"/>
          <w:tab w:val="left" w:pos="153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w:t>
      </w:r>
      <w:r>
        <w:rPr/>
        <w:tab/>
        <w:t>Integration of Women in the Macro Framework of the Five Year Plans, 2001</w:t>
      </w:r>
    </w:p>
    <w:p>
      <w:pPr>
        <w:pStyle w:val="SingleTxt"/>
        <w:tabs>
          <w:tab w:val="clear" w:pos="1267"/>
          <w:tab w:val="left" w:pos="153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30" w:right="1267" w:hanging="263"/>
        <w:rPr/>
      </w:pPr>
      <w:r>
        <w:rPr/>
        <w:t>•</w:t>
      </w:r>
      <w:r>
        <w:rPr/>
        <w:tab/>
        <w:t>Empowerment: Role of CEDAW in Establishing Substantive Equality of Women in Politics, 2000</w:t>
      </w:r>
    </w:p>
    <w:p>
      <w:pPr>
        <w:pStyle w:val="SingleTxt"/>
        <w:tabs>
          <w:tab w:val="clear" w:pos="1267"/>
          <w:tab w:val="left" w:pos="153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w:t>
      </w:r>
      <w:r>
        <w:rPr/>
        <w:tab/>
        <w:t>United Nations and Development of Women in Bangladesh, 1999</w:t>
      </w:r>
    </w:p>
    <w:p>
      <w:pPr>
        <w:pStyle w:val="SingleTxt"/>
        <w:tabs>
          <w:tab w:val="clear" w:pos="1267"/>
          <w:tab w:val="left" w:pos="153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w:t>
      </w:r>
      <w:r>
        <w:rPr/>
        <w:tab/>
        <w:t>Evaluation of Grameen Bank Training Programme, 1987</w:t>
      </w:r>
    </w:p>
    <w:p>
      <w:pPr>
        <w:pStyle w:val="SingleTxt"/>
        <w:tabs>
          <w:tab w:val="clear" w:pos="1267"/>
          <w:tab w:val="left" w:pos="153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30" w:right="1267" w:hanging="263"/>
        <w:rPr/>
      </w:pPr>
      <w:r>
        <w:rPr/>
        <w:t>•</w:t>
      </w:r>
      <w:r>
        <w:rPr/>
        <w:tab/>
        <w:t>Female Labour Force in Bangladesh: A Few Reflections on Census Data (Co</w:t>
        <w:softHyphen/>
        <w:t>author), Dhaka, 1984</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w:t>
      </w:r>
    </w:p>
    <w:p>
      <w:pPr>
        <w:pStyle w:val="SingleTxt"/>
        <w:spacing w:lineRule="exact" w:line="120" w:before="0" w:after="0"/>
        <w:rPr>
          <w:sz w:val="10"/>
        </w:rPr>
      </w:pPr>
      <w:r>
        <w:rPr>
          <w:sz w:val="10"/>
        </w:rPr>
      </w:r>
    </w:p>
    <w:p>
      <w:pPr>
        <w:pStyle w:val="SingleTxt"/>
        <w:rPr/>
      </w:pPr>
      <w:r>
        <w:rPr/>
        <w:t>Presented papers on CEDAW and human rights of women in 26 international conferences, seven of which were later published in various journals. Also wrote extensively on female labour force participation and mainstreaming of women in development.</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amila Patten (Mauriti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Place and date of birth</w:t>
      </w:r>
      <w:r>
        <w:rPr/>
        <w:t>: Mauritius, 29 June 1958.</w:t>
      </w:r>
    </w:p>
    <w:p>
      <w:pPr>
        <w:pStyle w:val="SingleTxt"/>
        <w:rPr/>
      </w:pPr>
      <w:r>
        <w:rPr>
          <w:b/>
        </w:rPr>
        <w:t>Working languages</w:t>
      </w:r>
      <w:r>
        <w:rPr/>
        <w:t>: English, Fren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Barrister at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780" w:leader="none"/>
          <w:tab w:val="left" w:pos="3960" w:leader="none"/>
          <w:tab w:val="left" w:pos="5573" w:leader="none"/>
          <w:tab w:val="left" w:pos="6048" w:leader="none"/>
        </w:tabs>
        <w:rPr/>
      </w:pPr>
      <w:r>
        <w:rPr/>
        <w:t>1982-1984</w:t>
        <w:tab/>
        <w:tab/>
        <w:tab/>
        <w:tab/>
        <w:tab/>
        <w:t>Law practice at the Mauritian Bar</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780" w:leader="none"/>
          <w:tab w:val="left" w:pos="3960" w:leader="none"/>
          <w:tab w:val="left" w:pos="5573" w:leader="none"/>
          <w:tab w:val="left" w:pos="6048" w:leader="none"/>
        </w:tabs>
        <w:rPr/>
      </w:pPr>
      <w:r>
        <w:rPr/>
        <w:t>1984-1986</w:t>
        <w:tab/>
        <w:tab/>
        <w:tab/>
        <w:tab/>
        <w:tab/>
        <w:t xml:space="preserve">Legal Executive at M. Sorsky &amp; Co., North Finchley, </w:t>
        <w:tab/>
        <w:tab/>
        <w:tab/>
        <w:tab/>
        <w:tab/>
        <w:tab/>
        <w:t>London</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780" w:leader="none"/>
          <w:tab w:val="left" w:pos="3960" w:leader="none"/>
          <w:tab w:val="left" w:pos="5573" w:leader="none"/>
          <w:tab w:val="left" w:pos="6048" w:leader="none"/>
        </w:tabs>
        <w:rPr/>
      </w:pPr>
      <w:r>
        <w:rPr/>
        <w:t>February 1987-April 1988</w:t>
        <w:tab/>
        <w:tab/>
        <w:t>District Court Magistrate, Mauritius</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t>1987-1990</w:t>
        <w:tab/>
        <w:tab/>
        <w:tab/>
        <w:tab/>
        <w:tab/>
        <w:tab/>
        <w:t>Part-time law lecturer, University of Mauritius</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t>May 1988 to present</w:t>
        <w:tab/>
        <w:tab/>
        <w:tab/>
        <w:tab/>
        <w:t>Law practice at the Mauritian Bar</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t>1978-1981</w:t>
        <w:tab/>
        <w:tab/>
        <w:tab/>
        <w:tab/>
        <w:tab/>
        <w:tab/>
        <w:t xml:space="preserve">LLB (First Class Honours), Ealing College of Higher </w:t>
        <w:tab/>
        <w:tab/>
        <w:tab/>
        <w:tab/>
        <w:tab/>
        <w:tab/>
        <w:tab/>
        <w:t>Education, United Kingdom</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t>1981-1982</w:t>
        <w:tab/>
        <w:tab/>
        <w:tab/>
        <w:tab/>
        <w:tab/>
        <w:tab/>
        <w:t>Called to the Bar, Gray’s Inn, United Kingdom</w:t>
        <w:br/>
        <w:tab/>
        <w:tab/>
        <w:tab/>
        <w:tab/>
        <w:tab/>
        <w:tab/>
        <w:tab/>
        <w:t>Council of Legal Education, United Kingdom</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t>1984-1986</w:t>
        <w:tab/>
        <w:tab/>
        <w:tab/>
        <w:tab/>
        <w:tab/>
        <w:tab/>
        <w:t>LLM, University of London</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1267" w:right="1260" w:hanging="1267"/>
        <w:rPr/>
      </w:pPr>
      <w:r>
        <w:rPr/>
        <w:tab/>
        <w:tab/>
        <w:t>Other activities</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November 1993 to present</w:t>
        <w:tab/>
        <w:tab/>
        <w:tab/>
        <w:t>Member of International Women’s Rights Action Watch (IWRAW), a global network of individuals and organizations that monitors the implementation of CEDAW</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1994</w:t>
        <w:tab/>
        <w:tab/>
        <w:tab/>
        <w:tab/>
        <w:tab/>
        <w:tab/>
        <w:tab/>
        <w:t>Member of the National Preparatory Committee for the World Conference in Beijing</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July 1994</w:t>
        <w:tab/>
        <w:tab/>
        <w:tab/>
        <w:tab/>
        <w:tab/>
        <w:tab/>
        <w:t>Attended the first General Assembly of WILDAF (Women in Law and Development in Africa) in Zimbabwe — Elected Executive Committee member for a period of five years</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t>January 1995</w:t>
        <w:tab/>
        <w:tab/>
        <w:tab/>
        <w:tab/>
        <w:tab/>
        <w:t>Attended the CEDAW meeting in New York</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March 1995</w:t>
        <w:tab/>
        <w:tab/>
        <w:tab/>
        <w:tab/>
        <w:tab/>
        <w:t>Attended the Commission on the Status of Women meeting in New York as well as the Preparatory Committee for the Fourth World Conference on Women</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August 1995</w:t>
        <w:tab/>
        <w:tab/>
        <w:tab/>
        <w:tab/>
        <w:tab/>
        <w:t>Attended the NGO Forum and Fourth World Conference on Women in Beijing, China</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t>January 1996</w:t>
        <w:tab/>
        <w:tab/>
        <w:tab/>
        <w:tab/>
        <w:tab/>
        <w:t>Attended the CEDAW meeting in New York</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October 1997</w:t>
        <w:tab/>
        <w:tab/>
        <w:tab/>
        <w:tab/>
        <w:tab/>
        <w:t>Resource person at the second training course in Johannesburg, South Africa, on international human rights procedures and the protection of women’s rights in Africa</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t>January 1998</w:t>
        <w:tab/>
        <w:tab/>
        <w:tab/>
        <w:tab/>
        <w:tab/>
        <w:t>Attended the CEDAW meeting in New York</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ab/>
        <w:tab/>
        <w:tab/>
        <w:tab/>
        <w:tab/>
        <w:tab/>
        <w:tab/>
        <w:t>Attended an expert group meeting in New York on the complementarity between CEDAW and the Convention on the Rights of the Child</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November 1998</w:t>
        <w:tab/>
        <w:tab/>
        <w:tab/>
        <w:tab/>
        <w:tab/>
        <w:t>Resource person at the third training course in Dakar on international human rights procedures and the protection of women’s rights in Africa, organized by the African Centre for Democracy and Human Rights Studies</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July 1999</w:t>
        <w:tab/>
        <w:tab/>
        <w:tab/>
        <w:tab/>
        <w:tab/>
        <w:tab/>
        <w:t>Attended the second General Assembly of WILDAF in Accra</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3960" w:right="1267" w:hanging="2693"/>
        <w:rPr/>
      </w:pPr>
      <w:r>
        <w:rPr/>
        <w:t>January 2000</w:t>
        <w:tab/>
        <w:tab/>
        <w:tab/>
        <w:tab/>
        <w:tab/>
        <w:t>Attended the World Health Organization International Conference on Global Tobacco Control Law in New Delhi</w:t>
      </w:r>
    </w:p>
    <w:p>
      <w:pPr>
        <w:pStyle w:val="SingleTxt"/>
        <w:tabs>
          <w:tab w:val="left" w:pos="1267" w:leader="none"/>
          <w:tab w:val="left" w:pos="1742" w:leader="none"/>
          <w:tab w:val="left" w:pos="2218" w:leader="none"/>
          <w:tab w:val="left" w:pos="2693"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toria Popescu Sandru (Rom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Place and date of birth</w:t>
      </w:r>
      <w:r>
        <w:rPr/>
        <w:t>: Bucharest, 23 August 1951</w:t>
      </w:r>
    </w:p>
    <w:p>
      <w:pPr>
        <w:pStyle w:val="SingleTxt"/>
        <w:rPr/>
      </w:pPr>
      <w:r>
        <w:rPr>
          <w:b/>
        </w:rPr>
        <w:t>Working languages</w:t>
      </w:r>
      <w:r>
        <w:rPr/>
        <w:t>: English, French, Spani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or of the United Nations Department, Minister Counsellor, Ministry of Foreign Affai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Romanian Interministerial Council on Equality of Opportunities between Women and 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plomatic career since 1990: Director of the United Nations Department, Deputy Director of the Human Rights Department, Counsellor of the Permanent Mission of Romania to the United Nations, New York; main expertise in human rights, gender equality and United Nations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Romanian delegations to the United Nations, the Organization for Security and Cooperation in Europe and the Council of Europe meetings on human rights; delegate to United Nations global conferences and special sess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drafting groups for the national reports to CEDAW, the Committee on the Elimination of Racial Discrimination and the Human Rights Committee. Within the Romanian Interministerial Council on Equality of Opportunities between Women and Men, member of the drafting group for gender-related laws and documents; coordinator of the international activities of the Counc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partment of Foreign Languages (French-English section), University of Bucharest, 1971-197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relations course, Clingendael Institute, The Hague, February-May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relations course, Romanian Institute for International Studies, Bucharest, 1993-199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cilitator of gender-related United Nations resolutions and of the Optional Protocol to the Convention on the Elimination of All Forms of Discrimination against Women, 1997-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Consultative Committee of UNIFEM, 1998-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Romanian delegation to the Beijing World Conference on Women; participated in the preparatory process and follow-up meet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pporteur and Vice-Chairperson of the Third Committee of the General Assembly, 1996-1997, 1998-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Bureau of the Main Committee of the World Conference of Ministers Responsible for Youth, Lisbon, 10-12 August 1998; facilitator of the Declaration of the World Confer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al representative of the President of Romania to the special session of the General Assembly on children,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rticles and studies on gender equality and human rights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pers and communications on human rights and gender equality for national and international meetings</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nces Livingstone Raday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Place and date of birth</w:t>
      </w:r>
      <w:r>
        <w:rPr/>
        <w:t>:</w:t>
        <w:tab/>
        <w:tab/>
        <w:t>England, 29 January 1944</w:t>
      </w:r>
    </w:p>
    <w:p>
      <w:pPr>
        <w:pStyle w:val="SingleTxt"/>
        <w:rPr/>
      </w:pPr>
      <w:r>
        <w:rPr>
          <w:b/>
        </w:rPr>
        <w:t>Date of immigration to Israel</w:t>
      </w:r>
      <w:r>
        <w:rPr/>
        <w:t>:</w:t>
        <w:tab/>
        <w:t>196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jc w:val="left"/>
        <w:rPr/>
      </w:pPr>
      <w:r>
        <w:rPr/>
        <w:t>Professor of Law</w:t>
        <w:br/>
        <w:t>Hebrew University, Jerusal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gher education</w:t>
      </w:r>
    </w:p>
    <w:p>
      <w:pPr>
        <w:pStyle w:val="SingleTxt"/>
        <w:spacing w:lineRule="exact" w:line="120" w:before="0" w:after="0"/>
        <w:rPr>
          <w:sz w:val="10"/>
        </w:rPr>
      </w:pPr>
      <w:r>
        <w:rPr>
          <w:sz w:val="10"/>
        </w:rPr>
      </w:r>
    </w:p>
    <w:p>
      <w:pPr>
        <w:pStyle w:val="SingleTxt"/>
        <w:rPr/>
      </w:pPr>
      <w:r>
        <w:rPr>
          <w:i/>
        </w:rPr>
        <w:t>Date</w:t>
      </w:r>
      <w:r>
        <w:rPr/>
        <w:tab/>
        <w:tab/>
      </w:r>
      <w:r>
        <w:rPr>
          <w:i/>
        </w:rPr>
        <w:t>Institution</w:t>
      </w:r>
      <w:r>
        <w:rPr/>
        <w:tab/>
        <w:tab/>
        <w:tab/>
        <w:tab/>
        <w:tab/>
        <w:tab/>
      </w:r>
      <w:r>
        <w:rPr>
          <w:i/>
        </w:rPr>
        <w:t>Subject</w:t>
      </w:r>
      <w:r>
        <w:rPr/>
        <w:tab/>
        <w:tab/>
      </w:r>
      <w:r>
        <w:rPr>
          <w:i/>
        </w:rPr>
        <w:t>Qualification</w:t>
      </w:r>
    </w:p>
    <w:p>
      <w:pPr>
        <w:pStyle w:val="SingleTxt"/>
        <w:rPr/>
      </w:pPr>
      <w:r>
        <w:rPr/>
        <w:t>1964</w:t>
        <w:tab/>
        <w:tab/>
        <w:t>London School of Economics</w:t>
        <w:tab/>
        <w:tab/>
        <w:t>Law</w:t>
        <w:tab/>
        <w:tab/>
        <w:tab/>
        <w:tab/>
        <w:t>LL.B</w:t>
      </w:r>
    </w:p>
    <w:p>
      <w:pPr>
        <w:pStyle w:val="SingleTxt"/>
        <w:rPr/>
      </w:pPr>
      <w:r>
        <w:rPr/>
        <w:t>1965</w:t>
        <w:tab/>
        <w:tab/>
        <w:t>Gray’s Inn, London</w:t>
        <w:tab/>
        <w:tab/>
        <w:tab/>
        <w:tab/>
        <w:t>Law</w:t>
        <w:tab/>
        <w:tab/>
        <w:tab/>
        <w:tab/>
        <w:t>Barrister-at-law</w:t>
      </w:r>
    </w:p>
    <w:p>
      <w:pPr>
        <w:pStyle w:val="SingleTxt"/>
        <w:rPr/>
      </w:pPr>
      <w:r>
        <w:rPr/>
        <w:t>1975</w:t>
        <w:tab/>
        <w:tab/>
        <w:t>Hebrew University of Jerusalem</w:t>
        <w:tab/>
        <w:tab/>
        <w:t>Law</w:t>
        <w:tab/>
        <w:tab/>
        <w:tab/>
        <w:tab/>
        <w:t>LL.D</w:t>
      </w:r>
    </w:p>
    <w:p>
      <w:pPr>
        <w:pStyle w:val="SingleTxt"/>
        <w:rPr/>
      </w:pPr>
      <w:r>
        <w:rPr/>
        <w:t>1979</w:t>
        <w:tab/>
        <w:tab/>
        <w:t>Law Society, Israel</w:t>
        <w:tab/>
        <w:tab/>
        <w:tab/>
        <w:tab/>
        <w:t>Law</w:t>
        <w:tab/>
        <w:tab/>
        <w:tab/>
        <w:tab/>
        <w:t>Advoc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ons held in Hebrew University and in institutions of higher education and research institutions other than Hebrew University</w:t>
      </w:r>
    </w:p>
    <w:p>
      <w:pPr>
        <w:pStyle w:val="SingleTxt"/>
        <w:spacing w:lineRule="exact" w:line="120" w:before="0" w:after="0"/>
        <w:rPr>
          <w:sz w:val="10"/>
        </w:rPr>
      </w:pPr>
      <w:r>
        <w:rPr>
          <w:sz w:val="10"/>
        </w:rPr>
      </w:r>
    </w:p>
    <w:p>
      <w:pPr>
        <w:pStyle w:val="SingleTxt"/>
        <w:spacing w:before="0" w:after="0"/>
        <w:rPr/>
      </w:pPr>
      <w:r>
        <w:rPr/>
        <w:t>2000</w:t>
        <w:tab/>
        <w:tab/>
        <w:tab/>
        <w:t>University of Copenhagen</w:t>
        <w:tab/>
        <w:tab/>
        <w:t>Visiting professor</w:t>
      </w:r>
    </w:p>
    <w:p>
      <w:pPr>
        <w:pStyle w:val="SingleTxt"/>
        <w:rPr/>
      </w:pPr>
      <w:r>
        <w:rPr/>
        <w:tab/>
        <w:tab/>
        <w:tab/>
        <w:tab/>
        <w:tab/>
        <w:tab/>
        <w:tab/>
        <w:tab/>
        <w:tab/>
        <w:t>Adviser to doctoral candidates</w:t>
      </w:r>
    </w:p>
    <w:p>
      <w:pPr>
        <w:pStyle w:val="SingleTxt"/>
        <w:spacing w:before="0" w:after="0"/>
        <w:rPr/>
      </w:pPr>
      <w:r>
        <w:rPr/>
        <w:t>1996</w:t>
        <w:tab/>
        <w:tab/>
        <w:tab/>
        <w:t>Law School, Tulane University</w:t>
        <w:tab/>
        <w:t>Visiting professor</w:t>
      </w:r>
    </w:p>
    <w:p>
      <w:pPr>
        <w:pStyle w:val="SingleTxt"/>
        <w:rPr/>
      </w:pPr>
      <w:r>
        <w:rPr/>
        <w:tab/>
        <w:tab/>
        <w:tab/>
        <w:tab/>
        <w:tab/>
        <w:tab/>
        <w:tab/>
        <w:tab/>
        <w:tab/>
        <w:t>Comparative feminism and law</w:t>
      </w:r>
    </w:p>
    <w:p>
      <w:pPr>
        <w:pStyle w:val="SingleTxt"/>
        <w:rPr/>
      </w:pPr>
      <w:r>
        <w:rPr/>
        <w:t>Since 1990</w:t>
        <w:tab/>
        <w:t>Hebrew University</w:t>
        <w:tab/>
        <w:tab/>
        <w:tab/>
        <w:t>Lieberman Chair of Labour Law</w:t>
      </w:r>
    </w:p>
    <w:p>
      <w:pPr>
        <w:pStyle w:val="SingleTxt"/>
        <w:spacing w:before="0" w:after="0"/>
        <w:rPr/>
      </w:pPr>
      <w:r>
        <w:rPr/>
        <w:t>1985-1986</w:t>
        <w:tab/>
        <w:tab/>
        <w:t>School of Law, University of</w:t>
        <w:tab/>
        <w:t>Visiting professor</w:t>
      </w:r>
    </w:p>
    <w:p>
      <w:pPr>
        <w:pStyle w:val="SingleTxt"/>
        <w:rPr/>
      </w:pPr>
      <w:r>
        <w:rPr/>
        <w:tab/>
        <w:tab/>
        <w:tab/>
        <w:t>Southern California</w:t>
        <w:tab/>
        <w:tab/>
        <w:tab/>
        <w:t xml:space="preserve">American labour law, employment </w:t>
        <w:tab/>
        <w:tab/>
        <w:tab/>
        <w:tab/>
        <w:tab/>
        <w:tab/>
        <w:tab/>
        <w:tab/>
        <w:tab/>
        <w:t xml:space="preserve">discrimination law </w:t>
      </w:r>
    </w:p>
    <w:p>
      <w:pPr>
        <w:pStyle w:val="SingleTxt"/>
        <w:spacing w:before="0" w:after="0"/>
        <w:rPr/>
      </w:pPr>
      <w:r>
        <w:rPr/>
        <w:t>1966-1968</w:t>
        <w:tab/>
        <w:tab/>
        <w:t>Faculty of Law, Tanzania</w:t>
        <w:tab/>
        <w:tab/>
        <w:t>Lecturer</w:t>
      </w:r>
    </w:p>
    <w:p>
      <w:pPr>
        <w:pStyle w:val="SingleTxt"/>
        <w:rPr/>
      </w:pPr>
      <w:r>
        <w:rPr/>
        <w:tab/>
        <w:tab/>
        <w:tab/>
        <w:tab/>
        <w:tab/>
        <w:tab/>
        <w:tab/>
        <w:tab/>
        <w:tab/>
        <w:t xml:space="preserve">Teaching and research in labour </w:t>
        <w:br/>
        <w:tab/>
        <w:tab/>
        <w:tab/>
        <w:tab/>
        <w:tab/>
        <w:tab/>
        <w:tab/>
        <w:tab/>
        <w:tab/>
        <w:t>law and torts</w:t>
      </w:r>
    </w:p>
    <w:p>
      <w:pPr>
        <w:pStyle w:val="SingleTxt"/>
        <w:spacing w:before="0" w:after="0"/>
        <w:rPr/>
      </w:pPr>
      <w:r>
        <w:rPr/>
        <w:t>1965-1966</w:t>
        <w:tab/>
        <w:tab/>
        <w:t>British Institute of International</w:t>
        <w:tab/>
        <w:t>Research assistant</w:t>
      </w:r>
    </w:p>
    <w:p>
      <w:pPr>
        <w:pStyle w:val="SingleTxt"/>
        <w:spacing w:before="0" w:after="0"/>
        <w:rPr/>
      </w:pPr>
      <w:r>
        <w:rPr/>
        <w:tab/>
        <w:tab/>
        <w:tab/>
        <w:t>and Comparative Law</w:t>
        <w:tab/>
        <w:tab/>
        <w:tab/>
        <w:t xml:space="preserve">Research and Acting Director of </w:t>
        <w:br/>
        <w:tab/>
        <w:tab/>
        <w:tab/>
        <w:tab/>
        <w:tab/>
        <w:tab/>
        <w:tab/>
        <w:tab/>
        <w:tab/>
        <w:t>Public International Law Se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0</w:t>
      </w:r>
    </w:p>
    <w:p>
      <w:pPr>
        <w:pStyle w:val="SingleTxt"/>
        <w:ind w:left="1742" w:right="1267" w:hanging="475"/>
        <w:rPr/>
      </w:pPr>
      <w:r>
        <w:rPr/>
        <w:tab/>
        <w:t>Member of the United Nations Committee on the Elimination of Discrimination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86</w:t>
      </w:r>
    </w:p>
    <w:p>
      <w:pPr>
        <w:pStyle w:val="SingleTxt"/>
        <w:rPr/>
      </w:pPr>
      <w:r>
        <w:rPr/>
        <w:tab/>
        <w:t>Founding Chair of the Legal Centre of the Israel Women’s Network</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nce 1980</w:t>
      </w:r>
    </w:p>
    <w:p>
      <w:pPr>
        <w:pStyle w:val="SingleTxt"/>
        <w:rPr/>
      </w:pPr>
      <w:r>
        <w:rPr/>
        <w:tab/>
        <w:t>Arbitration in labour disputes</w:t>
      </w:r>
    </w:p>
    <w:p>
      <w:pPr>
        <w:pStyle w:val="SingleTxt"/>
        <w:ind w:left="1742" w:right="1267" w:hanging="475"/>
        <w:rPr/>
      </w:pPr>
      <w:r>
        <w:rPr/>
        <w:tab/>
        <w:t>Lead or associate-lead counsel for litigants in sex discrimination cases (cases taken to court include discrimination against female employees as regards retirement; sexual harassment; discrimination in promotion at work; prayer rights of Women of the Wall)</w:t>
      </w:r>
    </w:p>
    <w:p>
      <w:pPr>
        <w:pStyle w:val="SingleTxt"/>
        <w:ind w:left="1742" w:right="1267" w:hanging="475"/>
        <w:rPr/>
      </w:pPr>
      <w:r>
        <w:rPr/>
        <w:tab/>
        <w:t>Lead or associate-lead counsel in precedent-breaking cases on labour law, including recognition of professional bargaining units, freedom of association and protection against dismissal, Palestinian employees’ social security rights and definition of trade union purposes</w:t>
      </w:r>
    </w:p>
    <w:p>
      <w:pPr>
        <w:pStyle w:val="SingleTxt"/>
        <w:ind w:left="1742" w:right="1267" w:hanging="475"/>
        <w:rPr/>
      </w:pPr>
      <w:r>
        <w:rPr/>
        <w:tab/>
        <w:t>Consultant on labour law to the Ministry of Health, Histadrut, General Federation of Labour, Israel Medical Association and Israel Aviation Industries Un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ards and scholarships</w:t>
      </w:r>
    </w:p>
    <w:p>
      <w:pPr>
        <w:pStyle w:val="SingleTxt"/>
        <w:spacing w:lineRule="exact" w:line="120" w:before="0" w:after="0"/>
        <w:rPr>
          <w:sz w:val="10"/>
        </w:rPr>
      </w:pPr>
      <w:r>
        <w:rPr>
          <w:sz w:val="10"/>
        </w:rPr>
      </w:r>
    </w:p>
    <w:p>
      <w:pPr>
        <w:pStyle w:val="SingleTxt"/>
        <w:rPr/>
      </w:pPr>
      <w:r>
        <w:rPr/>
        <w:t>1999</w:t>
        <w:tab/>
        <w:tab/>
        <w:tab/>
        <w:t xml:space="preserve">U.S.-Israel Award for Exceptional Achievements in Advancement </w:t>
        <w:tab/>
        <w:tab/>
        <w:tab/>
        <w:tab/>
        <w:t>of Women’s Causes</w:t>
      </w:r>
    </w:p>
    <w:p>
      <w:pPr>
        <w:pStyle w:val="SingleTxt"/>
        <w:rPr/>
      </w:pPr>
      <w:r>
        <w:rPr/>
        <w:t>1995</w:t>
        <w:tab/>
        <w:tab/>
        <w:tab/>
        <w:t>Bar-Niv Prize for Labour Law</w:t>
      </w:r>
    </w:p>
    <w:p>
      <w:pPr>
        <w:pStyle w:val="SingleTxt"/>
        <w:rPr/>
      </w:pPr>
      <w:r>
        <w:rPr/>
        <w:t>1962</w:t>
        <w:tab/>
        <w:tab/>
        <w:tab/>
        <w:t>U.K. State Studentship</w:t>
      </w:r>
    </w:p>
    <w:p>
      <w:pPr>
        <w:pStyle w:val="SingleTxt"/>
        <w:rPr/>
      </w:pPr>
      <w:r>
        <w:rPr/>
        <w:t>1961</w:t>
        <w:tab/>
        <w:tab/>
        <w:tab/>
        <w:t>State Schol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e participation in academic centres or committees</w:t>
      </w:r>
    </w:p>
    <w:p>
      <w:pPr>
        <w:pStyle w:val="SingleTxt"/>
        <w:spacing w:lineRule="exact" w:line="120" w:before="0" w:after="0"/>
        <w:rPr>
          <w:sz w:val="10"/>
        </w:rPr>
      </w:pPr>
      <w:r>
        <w:rPr>
          <w:sz w:val="10"/>
        </w:rPr>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2" w:right="1260" w:hanging="475"/>
        <w:rPr/>
      </w:pPr>
      <w:r>
        <w:rPr/>
        <w:tab/>
        <w:t>•</w:t>
        <w:tab/>
        <w:t>2000-present</w:t>
        <w:tab/>
        <w:t xml:space="preserve">Academic Committee of the Jerusalem Institute for Israeli </w:t>
        <w:tab/>
        <w:tab/>
        <w:tab/>
        <w:tab/>
        <w:t>Studies</w:t>
      </w:r>
    </w:p>
    <w:p>
      <w:pPr>
        <w:pStyle w:val="SingleTxt"/>
        <w:rPr/>
      </w:pPr>
      <w:r>
        <w:rPr/>
        <w:tab/>
        <w:tab/>
        <w:tab/>
        <w:tab/>
        <w:t>Board of Governors, the Jerusalem Technological Colle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6-2001</w:t>
        <w:tab/>
        <w:tab/>
        <w:t>Chief Editor, Israel Law Revie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6-2000</w:t>
        <w:tab/>
        <w:tab/>
        <w:t xml:space="preserve">Chair, Academic Committee of the Minerva Centre for Human </w:t>
        <w:tab/>
        <w:tab/>
        <w:tab/>
        <w:t>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2-1997</w:t>
        <w:tab/>
        <w:tab/>
        <w:t>Chair, Lafer Centre for Women’s Stu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0-1998</w:t>
        <w:tab/>
        <w:tab/>
        <w:t xml:space="preserve">Harry Sacher Institute for Legislative Research and </w:t>
        <w:tab/>
        <w:tab/>
        <w:tab/>
        <w:tab/>
        <w:tab/>
        <w:t>Comparative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 of conferences and symposia</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9</w:t>
        <w:tab/>
        <w:tab/>
        <w:t xml:space="preserve">Religion, Secularism and Human Rights (international </w:t>
        <w:tab/>
        <w:tab/>
        <w:tab/>
        <w:tab/>
        <w:tab/>
        <w:t>confer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8</w:t>
        <w:tab/>
        <w:tab/>
        <w:t>Democracy and the Courts (international confer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5</w:t>
        <w:tab/>
        <w:tab/>
        <w:t xml:space="preserve">Impact of Religious Values on Girls’ Education and </w:t>
        <w:tab/>
        <w:tab/>
        <w:tab/>
        <w:tab/>
        <w:tab/>
        <w:t xml:space="preserve">Development (international conference with Professor Carol </w:t>
        <w:tab/>
        <w:tab/>
        <w:tab/>
        <w:tab/>
        <w:t>Gilligen)</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4</w:t>
        <w:tab/>
        <w:tab/>
        <w:t xml:space="preserve">Concepts of Justice and Frameworks for Adjudication (international </w:t>
        <w:tab/>
        <w:tab/>
        <w:t xml:space="preserve">conference on the occasion of the twenty-fifth anniversary of the </w:t>
        <w:tab/>
        <w:tab/>
        <w:tab/>
        <w:t>Labour Cou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3</w:t>
        <w:tab/>
        <w:tab/>
        <w:t xml:space="preserve">Feminist Legislation — Progress or Stagnation (transnational </w:t>
        <w:tab/>
        <w:tab/>
        <w:tab/>
        <w:tab/>
        <w:t>conference with Professor Catherine MacKinn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2</w:t>
        <w:tab/>
        <w:tab/>
        <w:t xml:space="preserve">Gender Differences in Judgement and Decision-taking (Israeli </w:t>
        <w:tab/>
        <w:tab/>
        <w:tab/>
        <w:t>confe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hortened list of publications</w:t>
      </w:r>
    </w:p>
    <w:p>
      <w:pPr>
        <w:pStyle w:val="SingleTxt"/>
        <w:spacing w:lineRule="exact" w:line="120" w:before="0" w:after="0"/>
        <w:rPr>
          <w:sz w:val="10"/>
        </w:rPr>
      </w:pPr>
      <w:r>
        <w:rPr>
          <w:sz w:val="10"/>
        </w:rPr>
      </w:r>
    </w:p>
    <w:p>
      <w:pPr>
        <w:pStyle w:val="SingleTxt"/>
        <w:rPr/>
      </w:pPr>
      <w:r>
        <w:rPr/>
        <w:t>(extracted from a full list of 63 publi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oks</w:t>
      </w:r>
    </w:p>
    <w:p>
      <w:pPr>
        <w:pStyle w:val="SingleTxt"/>
        <w:spacing w:lineRule="exact" w:line="120" w:before="0" w:after="0"/>
        <w:rPr>
          <w:sz w:val="10"/>
        </w:rPr>
      </w:pPr>
      <w:r>
        <w:rPr>
          <w:sz w:val="10"/>
        </w:rPr>
      </w:r>
    </w:p>
    <w:p>
      <w:pPr>
        <w:pStyle w:val="SingleTxt"/>
        <w:ind w:left="1742" w:right="1267" w:hanging="475"/>
        <w:rPr/>
      </w:pPr>
      <w:r>
        <w:rPr/>
        <w:t>1.</w:t>
        <w:tab/>
        <w:t>Adjudication of Interest Disputes: The Compulsory Arbitration Model. Jerusalem, Institute for Legislative Research and Comparative Law, Hebrew University, 1983.</w:t>
      </w:r>
    </w:p>
    <w:p>
      <w:pPr>
        <w:pStyle w:val="SingleTxt"/>
        <w:rPr/>
      </w:pPr>
      <w:r>
        <w:rPr/>
        <w:t>2.</w:t>
        <w:tab/>
        <w:t>Women’s Status. Israel Civil Rights Association, 1989 (in Hebrew).</w:t>
      </w:r>
    </w:p>
    <w:p>
      <w:pPr>
        <w:pStyle w:val="SingleTxt"/>
        <w:ind w:left="1742" w:right="1267" w:hanging="475"/>
        <w:rPr/>
      </w:pPr>
      <w:r>
        <w:rPr/>
        <w:t>3.</w:t>
        <w:tab/>
        <w:t>Woman’s Status in Law and Society. F. Raday, Chief Editor and contributing author (C. Shalev and M. Kobi-Laban, sub-editors), 1995; Jerusalem, Shocken, 1995 (in Hebrew). 620 p.</w:t>
      </w:r>
    </w:p>
    <w:p>
      <w:pPr>
        <w:pStyle w:val="SingleTxt"/>
        <w:ind w:left="1742" w:right="1267" w:hanging="475"/>
        <w:rPr/>
      </w:pPr>
      <w:r>
        <w:rPr/>
        <w:t>4.</w:t>
        <w:tab/>
        <w:t>Topics in Israeli Labour Law. M. Goldberg &amp; F. Raday Editors. Jerusalem, Sacher Institute, Hebrew University, 1995. 348 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w:t>
      </w:r>
    </w:p>
    <w:p>
      <w:pPr>
        <w:pStyle w:val="SingleTxt"/>
        <w:spacing w:lineRule="exact" w:line="120" w:before="0" w:after="0"/>
        <w:rPr>
          <w:sz w:val="10"/>
        </w:rPr>
      </w:pPr>
      <w:r>
        <w:rPr>
          <w:sz w:val="10"/>
        </w:rPr>
      </w:r>
    </w:p>
    <w:p>
      <w:pPr>
        <w:pStyle w:val="SingleTxt"/>
        <w:ind w:left="1742" w:right="1267" w:hanging="475"/>
        <w:rPr/>
      </w:pPr>
      <w:r>
        <w:rPr/>
        <w:t>1.</w:t>
        <w:tab/>
        <w:t xml:space="preserve">Indonesia — Withdrawal from the U.N. </w:t>
      </w:r>
      <w:r>
        <w:rPr>
          <w:i/>
        </w:rPr>
        <w:t>International and Comparative Law Quarterly</w:t>
      </w:r>
      <w:r>
        <w:rPr/>
        <w:t>, 14:637-646, April 1965.</w:t>
      </w:r>
    </w:p>
    <w:p>
      <w:pPr>
        <w:pStyle w:val="SingleTxt"/>
        <w:ind w:left="1742" w:right="1267" w:hanging="475"/>
        <w:rPr/>
      </w:pPr>
      <w:r>
        <w:rPr/>
        <w:t>2.</w:t>
        <w:tab/>
        <w:t xml:space="preserve">Space Law Documents. Edited for the special edition of the </w:t>
      </w:r>
      <w:r>
        <w:rPr>
          <w:i/>
        </w:rPr>
        <w:t>International and Comparative Law Quarterly</w:t>
      </w:r>
      <w:r>
        <w:rPr/>
        <w:t>, December 1965.</w:t>
      </w:r>
    </w:p>
    <w:p>
      <w:pPr>
        <w:pStyle w:val="SingleTxt"/>
        <w:ind w:left="1742" w:right="1267" w:hanging="475"/>
        <w:rPr/>
      </w:pPr>
      <w:r>
        <w:rPr/>
        <w:t>3.</w:t>
        <w:tab/>
        <w:t xml:space="preserve">Kenya — Worker, Government and Trade Unions. </w:t>
      </w:r>
      <w:r>
        <w:rPr>
          <w:i/>
        </w:rPr>
        <w:t>East African Law Journal</w:t>
      </w:r>
      <w:r>
        <w:rPr/>
        <w:t>, December 1967.</w:t>
      </w:r>
    </w:p>
    <w:p>
      <w:pPr>
        <w:pStyle w:val="SingleTxt"/>
        <w:ind w:left="1742" w:right="1267" w:hanging="475"/>
        <w:rPr/>
      </w:pPr>
      <w:r>
        <w:rPr/>
        <w:t>4.</w:t>
        <w:tab/>
        <w:t xml:space="preserve">Chronique de jurisprudence israélienne. </w:t>
      </w:r>
      <w:r>
        <w:rPr>
          <w:i/>
        </w:rPr>
        <w:t>Journal de droit international</w:t>
      </w:r>
      <w:r>
        <w:rPr/>
        <w:t xml:space="preserve"> (with Professor Levontin and Dr. Goldwater), 105, 1978.</w:t>
      </w:r>
    </w:p>
    <w:p>
      <w:pPr>
        <w:pStyle w:val="SingleTxt"/>
        <w:rPr/>
      </w:pPr>
      <w:r>
        <w:rPr/>
        <w:t>5.</w:t>
        <w:tab/>
        <w:t xml:space="preserve">Equality of Women Under Israeli Law? </w:t>
      </w:r>
      <w:r>
        <w:rPr>
          <w:i/>
        </w:rPr>
        <w:t>Jerusalem Quarterly</w:t>
      </w:r>
      <w:r>
        <w:rPr/>
        <w:t>, 27:81-108, 1983.</w:t>
      </w:r>
    </w:p>
    <w:p>
      <w:pPr>
        <w:pStyle w:val="SingleTxt"/>
        <w:ind w:left="1742" w:right="1267" w:hanging="475"/>
        <w:rPr/>
      </w:pPr>
      <w:r>
        <w:rPr/>
        <w:t>6.</w:t>
        <w:tab/>
        <w:t xml:space="preserve">Strike Law in Israel: From “Sacred Tradition” to Collective Bargaining Liberty. In Inchieste di diritto comparato, </w:t>
      </w:r>
      <w:r>
        <w:rPr>
          <w:i/>
        </w:rPr>
        <w:t>Lo Sciopero, Guiffre — Editore, S.p.A</w:t>
      </w:r>
      <w:r>
        <w:rPr/>
        <w:t>., 391-410, 1987.</w:t>
      </w:r>
    </w:p>
    <w:p>
      <w:pPr>
        <w:pStyle w:val="SingleTxt"/>
        <w:ind w:left="1742" w:right="1267" w:hanging="475"/>
        <w:rPr/>
      </w:pPr>
      <w:r>
        <w:rPr/>
        <w:t>7.</w:t>
        <w:tab/>
        <w:t xml:space="preserve">Individual and Collective Dismissal — A Job Security Dichotomy. </w:t>
      </w:r>
      <w:r>
        <w:rPr>
          <w:i/>
        </w:rPr>
        <w:t>Comparative Labor Law Journal</w:t>
      </w:r>
      <w:r>
        <w:rPr/>
        <w:t>, 10:121-165, 1989.</w:t>
      </w:r>
    </w:p>
    <w:p>
      <w:pPr>
        <w:pStyle w:val="SingleTxt"/>
        <w:ind w:left="1742" w:right="1267" w:hanging="475"/>
        <w:rPr/>
      </w:pPr>
      <w:r>
        <w:rPr/>
        <w:t>8.</w:t>
        <w:tab/>
        <w:t>Socio-dynamic Equality — the Contribution of the Adversarial Process, in The Constitutional Basis of Political and Social Change in the United States. Shlomo Slonim (ed.), Praeger, 141-162, 1990.</w:t>
      </w:r>
    </w:p>
    <w:p>
      <w:pPr>
        <w:pStyle w:val="SingleTxt"/>
        <w:ind w:left="1742" w:right="1267" w:hanging="475"/>
        <w:rPr/>
      </w:pPr>
      <w:r>
        <w:rPr/>
        <w:t>9.</w:t>
        <w:tab/>
        <w:t xml:space="preserve">The Costs of Dismissal — An Analysis in Community Justice and Efficiency. </w:t>
      </w:r>
      <w:r>
        <w:rPr>
          <w:i/>
        </w:rPr>
        <w:t>International Review of Law and Economics</w:t>
      </w:r>
      <w:r>
        <w:rPr/>
        <w:t>, 9:181-207, 1989.</w:t>
      </w:r>
    </w:p>
    <w:p>
      <w:pPr>
        <w:pStyle w:val="SingleTxt"/>
        <w:ind w:left="1742" w:right="1267" w:hanging="475"/>
        <w:rPr/>
      </w:pPr>
      <w:r>
        <w:rPr/>
        <w:t>10.</w:t>
        <w:tab/>
        <w:t xml:space="preserve">Incorporation of Religious Patriarchy in a Modern State. </w:t>
      </w:r>
      <w:r>
        <w:rPr>
          <w:i/>
        </w:rPr>
        <w:t>International Review of Comparative Public Policy</w:t>
      </w:r>
      <w:r>
        <w:rPr/>
        <w:t>, Family Law and Gender Bias: Comparative Perspectives, 4:209-225, 1992.</w:t>
      </w:r>
    </w:p>
    <w:p>
      <w:pPr>
        <w:pStyle w:val="SingleTxt"/>
        <w:ind w:left="1742" w:right="1267" w:hanging="475"/>
        <w:rPr/>
      </w:pPr>
      <w:r>
        <w:rPr/>
        <w:t>11.</w:t>
        <w:tab/>
        <w:t xml:space="preserve">Constitutionalization of Labour Law? In The Changing Face of Labour Law and Industrial Relations, Liber Amicorum of Clyde Summers, Blanpain Weiss, (eds.), </w:t>
      </w:r>
      <w:r>
        <w:rPr>
          <w:i/>
        </w:rPr>
        <w:t>Nomos Verlagsgesellschaft</w:t>
      </w:r>
      <w:r>
        <w:rPr/>
        <w:t>, Baden Baden, 1993, 83-108.</w:t>
      </w:r>
    </w:p>
    <w:p>
      <w:pPr>
        <w:pStyle w:val="SingleTxt"/>
        <w:rPr/>
      </w:pPr>
      <w:r>
        <w:rPr/>
        <w:t>12.</w:t>
        <w:tab/>
        <w:t xml:space="preserve">On Equality. </w:t>
      </w:r>
      <w:r>
        <w:rPr>
          <w:i/>
        </w:rPr>
        <w:t>Mishpatim</w:t>
      </w:r>
      <w:r>
        <w:rPr/>
        <w:t>, 24:241-281, 1994 (in Hebrew).</w:t>
      </w:r>
    </w:p>
    <w:p>
      <w:pPr>
        <w:pStyle w:val="SingleTxt"/>
        <w:ind w:left="1742" w:right="1267" w:hanging="475"/>
        <w:rPr/>
      </w:pPr>
      <w:r>
        <w:rPr/>
        <w:t>13.</w:t>
        <w:tab/>
        <w:t xml:space="preserve">Religion, Multiculturalism and Equality — The Israeli Case, </w:t>
      </w:r>
      <w:r>
        <w:rPr>
          <w:i/>
        </w:rPr>
        <w:t>Israel Yearbook on Human Rights</w:t>
      </w:r>
      <w:r>
        <w:rPr/>
        <w:t>, 25:193-241, 1995.</w:t>
      </w:r>
    </w:p>
    <w:p>
      <w:pPr>
        <w:pStyle w:val="SingleTxt"/>
        <w:rPr/>
      </w:pPr>
      <w:r>
        <w:rPr/>
        <w:t>14.</w:t>
        <w:tab/>
        <w:t xml:space="preserve">On Affirmative Action. </w:t>
      </w:r>
      <w:r>
        <w:rPr>
          <w:i/>
        </w:rPr>
        <w:t>Mishpat Umimshal</w:t>
      </w:r>
      <w:r>
        <w:rPr/>
        <w:t>, 3:145-172, 1995 (in Hebrew).</w:t>
      </w:r>
    </w:p>
    <w:p>
      <w:pPr>
        <w:pStyle w:val="SingleTxt"/>
        <w:ind w:left="1742" w:right="1267" w:hanging="475"/>
        <w:rPr/>
      </w:pPr>
      <w:r>
        <w:rPr/>
        <w:t>15.</w:t>
        <w:tab/>
        <w:t xml:space="preserve">Women in Law in Israel — A Study of the Relationship between Professional Integration and Feminism. </w:t>
      </w:r>
      <w:r>
        <w:rPr>
          <w:i/>
        </w:rPr>
        <w:t>Georgia State University Law Review</w:t>
      </w:r>
      <w:r>
        <w:rPr/>
        <w:t>, 12:525-552, 1996.</w:t>
      </w:r>
    </w:p>
    <w:p>
      <w:pPr>
        <w:pStyle w:val="SingleTxt"/>
        <w:ind w:left="1742" w:right="1267" w:hanging="475"/>
        <w:rPr/>
      </w:pPr>
      <w:r>
        <w:rPr/>
        <w:t>16.</w:t>
        <w:tab/>
        <w:t xml:space="preserve">Trade Union Purposes from Collectivism to Individualism and Neoliberalism. </w:t>
      </w:r>
      <w:r>
        <w:rPr>
          <w:i/>
        </w:rPr>
        <w:t>Revue Internatinale de droit comparé</w:t>
      </w:r>
      <w:r>
        <w:rPr/>
        <w:t>, 193-215, 1995.</w:t>
      </w:r>
    </w:p>
    <w:p>
      <w:pPr>
        <w:pStyle w:val="SingleTxt"/>
        <w:ind w:left="1742" w:right="1267" w:hanging="475"/>
        <w:rPr/>
      </w:pPr>
      <w:r>
        <w:rPr/>
        <w:t>17.</w:t>
        <w:tab/>
        <w:t xml:space="preserve">Trials and Tribulations of Associated Newspapers in Foreign Forums. </w:t>
      </w:r>
      <w:r>
        <w:rPr>
          <w:i/>
        </w:rPr>
        <w:t>Industrial Law Journal</w:t>
      </w:r>
      <w:r>
        <w:rPr/>
        <w:t>, 26:235, 1997.</w:t>
      </w:r>
    </w:p>
    <w:p>
      <w:pPr>
        <w:pStyle w:val="SingleTxt"/>
        <w:ind w:left="1742" w:right="1267" w:hanging="475"/>
        <w:rPr/>
      </w:pPr>
      <w:r>
        <w:rPr/>
        <w:t>18.</w:t>
        <w:tab/>
        <w:t xml:space="preserve">Women’s Voice in Democracy. Basic Issues in Israeli Democracy, Raphael Cohen Almagor (ed.), </w:t>
      </w:r>
      <w:r>
        <w:rPr>
          <w:i/>
        </w:rPr>
        <w:t>Siphriat Poalim</w:t>
      </w:r>
      <w:r>
        <w:rPr/>
        <w:t>, 143-164, 1999 (in Hebrew).</w:t>
      </w:r>
    </w:p>
    <w:p>
      <w:pPr>
        <w:pStyle w:val="SingleTxt"/>
        <w:ind w:left="1742" w:right="1267" w:hanging="475"/>
        <w:rPr/>
      </w:pPr>
      <w:r>
        <w:rPr/>
        <w:t>19.</w:t>
        <w:tab/>
        <w:t xml:space="preserve">The Insider-Outsider Politics of Labour-only Contracting. </w:t>
      </w:r>
      <w:r>
        <w:rPr>
          <w:i/>
        </w:rPr>
        <w:t>Comparative Labor Law and Policy Journal</w:t>
      </w:r>
      <w:r>
        <w:rPr/>
        <w:t>, 20:413-445, 1999.</w:t>
      </w:r>
    </w:p>
    <w:p>
      <w:pPr>
        <w:pStyle w:val="SingleTxt"/>
        <w:ind w:left="1742" w:right="1267" w:hanging="475"/>
        <w:rPr/>
      </w:pPr>
      <w:r>
        <w:rPr/>
        <w:t>20.</w:t>
        <w:tab/>
        <w:t xml:space="preserve">Privatizing Human Rights and the Abuse of Power. </w:t>
      </w:r>
      <w:r>
        <w:rPr>
          <w:i/>
        </w:rPr>
        <w:t>Canadian Journal of Law and Jurisprudence</w:t>
      </w:r>
      <w:r>
        <w:rPr/>
        <w:t>, XIII (1):103-134, 2000.</w:t>
      </w:r>
    </w:p>
    <w:p>
      <w:pPr>
        <w:pStyle w:val="SingleTxt"/>
        <w:ind w:left="1742" w:right="1267" w:hanging="475"/>
        <w:rPr/>
      </w:pPr>
      <w:r>
        <w:rPr/>
        <w:t>21.</w:t>
        <w:tab/>
        <w:t xml:space="preserve">Religion and Equality in the Light of the Case Law of the Supreme Court. In </w:t>
      </w:r>
      <w:r>
        <w:rPr>
          <w:i/>
        </w:rPr>
        <w:t>In Honoris Zvi Berenson</w:t>
      </w:r>
      <w:r>
        <w:rPr/>
        <w:t xml:space="preserve">, A. Barak &amp; H. Berenson (eds.), </w:t>
      </w:r>
      <w:r>
        <w:rPr>
          <w:i/>
        </w:rPr>
        <w:t>Nevo</w:t>
      </w:r>
      <w:r>
        <w:rPr/>
        <w:t xml:space="preserve"> (Jerusalem), 2:341-388, 2000 (in Hebrew).</w:t>
      </w:r>
    </w:p>
    <w:p>
      <w:pPr>
        <w:pStyle w:val="SingleTxt"/>
        <w:ind w:left="1742" w:right="1267" w:hanging="475"/>
        <w:rPr/>
      </w:pPr>
      <w:r>
        <w:rPr/>
        <w:t>22.</w:t>
        <w:tab/>
        <w:t>Equality for Women — a Changing Axiom. In The Status of Women at the Dawn of the Twenty-first Century: Proceedings, UNESCO, 13-20, 2001.</w:t>
      </w:r>
    </w:p>
    <w:p>
      <w:pPr>
        <w:pStyle w:val="SingleTxt"/>
        <w:ind w:left="1742" w:right="1267" w:hanging="475"/>
        <w:rPr/>
      </w:pPr>
      <w:r>
        <w:rPr/>
        <w:t>23.</w:t>
        <w:tab/>
        <w:t>The Israeli Perspective. In The Status of Women at the Dawn of the Twenty-first Century: Proceedings, UNESCO, 113-144, 2001.</w:t>
      </w:r>
    </w:p>
    <w:p>
      <w:pPr>
        <w:pStyle w:val="SingleTxt"/>
        <w:ind w:left="1742" w:right="1267" w:hanging="475"/>
        <w:rPr/>
      </w:pPr>
      <w:r>
        <w:rPr/>
        <w:t>24.</w:t>
        <w:tab/>
        <w:t xml:space="preserve">The Military, Feminism and Citizenship. </w:t>
      </w:r>
      <w:r>
        <w:rPr>
          <w:i/>
        </w:rPr>
        <w:t>Plilim</w:t>
      </w:r>
      <w:r>
        <w:rPr/>
        <w:t>, 9:185-216, 2000 (in Hebrew).</w:t>
      </w:r>
    </w:p>
    <w:p>
      <w:pPr>
        <w:pStyle w:val="SingleTxt"/>
        <w:ind w:left="1742" w:right="1267" w:hanging="475"/>
        <w:rPr/>
      </w:pPr>
      <w:r>
        <w:rPr/>
        <w:t>25.</w:t>
        <w:tab/>
        <w:t>Israel. International Labor and Employment Laws, ABA Section of Labor and Employment Law, editor-in-chief William L. Keller, International Labor Law Committee Section of Labor and Employment Law, American Bar Association, The Bureau of National Affairs, 2:1-38, 2001.</w:t>
      </w:r>
    </w:p>
    <w:p>
      <w:pPr>
        <w:pStyle w:val="SingleTxt"/>
        <w:ind w:left="1742" w:right="1267" w:hanging="475"/>
        <w:rPr/>
      </w:pPr>
      <w:r>
        <w:rPr/>
        <w:t>26.</w:t>
        <w:tab/>
        <w:t>The Decline of Union Power: Structural Inevitability or Policy Choice? In Joanne Conaghan, Michael Fischl and Karl Klare (eds.), Labour Law in a Period of Globalization, Oxford University Press, 353-377, 2002.</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47461 (E)    300702    310702</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247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3/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3/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3/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2/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July 2002</w:t>
          </w:r>
        </w:p>
        <w:p>
          <w:pPr>
            <w:pStyle w:val="Normal"/>
            <w:rPr/>
          </w:pPr>
          <w:r>
            <w:rPr/>
            <w:t>English</w:t>
          </w:r>
        </w:p>
        <w:p>
          <w:pPr>
            <w:pStyle w:val="Normal"/>
            <w:rPr/>
          </w:pPr>
          <w:r>
            <w:rPr/>
            <w:t>Original: English/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37:00Z</dcterms:created>
  <dc:creator>DGAACS User</dc:creator>
  <dc:description/>
  <dc:language>en-US</dc:language>
  <cp:lastModifiedBy>dfgdfg</cp:lastModifiedBy>
  <cp:lastPrinted>2002-07-31T18:41:00Z</cp:lastPrinted>
  <dcterms:modified xsi:type="dcterms:W3CDTF">2003-02-14T2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2 Final pp.</vt:lpwstr>
  </property>
  <property fmtid="{D5CDD505-2E9C-101B-9397-08002B2CF9AE}" pid="7" name="JobNo">
    <vt:lpwstr>0247461</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CEDAW/SP/2002/3/Add.1</vt:lpwstr>
  </property>
  <property fmtid="{D5CDD505-2E9C-101B-9397-08002B2CF9AE}" pid="11" name="Symbol2">
    <vt:lpwstr/>
  </property>
  <property fmtid="{D5CDD505-2E9C-101B-9397-08002B2CF9AE}" pid="12" name="Translator">
    <vt:lpwstr/>
  </property>
</Properties>
</file>