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2" w:name="a1"/>
      <w:r>
        <w:rPr>
          <w:b/>
          <w:bCs/>
          <w:sz w:val="28"/>
          <w:szCs w:val="28"/>
        </w:rPr>
        <w:t>SWITZERLAND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1890"/>
        <w:gridCol w:w="162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9-Nov-9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9-Dec-9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9-Jun-03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16-Dec-96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8-Jun-9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8-Sep-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8-Jun-9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6-Jun-9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6-Sep-9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8-Jun-9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8-Sep-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7-Mar-9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6-Apr-9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02-Dec-97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9-Sep-0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9-Dec-0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2-Dec-8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6-Jun-8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2-Dec-86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2-Dec-86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10-Dec-93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4-Sep-0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4-Oct-0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4-Feb-9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6-Mar-9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02-Dec-97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6-Jun-0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6-Jul-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9-Sep-0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9-Oct-0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19-Jan-11</w:t>
            </w:r>
            <w:r>
              <w:rPr>
                <w:i/>
                <w:iCs/>
                <w:vertAlign w:val="superscript"/>
              </w:rPr>
              <w:t>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6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3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a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means acceptance of the amend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4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s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means that the State is a signatory only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23:00Z</dcterms:created>
  <dc:creator/>
  <dc:description/>
  <cp:keywords/>
  <dc:language>en-US</dc:language>
  <cp:lastModifiedBy>Gillian Collins</cp:lastModifiedBy>
  <dcterms:modified xsi:type="dcterms:W3CDTF">2012-03-06T14:55:00Z</dcterms:modified>
  <cp:revision>5</cp:revision>
  <dc:subject/>
  <dc:title>SWITZERLAND</dc:title>
</cp:coreProperties>
</file>