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MALAWI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Jun-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Jul-9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Dec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Mar-9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Jun-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Sep-9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Dec-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Mar-9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Mar-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Apr-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7-Sep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Jun-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Jul-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Jan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Feb-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Sep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Oct-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Oct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Nov-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Aug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7-Sep-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</w:t>
      </w:r>
      <w:r>
        <w:rPr>
          <w:i/>
          <w:iCs/>
        </w:rPr>
        <w:t xml:space="preserve">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15:00Z</dcterms:created>
  <dc:creator/>
  <dc:description/>
  <cp:keywords/>
  <dc:language>en-US</dc:language>
  <cp:lastModifiedBy>Gillian Collins</cp:lastModifiedBy>
  <dcterms:modified xsi:type="dcterms:W3CDTF">2012-03-06T14:13:00Z</dcterms:modified>
  <cp:revision>5</cp:revision>
  <dc:subject/>
  <dc:title>MALAWI</dc:title>
</cp:coreProperties>
</file>