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ITHUAN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Nov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Feb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Aug-04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r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Mar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Feb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r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</w:t>
      </w:r>
      <w:r>
        <w:rPr>
          <w:i/>
          <w:iC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2:00Z</dcterms:created>
  <dc:creator/>
  <dc:description/>
  <cp:keywords/>
  <dc:language>en-US</dc:language>
  <cp:lastModifiedBy>Gillian Collins</cp:lastModifiedBy>
  <dcterms:modified xsi:type="dcterms:W3CDTF">2012-03-06T14:11:00Z</dcterms:modified>
  <cp:revision>5</cp:revision>
  <dc:subject/>
  <dc:title>LITHUANIA</dc:title>
</cp:coreProperties>
</file>