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GUINEA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710"/>
        <w:gridCol w:w="1890"/>
        <w:gridCol w:w="171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4-Mar-7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-Apr-7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31-May-00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Jan-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Apr-7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7-Jun-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7-Sep-9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Jan-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Apr-7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9-Aug-8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Sep-8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Oct-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9-Nov-8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16-Sep-05</w:t>
            </w:r>
            <w:r>
              <w:rPr>
                <w:i/>
                <w:iCs/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-Jul-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Sep-9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14-May-99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6-Nov-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6-Dec-1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Sep-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Jul-0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Feb-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May-0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Feb-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May-0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vertAlign w:val="superscript"/>
        </w:rPr>
        <w:t xml:space="preserve">3  </w:t>
      </w:r>
      <w:r>
        <w:rPr/>
        <w:t xml:space="preserve">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a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acceptance of the amendm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vertAlign w:val="superscript"/>
          <w:lang w:val="en-GB"/>
        </w:rPr>
        <w:t>4</w:t>
      </w:r>
      <w:r>
        <w:rPr>
          <w:lang w:val="en-GB"/>
        </w:rPr>
        <w:t xml:space="preserve">  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s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  means that the State is a signatory only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1:09:00Z</dcterms:created>
  <dc:creator/>
  <dc:description/>
  <cp:keywords/>
  <dc:language>en-US</dc:language>
  <cp:lastModifiedBy>Gillian Collins</cp:lastModifiedBy>
  <dcterms:modified xsi:type="dcterms:W3CDTF">2012-03-05T22:18:00Z</dcterms:modified>
  <cp:revision>5</cp:revision>
  <dc:subject/>
  <dc:title>GUINEA</dc:title>
</cp:coreProperties>
</file>