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GEORGI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98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Jun-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Jul-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Jun-05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May-9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Aug-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May-9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Aug-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Mar-9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Jun-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May-9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Aug-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Oct-9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Nov-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30-Sep-05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-Aug-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-Nov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Oct-9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Nov-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Jun-05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Jun-05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Aug-0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Jun-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Jun-9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Jul-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11-Apr-00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Aug-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Sep-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Jun-0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Jul-0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0-Jul-09</w:t>
            </w:r>
            <w:r>
              <w:rPr>
                <w:i/>
                <w:iCs/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0-Jul-09</w:t>
            </w:r>
            <w:r>
              <w:rPr>
                <w:i/>
                <w:iCs/>
                <w:vertAlign w:val="superscript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a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acceptance of the amendme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e State is a signatory only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14:00Z</dcterms:created>
  <dc:creator/>
  <dc:description/>
  <cp:keywords/>
  <dc:language>en-US</dc:language>
  <cp:lastModifiedBy>Gillian Collins</cp:lastModifiedBy>
  <dcterms:modified xsi:type="dcterms:W3CDTF">2012-03-05T22:08:00Z</dcterms:modified>
  <cp:revision>5</cp:revision>
  <dc:subject/>
  <dc:title>GEORGIA</dc:title>
</cp:coreProperties>
</file>