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jc w:val="center"/>
        <w:rPr>
          <w:b/>
          <w:b/>
          <w:bCs/>
          <w:sz w:val="32"/>
          <w:szCs w:val="32"/>
        </w:rPr>
      </w:pPr>
      <w:r>
        <w:rPr>
          <w:b/>
          <w:bCs/>
          <w:sz w:val="32"/>
          <w:szCs w:val="3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jc w:val="center"/>
        <w:rPr>
          <w:b/>
          <w:b/>
          <w:bCs/>
          <w:sz w:val="32"/>
          <w:szCs w:val="32"/>
        </w:rPr>
      </w:pPr>
      <w:r>
        <w:rPr>
          <w:b/>
          <w:bCs/>
          <w:sz w:val="32"/>
          <w:szCs w:val="32"/>
        </w:rPr>
        <w:t>Status of Ratificat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jc w:val="center"/>
        <w:rPr>
          <w:b/>
          <w:b/>
          <w:bCs/>
          <w:sz w:val="32"/>
          <w:szCs w:val="32"/>
        </w:rPr>
      </w:pPr>
      <w:r>
        <w:rPr>
          <w:b/>
          <w:bCs/>
          <w:sz w:val="32"/>
          <w:szCs w:val="32"/>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jc w:val="center"/>
        <w:rPr>
          <w:b/>
          <w:b/>
          <w:bCs/>
          <w:sz w:val="32"/>
          <w:szCs w:val="32"/>
        </w:rPr>
      </w:pPr>
      <w:r>
        <w:rPr>
          <w:b/>
          <w:bCs/>
          <w:sz w:val="32"/>
          <w:szCs w:val="32"/>
        </w:rPr>
        <w:t>CE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rPr>
          <w:b/>
          <w:b/>
          <w:bCs/>
          <w:sz w:val="32"/>
          <w:szCs w:val="32"/>
        </w:rPr>
      </w:pPr>
      <w:r>
        <w:rPr>
          <w:b/>
          <w:bCs/>
          <w:sz w:val="32"/>
          <w:szCs w:val="32"/>
        </w:rPr>
      </w:r>
    </w:p>
    <w:tbl>
      <w:tblPr>
        <w:tblW w:w="12870" w:type="dxa"/>
        <w:jc w:val="left"/>
        <w:tblInd w:w="-8" w:type="dxa"/>
        <w:tblLayout w:type="fixed"/>
        <w:tblCellMar>
          <w:top w:w="0" w:type="dxa"/>
          <w:left w:w="120" w:type="dxa"/>
          <w:bottom w:w="0" w:type="dxa"/>
          <w:right w:w="120" w:type="dxa"/>
        </w:tblCellMar>
      </w:tblPr>
      <w:tblGrid>
        <w:gridCol w:w="4320"/>
        <w:gridCol w:w="2070"/>
        <w:gridCol w:w="1710"/>
        <w:gridCol w:w="1620"/>
        <w:gridCol w:w="1620"/>
        <w:gridCol w:w="1530"/>
      </w:tblGrid>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Country</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Ratification</w:t>
            </w:r>
            <w:r>
              <w:rPr>
                <w:b/>
                <w:bCs/>
                <w:vertAlign w:val="superscript"/>
              </w:rPr>
              <w:t>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Entry into force</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Article 31 Declaration</w:t>
            </w:r>
            <w:r>
              <w:rPr>
                <w:b/>
                <w:bCs/>
                <w:vertAlign w:val="superscript"/>
              </w:rPr>
              <w:t>2</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Article 32 Declaration</w:t>
            </w:r>
            <w:r>
              <w:rPr>
                <w:b/>
                <w:bCs/>
                <w:vertAlign w:val="superscript"/>
              </w:rPr>
              <w:t>2</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Article 42 Declaration</w:t>
            </w:r>
            <w:r>
              <w:rPr>
                <w:b/>
                <w:bCs/>
                <w:vertAlign w:val="superscript"/>
              </w:rPr>
              <w:t>2</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fghanist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ban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Nov 2007</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Nov 2007</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Nov 2007</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ger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dorr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gol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tigua &amp; Barbud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rgentin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Dec 2007</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un 2008</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Jun 2008</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rmen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Jan 201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Feb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ustral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ustr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zerbaij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hama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hrai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ngladesh</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rbado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laru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lgium</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Jun 201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Jul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Jun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Jun 2011</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liz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ni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19 Mar 2010</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hut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liv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Dec 2008</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snia &amp; Herzegovin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Mar 2012</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Apr 2012</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tswan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razil</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Nov 2010</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runei Darussalam</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lgar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4 Sep 2008</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rkina Faso</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Dec 2009</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rund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mbod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meroo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nad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rHeight w:val="454" w:hRule="exact"/>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pe Verd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entral African Republic</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a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il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Dec 2009</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Dec 2009</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8 Dec 2009</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in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rHeight w:val="418" w:hRule="exact"/>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lomb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7 Sep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moro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ngo</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720"/>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ok Island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sta Ric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Feb 2012</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Mar 2012</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ôte d'Ivoir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roat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ub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Feb 2009</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Feb 2009</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ypru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zech Republic</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mocratic People's Republic of Kore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mocratic Republic of the Congo</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nmark</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5 Sep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jibout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ominic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ominican Republic</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cuador</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Oct 2009</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ul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ul 2011</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gypt</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l Salvador</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quatorial Guine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ritre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ston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thiop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ij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inlan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ranc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Sep 2008</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Dec 2008</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Dec 2008</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abo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Jan 201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9 Feb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amb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eorg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ermany</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Sep 2009</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han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reec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1 Oct 2008</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renad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atemal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ine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inea-Bissau</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yan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ait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oly Se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ondura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Apr 2008</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ungary</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celan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1 Oct 2008</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nd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ndones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7 Sep 2010</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ran (Islamic Republic Of)</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raq</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Nov 2010</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relan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9 Mar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Israel </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taly</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3 Jul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amaic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ap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ul 2009</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ul 2009</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ord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azakhst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Feb 2009</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eny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iribat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uwait</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yrgyzst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ao People</w:t>
            </w:r>
            <w:r>
              <w:rPr>
                <w:rFonts w:eastAsia="WP TypographicSymbols" w:cs="WP TypographicSymbols" w:ascii="WP TypographicSymbols" w:hAnsi="WP TypographicSymbols"/>
              </w:rPr>
              <w:t>=</w:t>
            </w:r>
            <w:r>
              <w:rPr/>
              <w:t>s Democratic Republic</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9 Sep 2008</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atv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ebano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esotho</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2 Sep 2010</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ber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vertAlign w:val="superscript"/>
              </w:rPr>
            </w:pPr>
            <w:r>
              <w:rPr/>
              <w:t>Libya</w:t>
            </w:r>
            <w:r>
              <w:rPr>
                <w:vertAlign w:val="superscript"/>
              </w:rPr>
              <w:t>4</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vertAlign w:val="superscript"/>
              </w:rPr>
            </w:pPr>
            <w:r>
              <w:rPr>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echtenstei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1 Oct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thuan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uxembourg</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dagascar</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aw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ays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dive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i</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Jul 2009</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Feb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 Feb 2010</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t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rshall Island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uritan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7 Sep 2011</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uritiu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exico</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Mar 2008</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icrones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naco</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ngol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rocco</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zambiqu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4 Dec 2008</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yanmar</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ib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uru</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epal</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etherland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Mar 201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Apr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Mar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Mar 2011</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ew Zealan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caragu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ger</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ger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Jul 2009</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u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rway</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1 Dec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m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kist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lau</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0 Sep 2011</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nam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Jun 201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Jul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pua New Guine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raguay</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Aug 2010</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eru</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ilippine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lan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rtugal</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Qatar</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Kore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Moldov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Montenegro</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Sep 201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Oct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Serb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May 201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Jun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May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May 2011</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oman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3 Dec 2008</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ussian Federatio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wand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nt Kitts &amp; Nevi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nt Luc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nt Vincent &amp; the Grenadine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9 Mar 2010</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mo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n Marino</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o Tome &amp; Princip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udi Arab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enegal</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1 Dec 2008</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eychelle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ierra Leon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ingapor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lovak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6 Sep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loven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6 Sep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lomon Island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mal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uth Afric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vertAlign w:val="superscript"/>
              </w:rPr>
            </w:pPr>
            <w:r>
              <w:rPr/>
              <w:t>South Sudan</w:t>
            </w:r>
            <w:r>
              <w:rPr>
                <w:vertAlign w:val="superscript"/>
              </w:rPr>
              <w:t>5</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vertAlign w:val="superscript"/>
              </w:rPr>
            </w:pPr>
            <w:r>
              <w:rPr>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pai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Sep 2009</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Jan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Jan 2011</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ri Lank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ud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urinam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wazilan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5 Sep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wede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witzerlan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19 Jan 2011</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yrian Arab Republic</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ajikist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ailan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9 Jan 2012</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e Former Yugoslav Republic of Macedon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imor-Lest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go</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7 Oct 2010</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ng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rinidad &amp; Tobago</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nis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Jun 201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Jul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rkey</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rkmenist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valu</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gand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krain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Arab Emirate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Kingdom of Great Britain &amp; Northern Irelan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Republic of Tanzan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9 Sep 2008</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States of Americ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ruguay</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Mar 2009</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10</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Mar 2009</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Mar 2009</w:t>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zbekista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anuatu</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Feb 2007</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enezuel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1 Oct 2008</w:t>
            </w:r>
            <w:r>
              <w:rPr>
                <w:i/>
                <w:iCs/>
                <w:vertAlign w:val="superscript"/>
              </w:rPr>
              <w:t>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iet Nam</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me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Zambia</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Apr 201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May 2011</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Zimbabwe</w:t>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2 Stat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b/>
                <w:bCs/>
              </w:rPr>
              <w:t>62 signatories</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rPr>
            </w:pPr>
            <w:r>
              <w:rPr>
                <w:b/>
                <w:bCs/>
              </w:rPr>
              <w:t>11</w:t>
            </w:r>
          </w:p>
        </w:tc>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rPr>
            </w:pPr>
            <w:r>
              <w:rPr>
                <w:b/>
                <w:bCs/>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rPr>
            </w:pPr>
            <w:r>
              <w:rPr>
                <w:b/>
                <w:bCs/>
              </w:rPr>
              <w:t>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1</w:t>
      </w:r>
      <w:r>
        <w:rPr/>
        <w:tab/>
      </w:r>
      <w:r>
        <w:rPr>
          <w:rFonts w:eastAsia="WP TypographicSymbols" w:cs="WP TypographicSymbols" w:ascii="WP TypographicSymbols" w:hAnsi="WP TypographicSymbols"/>
        </w:rPr>
        <w:t>A</w:t>
      </w:r>
      <w:r>
        <w:rPr/>
        <w:t>Ratification</w:t>
      </w:r>
      <w:r>
        <w:rPr>
          <w:rFonts w:eastAsia="WP TypographicSymbols" w:cs="WP TypographicSymbols" w:ascii="WP TypographicSymbols" w:hAnsi="WP TypographicSymbols"/>
        </w:rPr>
        <w:t>@</w:t>
      </w:r>
      <w:r>
        <w:rPr/>
        <w:t xml:space="preserve"> includes ratification, accession or succ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2</w:t>
      </w:r>
      <w:r>
        <w:rPr/>
        <w:tab/>
        <w:t>In the case of the Enforced Disappearance Convention - Articles 31, 32 and 42, the State has the option of making a declaration in accordance with the terms of the Con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 xml:space="preserve">Article 31 provides for an individual complaint mechanism.  The Committee on Enforced Disappearances may receive and consider communications from or on behalf of individuals subject to its jurisdiction who claim to be victims of a violation by a State Party of the provisions of the Conven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Article 32 provides for an inter</w:t>
        <w:noBreakHyphen/>
        <w:t>state complaint mechanism.  The Committee on Enforced Disappearances may receive and consider communications to the effect that a State Party claims that another State Party is not fulfilling its obligations under the Con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Article 42 provides that a State my declare it does not consider itself bound by the requirement in Article 42(1) to refer disputes between two or more States parties that are not resolved by negotiation or through the procedures set out in the Convention to arbitration or to the International Court of 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3</w:t>
      </w:r>
      <w:r>
        <w:rPr/>
        <w:tab/>
      </w:r>
      <w:r>
        <w:rPr>
          <w:rFonts w:eastAsia="WP TypographicSymbols" w:cs="WP TypographicSymbols" w:ascii="WP TypographicSymbols" w:hAnsi="WP TypographicSymbols"/>
        </w:rPr>
        <w:t>A</w:t>
      </w:r>
      <w:r>
        <w:rPr/>
        <w:t>s</w:t>
      </w:r>
      <w:r>
        <w:rPr>
          <w:rFonts w:eastAsia="WP TypographicSymbols" w:cs="WP TypographicSymbols" w:ascii="WP TypographicSymbols" w:hAnsi="WP TypographicSymbols"/>
        </w:rPr>
        <w:t>@</w:t>
      </w:r>
      <w:r>
        <w:rPr/>
        <w:t xml:space="preserve"> means that the State is a signatory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4</w:t>
      </w:r>
      <w:r>
        <w:rPr/>
        <w:tab/>
        <w:t xml:space="preserve">Formerly Libyan Arab Jamahiriya.  In August 2011, the Permanent Mission of Libya notified the Secretary-General </w:t>
      </w:r>
      <w:r>
        <w:rPr>
          <w:lang w:val="en"/>
        </w:rPr>
        <w:t>of a Declaration by the National Transitional Council of 3 August changing the official name of the Libyan Arab Jamahiriya to "Libya" and changing Libya's national fl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vertAlign w:val="superscript"/>
        </w:rPr>
        <w:t>5</w:t>
      </w:r>
      <w:r>
        <w:rPr/>
        <w:tab/>
      </w:r>
      <w:r>
        <w:rPr>
          <w:lang w:val="en-GB"/>
        </w:rPr>
        <w:t>The Republic of South Sudan formally seceded from Sudan on 9 July 2011, as a result of an internally monitored referendum held in January 2011, and was admitted as a U.N. member state by the General Assembly on 14 July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29:00Z</dcterms:created>
  <dc:creator/>
  <dc:description/>
  <cp:keywords/>
  <dc:language>en-US</dc:language>
  <cp:lastModifiedBy>Gillian Collins</cp:lastModifiedBy>
  <dcterms:modified xsi:type="dcterms:W3CDTF">2012-05-31T17:51:00Z</dcterms:modified>
  <cp:revision>7</cp:revision>
  <dc:subject/>
  <dc:title>Status of Ratification</dc:title>
</cp:coreProperties>
</file>