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s of Ratif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P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4101"/>
        <w:gridCol w:w="4088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Afghani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ba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 Dec 2009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ger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Dec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Jan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dorr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 Ap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gol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ntigua &amp; Barbud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gentin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Sep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Oct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rme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Sep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Oct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ustral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 Jul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 Aug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ustr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Sep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Oct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zerbaij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 Jan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 Feb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hama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hrai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Sep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Oct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ngladesh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Nov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arbado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9 Jul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laru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lgium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Jul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Aug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liz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Jun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Jul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eni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8 Feb 2008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hu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 Sep 2010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oliv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 Nov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 Dec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osnia &amp; Herzegovin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 Mar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 Ap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otswan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azil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Aug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Sep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runei Darussalam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8 Dec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lgar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Mar 201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Apr 2012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rkina Fas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Jul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Aug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rund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 Ap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mbod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 Oct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meroo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 Oct 2008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nad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 Mar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 Ap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pe Verd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Oct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Nov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ntral African Republic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9 May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a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il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Jul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Aug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in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Aug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Sep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lomb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May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Jun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oro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 Sep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ng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ok Island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May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Ju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sta Ric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Oct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Nov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ôte d'Ivoir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7 Jun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oat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Aug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ub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 Sep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ypru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 Jun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 Jul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zech Republic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 Sep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 Oct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mocratic People's Republic of Kore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mocratic Republic of the Cong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enmark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Jul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Aug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jibout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ominic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ominican Republic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 Aug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 Sep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cuador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gypt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l Salvador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 Dec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quatorial Guine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ritre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sto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 Sep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thiop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Jul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Aug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j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 Jun 2010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in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ranc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 Feb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 Ma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abo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Oct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amb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eorg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0 Jul 2009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erman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Feb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Mar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han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reec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renad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2 Jul 2010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uatemal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Apr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May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uine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Feb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uinea-Bissau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Guyan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1 Ap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ait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Jul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Aug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oly Se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ondura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Hungar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 Jul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ce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d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Oct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dones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Nov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Dec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an (Islamic Republic Of)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Oct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Nov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aq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re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Israel 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al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May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Ju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maic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Mar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ap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 Sep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Jord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 Ma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azakh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1 Dec 2008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eny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 May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 Jun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iribat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uwait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Kyrgyz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 Sep 2011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o People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s Democratic Republic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 Sep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 Oct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tv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Mar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Ap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bano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4 Jun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soth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Dec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Ja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ber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vertAlign w:val="superscript"/>
              </w:rPr>
            </w:pPr>
            <w:r>
              <w:rPr/>
              <w:t>Libya</w:t>
            </w:r>
            <w:r>
              <w:rPr>
                <w:vertAlign w:val="superscript"/>
              </w:rPr>
              <w:t>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 May 2008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echtenstei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ithua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 Aug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 Sep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uxembourg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Sep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Oct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dagascar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 Sep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law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 Aug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 Sep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lays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 Jul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 Aug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ldive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 Apr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 May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li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lt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rshall Island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urita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Apr 201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12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auritiu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Jan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Feb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exic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 Dec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icrones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 Sep 2011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nac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 Sep 2009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ngol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 May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 Ju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rocc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Apr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May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ozambiqu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Jan 201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Mar 2012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yanmar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 Dec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 Jan 2012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mib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Dec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uru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epal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May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Jun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etherland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ew Zea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 Sep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 Oct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caragu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Dec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ger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Jun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Jul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ger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Sep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Oct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u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rwa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m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 Jan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 Feb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ki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 Jul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 Aug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lau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 Sep 2011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nam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Aug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pua New Guine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 Jun 2011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ragua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Sep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Oct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eru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Jan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ilippine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o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ortugal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Sep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Oct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Qatar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 May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 Jun 2008</w:t>
            </w:r>
          </w:p>
        </w:tc>
      </w:tr>
      <w:tr>
        <w:trPr>
          <w:trHeight w:val="387" w:hRule="exac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ublic of Kore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 Dec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 Ja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ublic of Moldov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 Sep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 Oct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ublic of Montenegr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Nov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Dec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public of Serb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 Jul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 Aug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oma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 Jan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Mar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ussian Federatio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 Sep 2008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wand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Dec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Ja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int Kitts &amp; Nevi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int Luc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 Sep 2011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int Vincent &amp; the Grenadine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Oct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Nov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mo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n Marin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 Feb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o Tome &amp; Princip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udi Arab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Jun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Jul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negal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Sep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 Oct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eychelle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Oct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Nov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erra Leon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Oct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Nov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ngapor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lovak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May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Jun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love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lomon Island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3 Sep 2008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mal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uth Afric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 Nov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vertAlign w:val="superscript"/>
              </w:rPr>
            </w:pPr>
            <w:r>
              <w:rPr/>
              <w:t>South Sudan</w:t>
            </w:r>
            <w:r>
              <w:rPr>
                <w:vertAlign w:val="superscript"/>
              </w:rPr>
              <w:t>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pai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Dec 2007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ri Lank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d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Apr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 May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urinam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Mar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wazi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 Sep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wede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Dec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 Jan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witzer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yrian Arab Republic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Jul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Aug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ajiki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ai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Jul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Aug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 Former Yugoslav Republic of Macedo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Dec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 Jan 2012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imor-Lest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g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Mar 2011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Apr 2011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ong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5 Nov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inidad &amp; Tobago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 Sep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unis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 Apr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 May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urke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 Sep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 Oct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urkmeni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Sep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Oct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uvalu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gand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 Sep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 Oct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krain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Feb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 Ma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ed Arab Emirates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 Mar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 Ap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ed Kingdom of Great Britain &amp; N. Ireland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Jun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 Jul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ed Republic of Tanzan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Nov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 Dec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ed States of Americ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 Jul 2009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ruguay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 Feb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 Mar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zbekista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 Feb 2009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Vanuatu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Oct 2008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 Nov 2008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Venezuel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Viet Nam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2 Oct 2007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eme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Mar 2009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 Apr 2009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ambia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Feb 2010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 Mar 2010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imbabwe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1 State partie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</w:rPr>
              <w:t>52 signatories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e State party is a signatory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  In addition to the 111 States parties, the European Union has confirmed the Convention, bringing the total number of parties to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  Formerly Libyan Arab Jamahiriya.  In August 2011, the Permanent Mission of Libya notified the Secretary-General </w:t>
      </w:r>
      <w:r>
        <w:rPr>
          <w:lang w:val="en"/>
        </w:rPr>
        <w:t>of a Declaration by the National Transitional Council of 3 August changing the official name of the Libyan Arab Jamahiriya to "Libya" and changing Libya's national fla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 xml:space="preserve">   </w:t>
      </w:r>
      <w:r>
        <w:rPr>
          <w:lang w:val="en-GB"/>
        </w:rPr>
        <w:t>The Republic of South Sudan formally seceded from Sudan on 9 July 2011, as a result of an internally monitored referendum held in January 2011, and was admitted as a U.N. member state by the General Assembly on 14 July 2011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8:00Z</dcterms:created>
  <dc:creator/>
  <dc:description/>
  <cp:keywords/>
  <dc:language>en-US</dc:language>
  <cp:lastModifiedBy>Gillian Collins</cp:lastModifiedBy>
  <dcterms:modified xsi:type="dcterms:W3CDTF">2012-05-31T17:50:00Z</dcterms:modified>
  <cp:revision>10</cp:revision>
  <dc:subject/>
  <dc:title>Status of Ratification</dc:title>
</cp:coreProperties>
</file>