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RPD - OP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12960" w:type="dxa"/>
        <w:jc w:val="center"/>
        <w:tblInd w:w="0" w:type="dxa"/>
        <w:tblLayout w:type="fixed"/>
        <w:tblCellMar>
          <w:top w:w="0" w:type="dxa"/>
          <w:left w:w="120" w:type="dxa"/>
          <w:bottom w:w="0" w:type="dxa"/>
          <w:right w:w="120" w:type="dxa"/>
        </w:tblCellMar>
      </w:tblPr>
      <w:tblGrid>
        <w:gridCol w:w="4320"/>
        <w:gridCol w:w="2970"/>
        <w:gridCol w:w="3060"/>
        <w:gridCol w:w="2610"/>
      </w:tblGrid>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b/>
                <w:b/>
                <w:bCs/>
              </w:rPr>
            </w:pPr>
            <w:r>
              <w:rPr>
                <w:b/>
                <w:bCs/>
              </w:rPr>
              <w:t>Countr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b/>
                <w:b/>
                <w:bCs/>
              </w:rPr>
            </w:pPr>
            <w:r>
              <w:rPr>
                <w:b/>
                <w:bCs/>
              </w:rPr>
              <w:t>Ratification</w:t>
            </w:r>
            <w:r>
              <w:rPr>
                <w:b/>
                <w:bCs/>
                <w:vertAlign w:val="superscript"/>
              </w:rPr>
              <w:t>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Entry into force</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Article 8 Declaration</w:t>
            </w:r>
            <w:r>
              <w:rPr>
                <w:b/>
                <w:bCs/>
                <w:vertAlign w:val="superscript"/>
              </w:rPr>
              <w:t>2</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8"/>
              <w:rPr/>
            </w:pPr>
            <w:r>
              <w:rPr/>
              <w:t>Afghani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ba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ger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dorr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7 Ap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gol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tigua &amp; Barbud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genti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Sep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Oct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me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al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ug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1 Sep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Sep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Oct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zerbaij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Jan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Feb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ama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rai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ngladesh</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y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Jun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rbado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aru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gium</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ul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Aug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iz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ni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8 Feb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hu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liv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Nov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Dec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snia &amp; Herzegovi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Apr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tswa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azi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ug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Sep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unei Darussalam</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lgar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8 Dec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kina Fas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l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Aug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und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6 Ap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bod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 Oct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ero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 Oct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nad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pe Verd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entral African Republic</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9 May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a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l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Jul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Aug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lom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moro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g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ok Island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y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Jun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sta Ric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Oct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Nov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ôte d'Ivoir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7 Jun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roat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Aug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ub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ypru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Jun 201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7 Jul 20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zech Republic</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People's Republic of Kor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Republic of the Cong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nmark</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jibout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n Republic</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ug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Sep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cuado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Apr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gypt</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l Salvado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Dec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quatorial Guin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ritr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sto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thiop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j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 Jun 2010</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n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ranc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Feb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Mar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b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m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org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0 Jul 2009</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rman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Feb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Mar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ha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ec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7 Sep 2010</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nad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atemal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pr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May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Feb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Bissa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yan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ait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l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Aug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ly Se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ndura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ug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6 Sep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ungar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Jul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ce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ones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n (Islamic Republic Of)</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q</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e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Israel </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tal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May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Jun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maic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p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ord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azakh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1 Dec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eny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iribat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uwait</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yrgyz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o People</w:t>
            </w:r>
            <w:r>
              <w:rPr>
                <w:rFonts w:eastAsia="WP TypographicSymbols" w:cs="WP TypographicSymbols" w:ascii="WP TypographicSymbols" w:hAnsi="WP TypographicSymbols"/>
              </w:rPr>
              <w:t>=</w:t>
            </w:r>
            <w:r>
              <w:rPr/>
              <w:t>s Democratic Republic</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tv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Aug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Oct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ban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4 Jun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soth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er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ya</w:t>
            </w:r>
            <w:r>
              <w:rPr>
                <w:vertAlign w:val="superscript"/>
              </w:rPr>
              <w:t>4</w:t>
            </w:r>
            <w:r>
              <w:rPr/>
              <w:t xml:space="preserve"> </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echtenstei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thua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ug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Sep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uxembourg</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Sep 201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Oct 20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dagasca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w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ys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dive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i</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pr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t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shall Island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a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Apr 2012</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1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iu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exic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Dec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icrones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ac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gol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May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Jun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rocc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pr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May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zambiqu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Jan 2012</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Mar 201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yanma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mi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Dec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ur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pa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y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Jun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therland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w Zea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caragu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Feb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Mar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un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Jul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Sep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Oct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u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orwa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Om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ki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la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nam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ug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pua New Guin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ragua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Sep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Oct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Jan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hilippine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rtuga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Oct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Qatar</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9 Jul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Kore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ldov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ntenegr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Nov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 Dec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Ser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1 Jul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1 Aug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oma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ussian Federatio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wand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Dec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Jan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Kitts &amp; Nevi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Luc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Vincent &amp; the Grenadine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Nov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mo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n Marin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Feb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o Tome &amp; Princip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udi Ara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un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Jul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negal</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Ap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ychelle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erra Leon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0 Mar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ngapor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ak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y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Jun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e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lomon Island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4 Sep 2009</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mal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Afric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Nov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vertAlign w:val="superscript"/>
              </w:rPr>
            </w:pPr>
            <w:r>
              <w:rPr/>
              <w:t>South Sudan</w:t>
            </w:r>
            <w:r>
              <w:rPr>
                <w:vertAlign w:val="superscript"/>
              </w:rPr>
              <w:t>5</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vertAlign w:val="superscript"/>
              </w:rPr>
            </w:pPr>
            <w:r>
              <w:rPr>
                <w:vertAlign w:val="superscript"/>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pai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Dec 2007</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ri Lank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d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May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rinam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azi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7</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ede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Dec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Jan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itzer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yrian Arab Republic</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Aug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Jul 2009</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jiki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ai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e Former Yugoslav Republic of Macedo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Dec 201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Jan 2012</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imor-Lest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g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r 201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Apr 20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ng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inidad &amp; Tobago</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nis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Apr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 May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e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Sep 2009</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meni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Nov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val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gand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2008</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5 Oct 2008</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kraine</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Feb 2010</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4 Mar 2010</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Arab Emirates</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2 Feb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Kingdom of Great Britain &amp; N. Ireland</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Aug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Sep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Republic of Tanzan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Nov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States of Americ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ruguay</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Oct 2011</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Nov 2011</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zbekista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anuatu</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enezuel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et Nam</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Yemen</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2009</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Apr 2009</w:t>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Zambia</w:t>
            </w:r>
          </w:p>
        </w:tc>
        <w:tc>
          <w:tcPr>
            <w:tcW w:w="29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9 Sep 2008</w:t>
            </w:r>
            <w:r>
              <w:rPr>
                <w:i/>
                <w:iCs/>
                <w:vertAlign w:val="superscript"/>
              </w:rPr>
              <w:t>3</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Zimbabwe</w:t>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rPr/>
            </w:pPr>
            <w:r>
              <w:rPr>
                <w:b/>
                <w:bCs/>
              </w:rPr>
              <w:t>67</w:t>
            </w:r>
            <w:r>
              <w:rPr/>
              <w:t xml:space="preserve"> </w:t>
            </w:r>
            <w:r>
              <w:rPr>
                <w:b/>
                <w:bCs/>
              </w:rPr>
              <w:t>State parties</w:t>
            </w:r>
          </w:p>
          <w:p>
            <w:pPr>
              <w:pStyle w:val="Normal"/>
              <w:spacing w:before="0" w:after="58"/>
              <w:rPr>
                <w:b/>
                <w:b/>
                <w:bCs/>
              </w:rPr>
            </w:pPr>
            <w:r>
              <w:rPr>
                <w:b/>
                <w:bCs/>
              </w:rPr>
              <w:t>38 signatori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jc w:val="both"/>
        <w:rPr/>
      </w:pPr>
      <w:r>
        <w:rPr/>
      </w:r>
    </w:p>
    <w:p>
      <w:pPr>
        <w:pStyle w:val="Normal"/>
        <w:tabs>
          <w:tab w:val="clear" w:pos="720"/>
          <w:tab w:val="left" w:pos="-1440" w:leader="none"/>
        </w:tabs>
        <w:ind w:left="720" w:hanging="720"/>
        <w:jc w:val="both"/>
        <w:rPr/>
      </w:pPr>
      <w:r>
        <w:rPr>
          <w:vertAlign w:val="superscript"/>
        </w:rPr>
        <w:t>2</w:t>
      </w:r>
      <w:r>
        <w:rPr/>
        <w:tab/>
        <w:t>In the case of CRPD OPT - Article 8, the State has the option of making a declaration in accordance with the terms of the Optional Protocol.  Article 8 allows a State party to declare that it does not recognize the competence of the Committee on the Rights of Persons with Disabilities to conduct confidential inquiries where the Committee has received reliable information indicating grave or systematic violations of the rights set forth in the Convention (under Articles 6 and 7 of the Convention).</w:t>
      </w:r>
    </w:p>
    <w:p>
      <w:pPr>
        <w:pStyle w:val="Normal"/>
        <w:jc w:val="both"/>
        <w:rPr/>
      </w:pPr>
      <w:r>
        <w:rPr/>
      </w:r>
    </w:p>
    <w:p>
      <w:pPr>
        <w:pStyle w:val="Normal"/>
        <w:tabs>
          <w:tab w:val="clear" w:pos="720"/>
          <w:tab w:val="left" w:pos="-1440" w:leader="none"/>
        </w:tabs>
        <w:ind w:left="720" w:hanging="720"/>
        <w:jc w:val="both"/>
        <w:rPr/>
      </w:pPr>
      <w:r>
        <w:rPr>
          <w:vertAlign w:val="superscript"/>
        </w:rPr>
        <w:t>3</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party is only a signatory.</w:t>
      </w:r>
    </w:p>
    <w:p>
      <w:pPr>
        <w:pStyle w:val="Normal"/>
        <w:jc w:val="both"/>
        <w:rPr/>
      </w:pPr>
      <w:r>
        <w:rPr/>
      </w:r>
    </w:p>
    <w:p>
      <w:pPr>
        <w:pStyle w:val="Normal"/>
        <w:tabs>
          <w:tab w:val="clear" w:pos="720"/>
          <w:tab w:val="left" w:pos="-1440" w:leader="none"/>
        </w:tabs>
        <w:ind w:left="720" w:hanging="720"/>
        <w:jc w:val="both"/>
        <w:rPr/>
      </w:pPr>
      <w:r>
        <w:rPr>
          <w:vertAlign w:val="superscript"/>
        </w:rPr>
        <w:t>4</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jc w:val="both"/>
        <w:rPr/>
      </w:pPr>
      <w:r>
        <w:rPr/>
      </w:r>
    </w:p>
    <w:p>
      <w:pPr>
        <w:pStyle w:val="Normal"/>
        <w:tabs>
          <w:tab w:val="clear" w:pos="720"/>
          <w:tab w:val="left" w:pos="-1440" w:leader="none"/>
        </w:tabs>
        <w:ind w:left="720" w:hanging="720"/>
        <w:jc w:val="both"/>
        <w:rPr/>
      </w:pPr>
      <w:r>
        <w:rPr>
          <w:vertAlign w:val="superscript"/>
        </w:rPr>
        <w:t>5</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jc w:val="both"/>
        <w:rPr/>
      </w:pPr>
      <w:r>
        <w:rPr/>
      </w:r>
    </w:p>
    <w:p>
      <w:pPr>
        <w:pStyle w:val="Normal"/>
        <w:tabs>
          <w:tab w:val="clear" w:pos="720"/>
          <w:tab w:val="left" w:pos="-1440" w:leader="none"/>
        </w:tabs>
        <w:ind w:left="720" w:hanging="720"/>
        <w:jc w:val="both"/>
        <w:rPr/>
      </w:pPr>
      <w:r>
        <w:rPr/>
      </w:r>
    </w:p>
    <w:p>
      <w:pPr>
        <w:pStyle w:val="Normal"/>
        <w:jc w:val="both"/>
        <w:rPr/>
      </w:pPr>
      <w:r>
        <w:rPr/>
      </w:r>
    </w:p>
    <w:p>
      <w:pPr>
        <w:pStyle w:val="Normal"/>
        <w:jc w:val="both"/>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2:25:00Z</dcterms:created>
  <dc:creator/>
  <dc:description/>
  <cp:keywords/>
  <dc:language>en-US</dc:language>
  <cp:lastModifiedBy>Gillian Collins</cp:lastModifiedBy>
  <dcterms:modified xsi:type="dcterms:W3CDTF">2012-05-31T17:51:00Z</dcterms:modified>
  <cp:revision>7</cp:revision>
  <dc:subject/>
  <dc:title>Status of Ratification</dc:title>
</cp:coreProperties>
</file>