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CUB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62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Feb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Mar-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1-Nov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08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8-Feb-08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Jul-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7-Mar-08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17-Mar-00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7-May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Jun-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Aug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Sep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3-Oct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Feb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Mar-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5-Sep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6-Sep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Feb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Dec-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Feb-0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3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4  </w:t>
      </w:r>
      <w:r>
        <w:rPr/>
        <w:t xml:space="preserve">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11:00Z</dcterms:created>
  <dc:creator/>
  <dc:description/>
  <cp:keywords/>
  <dc:language>en-US</dc:language>
  <cp:lastModifiedBy>Gillian Collins</cp:lastModifiedBy>
  <dcterms:modified xsi:type="dcterms:W3CDTF">2012-03-05T19:58:00Z</dcterms:modified>
  <cp:revision>6</cp:revision>
  <dc:subject/>
  <dc:title>CUBA</dc:title>
</cp:coreProperties>
</file>