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s of Ratif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RC Optional Protocol (Sale of Children)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04"/>
        <w:gridCol w:w="2913"/>
        <w:gridCol w:w="3141"/>
      </w:tblGrid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T - SC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tification</w:t>
            </w:r>
            <w:r>
              <w:rPr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try into force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fghanista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Sep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Oct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lban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Feb 200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Mar 2008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lger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Dec 200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Jan 2007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ndorr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Apr 20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a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ngol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Mar 200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Apr 2005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ntigua &amp; Barbud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Apr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May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rgentin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Sep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Oct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rmen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Jun 200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Jul 2005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Jan 200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Feb 2007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ustr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May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Jun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zerbaija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July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Aug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ahama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ahrai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 Sep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 Oct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angladesh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Sep 200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a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arbado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elaru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Jan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Feb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Mar 200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Apr 2006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eliz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Dec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Jan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eni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 Jan 200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Mar 2005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huta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Oct 200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Nov 2009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oliv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Jun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Jul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osnia &amp; Herzegovin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Sep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Oct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otswan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Sep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Oct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razil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Jan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Feb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runei Darussalam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 Nov 200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 Dec 2006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ulgar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Mar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urkina Faso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 Mar 200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May 2006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urundi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Nov 200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Dec 2007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mbod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May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Ju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meroo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5 Oct 2001</w:t>
            </w:r>
            <w:r>
              <w:rPr>
                <w:i/>
                <w:iCs/>
                <w:vertAlign w:val="superscript"/>
                <w:lang w:val="en-GB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 Sep 200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 Oct 2005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pe Verd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May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Ju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ntral African Republic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7 Sep 2010</w:t>
            </w:r>
            <w:r>
              <w:rPr>
                <w:i/>
                <w:iCs/>
                <w:vertAlign w:val="superscript"/>
                <w:lang w:val="en-GB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d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Aug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Sep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il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Feb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Mar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in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Dec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Jan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lomb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Nov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Dec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moro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Feb 200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Mar 2007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ngo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Oct 200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Nov 2009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ok Island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sta Ric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Apr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May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ôte D'Ivoir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Sep 20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Oct 2011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roat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 May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 Ju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ub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Sep 20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a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ypru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Apr 200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May 2006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zech Republic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6 Jan 2005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emocratic People's Republic of Kore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emocratic Republic of the Congo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Nov 20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a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Jul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Aug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jibouti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Apr 20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May 2011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ominic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Sep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Oct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ominican Republic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Dec 200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Jan 2007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cuador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Jan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Mar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gypt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Jul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Aug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l Salvador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May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Jun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quatorial Guine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Feb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Mar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ritre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Feb 200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Mar 2005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ston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Aug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Sep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thiop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Fiji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16 Sep 2005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Finland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7 Sep 2000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Feb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Mar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abo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Oct 200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Nov 2007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amb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Apr 201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May 2010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eorg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Jun 200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Jul 2005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Jul 200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Aug 2009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han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4 Sep 2003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Feb 200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Mar 2008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renad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Feb 201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Mar 201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uatemal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May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Ju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uine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Nov 20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Dec 2011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uinea-Bissau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Nov 201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Dec 2010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uyan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Jul 201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Aug 2010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aiti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15 Aug 2002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ly Se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Oct 20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a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dura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May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Ju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ungary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Feb 201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Mar 2010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celand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Jul 20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a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nd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Aug 200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Sep 2005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ndones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4 Sep 2001</w:t>
            </w:r>
            <w:r>
              <w:rPr>
                <w:i/>
                <w:iCs/>
                <w:vertAlign w:val="superscript"/>
                <w:lang w:val="en-GB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ran (Islamic Republic Of)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Sep 200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Oct 2007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raq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Jun 200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Jul 2008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reland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7 Sep 2000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Israel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Jul 200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Aug 2008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May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Ju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Jamaic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Aug 20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Sep 2011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Japa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Jan 200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Feb 2005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Jorda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Dec 200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Jan 2007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azakhsta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Aug 20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a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eny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8 Sep 2000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iribati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uwait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Aug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Sep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yrgyzsta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Mar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lang w:val="en-GB"/>
              </w:rPr>
              <w:t>Lao People</w:t>
            </w:r>
            <w:r>
              <w:rPr>
                <w:rFonts w:eastAsia="WP TypographicSymbols" w:cs="WP TypographicSymbols" w:ascii="WP TypographicSymbols" w:hAnsi="WP TypographicSymbols"/>
                <w:lang w:val="en-GB"/>
              </w:rPr>
              <w:t>=</w:t>
            </w:r>
            <w:r>
              <w:rPr>
                <w:lang w:val="en-GB"/>
              </w:rPr>
              <w:t>s Democratic Republic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Sep 200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Oct 2006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atv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Feb 200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Mar 2006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ebano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Nov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Dec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esotho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Sep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Oct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iber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2 Sep 2004</w:t>
            </w:r>
            <w:r>
              <w:rPr>
                <w:i/>
                <w:iCs/>
                <w:vertAlign w:val="superscript"/>
                <w:lang w:val="en-GB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vertAlign w:val="superscript"/>
                <w:lang w:val="en-GB"/>
              </w:rPr>
            </w:pPr>
            <w:r>
              <w:rPr>
                <w:lang w:val="en-GB"/>
              </w:rPr>
              <w:t>Libya</w:t>
            </w:r>
            <w:r>
              <w:rPr>
                <w:vertAlign w:val="superscript"/>
                <w:lang w:val="en-GB"/>
              </w:rPr>
              <w:t>5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un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ul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iechtenstei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8 Sep 2000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ithuan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Aug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Sep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uxembourg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Sep 20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Oct 2011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dagascar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Sep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Oct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lawi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Oct 200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Nov 2009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lays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Apr 201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May 201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ldiv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May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Ju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li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May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Ju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lt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Sep 201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Oct 2010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rshall Island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uritan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Apr 200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May 2007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uritiu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 Jun 20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 Jul 2011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exico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Mar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 Apr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icrones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Apr 201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May 201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onaco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Sep 200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Oct 2008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ongol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Jun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Jul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orocco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Oct 20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a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ozambiqu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Mar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Apr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yanmar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Jan 201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Feb 201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amib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Apr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May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auru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8 Sep 2000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epal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Jan 200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Feb 2006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Aug 200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Sep 2005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ew Zealand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Sep 20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Oct 2011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icaragu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Dec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Jan 2005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iger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Oct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Nov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iger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Sep 201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Oct 2010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iu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orway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Oct 20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a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Oma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Sep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Oct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akista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Jul 20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Aug 2011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alau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anam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Feb 20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a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apua New Guine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araguay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Aug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Sep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eru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May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Ju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hilippin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May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Ju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Feb 200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Mar 2005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ortugal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May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Aug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Qatar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 Dec 20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a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epublic of Kore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Sep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Oct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epublic of Moldov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Apr 200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May 2007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epublic of Montenegro</w:t>
            </w:r>
            <w:r>
              <w:rPr>
                <w:vertAlign w:val="superscript"/>
                <w:lang w:val="en-GB"/>
              </w:rPr>
              <w:t>4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Oct 2006</w:t>
            </w:r>
            <w:r>
              <w:rPr>
                <w:vertAlign w:val="superscript"/>
                <w:lang w:val="en-GB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Jun 2006</w:t>
            </w:r>
            <w:r>
              <w:rPr>
                <w:vertAlign w:val="superscript"/>
                <w:lang w:val="en-GB"/>
              </w:rPr>
              <w:t>4</w:t>
            </w:r>
          </w:p>
        </w:tc>
      </w:tr>
      <w:tr>
        <w:trPr>
          <w:trHeight w:val="44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epublic of Serbia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Oct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Nov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oman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Oct 20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a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ussian Federatio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wand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 Mar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 Apr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int Kitts &amp; Nevi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int Luc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</w:rPr>
              <w:t>s: 22 Sep 2011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int Vincent &amp; the Grenadin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Sep 200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Oct 2005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mo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n Marino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Sep 20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Oct 2011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o Tome &amp; Princip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udi Arab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Aug 201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Sep 2010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enegal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Nov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Dec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eychell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3 Jan 2001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ierra Leon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Sep 20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a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ingapor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lovak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Jun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Jul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loven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Sep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Oct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olomon Island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4 Sep 2009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omal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outh Afric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Jun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Jul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vertAlign w:val="superscript"/>
                <w:lang w:val="en-GB"/>
              </w:rPr>
            </w:pPr>
            <w:r>
              <w:rPr>
                <w:lang w:val="en-GB"/>
              </w:rPr>
              <w:t>South Sudan</w:t>
            </w:r>
            <w:r>
              <w:rPr>
                <w:vertAlign w:val="superscript"/>
                <w:lang w:val="en-GB"/>
              </w:rPr>
              <w:t>6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Dec 20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a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ri Lank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Sep 200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Oct 2006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uda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Nov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Dec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urinam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May 201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un 201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waziland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Jan 200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Feb 2007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witzerland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Sep 200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Oct 2006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yrian Arab Republic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May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Jun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ajikista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Aug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Sep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hailand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Jan 200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Feb 2006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he Former Yugoslav Republic of Macedon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Oct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Nov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imor-Lest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Apr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May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ogo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Jul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Aug 2004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ong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rinidad &amp; Tobago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unis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 Sep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 Oct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Aug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Sep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urkmenista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Mar 200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Apr 2005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uvalu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gand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Nov 20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a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Jul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Aug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nited Arab Emirates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nited Kingdom of Great Britain &amp; N. Ireland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Feb 200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Mar 2009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nited Republic of Tanzan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Apr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May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nited States of Americ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Dec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Jan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ruguay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Jul 200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Aug 2003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zbekista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Dec 200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Jan 2009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anuatu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May 200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June 2007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enezuel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May 200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Ju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iet Nam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Dec 200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Jan 200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Yemen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Dec 200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Jan 2005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Zambi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9 Sep 2008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Zimbabwe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 Feb 201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 Mar 2012</w:t>
            </w:r>
          </w:p>
        </w:tc>
      </w:tr>
      <w:tr>
        <w:trPr/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57 State parties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7 signatories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vertAlign w:val="superscript"/>
        </w:rPr>
        <w:t>1</w:t>
      </w:r>
      <w:r>
        <w:rPr/>
        <w:tab/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vertAlign w:val="superscript"/>
        </w:rPr>
        <w:t>2</w:t>
      </w:r>
      <w:r>
        <w:rPr/>
        <w:tab/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ab/>
        <w:t>Formerly Yugoslavia.  Effective 4 February 2003, the State of Yugoslavia changed its name to Serbia and Montenegro.</w:t>
      </w:r>
      <w:r>
        <w:rPr/>
        <w:t xml:space="preserve">  Effective 3 June 2006, the State changed its name again, to Republic of Serb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vertAlign w:val="superscript"/>
        </w:rPr>
        <w:t>4</w:t>
      </w:r>
      <w:r>
        <w:rPr/>
        <w:tab/>
      </w:r>
      <w:r>
        <w:rPr>
          <w:lang w:val="en-GB"/>
        </w:rPr>
        <w:t>Serbia and Montenegro (now known as the Republic of Serbia) had previously ratified the CRC Optional Protocol (Sale of Children/Prostitution/Pornography) on 10 October 2002.  On 3 June 2006, the Republic of Montenegro became an independent state, and subsequently deposited on 23 October 2006 its notification of succession to the treaties to</w:t>
      </w:r>
      <w:r>
        <w:rPr/>
        <w:t xml:space="preserve"> which Serbia and Montenegro was a party or a signatory, as from 3 June 200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vertAlign w:val="superscript"/>
        </w:rPr>
        <w:t>5</w:t>
      </w:r>
      <w:r>
        <w:rPr/>
        <w:tab/>
        <w:t xml:space="preserve">Formerly Libyan Arab Jamahiriya.  In August 2011, the Permanent Mission of Libya notified the Secretary-General </w:t>
      </w:r>
      <w:r>
        <w:rPr>
          <w:lang w:val="en"/>
        </w:rPr>
        <w:t>of a Declaration by the National Transitional Council of 3 August changing the official name of the Libyan Arab Jamahiriya to "Libya" and changing Libya's national fla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vertAlign w:val="superscript"/>
        </w:rPr>
        <w:t>6</w:t>
      </w:r>
      <w:r>
        <w:rPr/>
        <w:tab/>
      </w:r>
      <w:r>
        <w:rPr>
          <w:lang w:val="en-GB"/>
        </w:rPr>
        <w:t>The Republic of South Sudan formally seceded from Sudan on 9 July 2011, as a result of an internally monitored referendum held in January 2011, and was admitted as a U.N. member state by the General Assembly on 14 July 20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24:00Z</dcterms:created>
  <dc:creator/>
  <dc:description/>
  <cp:keywords/>
  <dc:language>en-US</dc:language>
  <cp:lastModifiedBy>Gillian Collins</cp:lastModifiedBy>
  <cp:lastPrinted>2012-03-05T10:16:00Z</cp:lastPrinted>
  <dcterms:modified xsi:type="dcterms:W3CDTF">2012-05-31T17:35:00Z</dcterms:modified>
  <cp:revision>10</cp:revision>
  <dc:subject/>
  <dc:title>Status of Ratification</dc:title>
</cp:coreProperties>
</file>