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32"/>
          <w:szCs w:val="32"/>
        </w:rPr>
      </w:pPr>
      <w:r>
        <w:rPr>
          <w:b/>
          <w:bCs/>
          <w:sz w:val="32"/>
          <w:szCs w:val="32"/>
        </w:rPr>
        <w:t>Status of Ratification</w:t>
      </w:r>
    </w:p>
    <w:p>
      <w:pPr>
        <w:pStyle w:val="Normal"/>
        <w:jc w:val="center"/>
        <w:rPr>
          <w:b/>
          <w:b/>
          <w:bCs/>
          <w:sz w:val="32"/>
          <w:szCs w:val="32"/>
        </w:rPr>
      </w:pPr>
      <w:r>
        <w:rPr>
          <w:b/>
          <w:bCs/>
          <w:sz w:val="32"/>
          <w:szCs w:val="32"/>
        </w:rPr>
      </w:r>
    </w:p>
    <w:p>
      <w:pPr>
        <w:pStyle w:val="Normal"/>
        <w:jc w:val="center"/>
        <w:rPr>
          <w:b/>
          <w:b/>
          <w:bCs/>
        </w:rPr>
      </w:pPr>
      <w:r>
        <w:rPr>
          <w:b/>
          <w:bCs/>
          <w:sz w:val="32"/>
          <w:szCs w:val="32"/>
        </w:rPr>
        <w:t>CRC</w:t>
      </w:r>
    </w:p>
    <w:p>
      <w:pPr>
        <w:pStyle w:val="Normal"/>
        <w:jc w:val="center"/>
        <w:rPr>
          <w:b/>
          <w:b/>
          <w:bCs/>
        </w:rPr>
      </w:pPr>
      <w:r>
        <w:rPr>
          <w:b/>
          <w:bCs/>
        </w:rPr>
      </w:r>
    </w:p>
    <w:p>
      <w:pPr>
        <w:pStyle w:val="Normal"/>
        <w:rPr>
          <w:b/>
          <w:b/>
          <w:bCs/>
        </w:rPr>
      </w:pPr>
      <w:r>
        <w:rPr>
          <w:b/>
          <w:bCs/>
        </w:rPr>
      </w:r>
    </w:p>
    <w:tbl>
      <w:tblPr>
        <w:tblW w:w="13588" w:type="dxa"/>
        <w:jc w:val="left"/>
        <w:tblInd w:w="-8" w:type="dxa"/>
        <w:tblLayout w:type="fixed"/>
        <w:tblCellMar>
          <w:top w:w="0" w:type="dxa"/>
          <w:left w:w="120" w:type="dxa"/>
          <w:bottom w:w="0" w:type="dxa"/>
          <w:right w:w="120" w:type="dxa"/>
        </w:tblCellMar>
      </w:tblPr>
      <w:tblGrid>
        <w:gridCol w:w="4768"/>
        <w:gridCol w:w="2698"/>
        <w:gridCol w:w="2714"/>
        <w:gridCol w:w="3408"/>
      </w:tblGrid>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Country</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Ratification</w:t>
            </w:r>
            <w:r>
              <w:rPr>
                <w:b/>
                <w:bCs/>
                <w:vertAlign w:val="superscript"/>
              </w:rPr>
              <w:t>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Entry into force</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Amendment re: Article 43(2)</w:t>
            </w:r>
            <w:r>
              <w:rPr>
                <w:b/>
                <w:bCs/>
                <w:vertAlign w:val="superscript"/>
              </w:rPr>
              <w:t>2</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fghanista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Mar 1994</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Apr 1994</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ban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Feb 1992</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Mar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ger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Apr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May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Jan 1998</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ndorr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Jan 1996</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Feb 1996</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Jan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ngol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Dec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ntigua &amp; Barbud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Oct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Nov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rgentin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Dec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Jan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Mar 1999</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rmen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Jun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Jul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ustral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Dec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Jan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ustr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Aug 1992</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Sep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Feb 2002</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zerbaija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Aug 1992</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Sep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ahamas</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Feb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Mar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Oct 2001</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ahrai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Feb 1992</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Mar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Jun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angladesh</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Aug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Apr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arbados</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Oct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Nov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elarus</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Oct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1 Oct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Sep 2003</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elgium</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Dec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Jan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Jun 2004</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elize</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May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Dec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eni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Aug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huta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Aug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Mar 1999</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oliv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Jun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Mar 1999</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osnia &amp; Herzegovin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Sep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Mar 1992</w:t>
            </w:r>
            <w:r>
              <w:rPr>
                <w:vertAlign w:val="superscript"/>
              </w:rPr>
              <w:t>4</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otswan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Mar 1995</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Apr 1995</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Mar 2002</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razil</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Sep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Oct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Feb 1998</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runei Darussalam</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Dec 1995</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Jan 1996</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Jun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ulgar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Jun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Jul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Jun 1999</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urkina Faso</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1 Aug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Jul 1999</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urundi</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Oct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Nov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ambod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Oct 1992</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Nov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Aug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ameroo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Jan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Feb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Oct 2001</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anad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Dec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Jan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Sep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ape Verde</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un 1992</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ul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entral African Republic</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Apr 1992</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May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had</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Oct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Nov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May 2002</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hile</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Aug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Aug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hin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Mar 1992</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Apr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Jul 2002</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lomb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Jan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Feb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1 Jan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moros</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Jun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Jul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ngo</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Oct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Nov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Feb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ok Islands</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Jun 1997</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Jul 1997</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sta Ric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Aug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Feb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ôte D'Ivoire</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Feb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Mar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Sep 2001</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roat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Oct 1992</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Oct 1991</w:t>
            </w:r>
            <w:r>
              <w:rPr>
                <w:vertAlign w:val="superscript"/>
              </w:rPr>
              <w:t>5</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May 1998</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ub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Aug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Sep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Oct 1996</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yprus</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Feb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Mar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Sep 2001</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zech Republic</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Feb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Jan 1993</w:t>
            </w:r>
            <w:r>
              <w:rPr>
                <w:vertAlign w:val="superscript"/>
              </w:rPr>
              <w:t>6</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May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emocratic People's Republic of Kore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Sep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Oct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Feb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emocratic Republic of the Congo</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Sep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Oct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enmark</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Jul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Aug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Sep 1996</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jibouti</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Dec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Jan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Sep 2001</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ominic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Mar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Apr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Jul 2001</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ominican Republic</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Jun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Jul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cuador</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Mar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Feb 1998</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gypt</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Jul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Dec 1998</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l Salvador</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Jul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quatorial Guine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Jun 1992</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Jul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ritre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Aug 1994</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4</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ston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Oct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Nov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Dec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thiop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May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Jun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Apr 1998</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iji</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Aug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Sep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Aug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inland</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Jun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Jul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Jan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rance</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Aug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Jun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abo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Feb 1994</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Mar 1994</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amb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Aug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eorg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Jun 1994</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Jul 1994</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Apr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ermany</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Mar 1992</w:t>
            </w:r>
            <w:r>
              <w:rPr>
                <w:vertAlign w:val="superscript"/>
              </w:rPr>
              <w:t>7</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Apr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Jun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han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Feb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Feb 2011</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reece</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May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Jun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Sep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renad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Nov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Dec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May 1999</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uatemal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Jun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Dec 2002</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uine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Jul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May 1999</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uinea-Bissau</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Aug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uyan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Jan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Feb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Sep 1998</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aiti</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Jun 1995</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Jul 1995</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Dec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oly See</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Apr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Aug 1996</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onduras</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Aug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ungary</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Oct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Nov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celand</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Oct 1992</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Nov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Jan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nd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Dec 1992</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Jan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ndones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Sep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Oct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Dec 1998</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ran (Islamic Republic Of)</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Jul 1994</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Aug 1994</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Nov 2001</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raq</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Jun 1994</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Jul 1994</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1 Dec 2001</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reland</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Sep 1992</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Oct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Nov 2002</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Israel </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Oct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Nov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Dec 1999</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taly</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Sep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Oct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Sep 1999</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Jamaic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May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Jun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Apr 1998</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Japa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Apr 1994</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May 1994</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Jun 2003</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Jorda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May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Jun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Sep 2002</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azakhsta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Aug 1994</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Sep 1994</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eny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Jul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Feb 2003</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iribati</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Dec 1995</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Jan 1996</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Sep 2002</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uwait</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Oct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Nov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May 2003</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yrgyzsta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Oct 1994</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Nov 1994</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1 May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ao People</w:t>
            </w:r>
            <w:r>
              <w:rPr>
                <w:rFonts w:eastAsia="WP TypographicSymbols" w:cs="WP TypographicSymbols" w:ascii="WP TypographicSymbols" w:hAnsi="WP TypographicSymbols"/>
              </w:rPr>
              <w:t>=</w:t>
            </w:r>
            <w:r>
              <w:rPr/>
              <w:t>s Democratic Republic</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May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Jun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Sep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atv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Apr 1992</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May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Nov 2005</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ebano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May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Jun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Jul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esotho</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Mar 1992</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Apr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Nov 2001</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ber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un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ul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Sep 2005</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vertAlign w:val="superscript"/>
              </w:rPr>
            </w:pPr>
            <w:r>
              <w:rPr/>
              <w:t>Libya</w:t>
            </w:r>
            <w:r>
              <w:rPr>
                <w:vertAlign w:val="superscript"/>
              </w:rPr>
              <w:t>14</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vertAlign w:val="superscript"/>
              </w:rPr>
            </w:pPr>
            <w:r>
              <w:rPr>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Apr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May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Sep 2004</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echtenstei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Dec 1995</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Jan 1996</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Jan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thuan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1 Jan 1992</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Mar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Mar 2002</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uxembourg</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Mar 1994</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Apr 1994</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Jul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dagascar</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Mar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Apr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lawi</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Jan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Feb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lays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Feb 1995</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Mar 1995</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Aug 2002</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ldives</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Feb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Mar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Nov 1998</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li</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Sep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Oct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Mar 1999</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lt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Sep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Oct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May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rshall Islands</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Oct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Nov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uritan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May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Jun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Aug 1999</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uritius</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Jul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Aug 1999</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exico</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Sep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Oct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Sep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icrones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May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un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onaco</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Jun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Jul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May 1999</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ongol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Jul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Dec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orocco</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Jun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Jul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Jan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ozambique</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Apr 1994</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May 1994</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Mar 1999</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yanmar</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Jul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Aug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Jun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ib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Sep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Oct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Dec 2001</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uru</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Jul 1994</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Aug 1994</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epal</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Sep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Oct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etherlands</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Feb 1995</w:t>
            </w:r>
            <w:r>
              <w:rPr>
                <w:vertAlign w:val="superscript"/>
              </w:rPr>
              <w:t>8</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Mar 1995</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Dec 1996</w:t>
            </w:r>
            <w:r>
              <w:rPr>
                <w:vertAlign w:val="superscript"/>
              </w:rPr>
              <w:t>8</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ew Zealand</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Apr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May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Jun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icaragu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Oct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Nov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Jan 2003</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iger</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Sep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Oct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Oct 2001</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iger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Apr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May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iue</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Dec 1995</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Jan 1996</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rway</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Jan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Feb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Feb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Oma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Dec 1996</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Jan 1997</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Oct 2002</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kista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Nov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Dec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Jan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lau</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Aug 1995</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Sep 1995</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Apr 2002</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nam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Dec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Jan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Nov 1996</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pua New Guine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Mar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1 Mar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raguay</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Sep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Oct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Dec 2003</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eru</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Sep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Oct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Jan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ilippines</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Aug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Jan 1998</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land</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Jun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Jul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9</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rtugal</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Sep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Oct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Jun 1998</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Qatar</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Apr 1995</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May 1995</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May 1999</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epublic of Kore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Nov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Dec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Feb 1999</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epublic of Moldov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Jan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Feb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Jan 1998</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epublic of Montenegro</w:t>
            </w:r>
            <w:r>
              <w:rPr>
                <w:vertAlign w:val="superscript"/>
              </w:rPr>
              <w:t>13</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Oct 2006</w:t>
            </w:r>
            <w:r>
              <w:rPr>
                <w:vertAlign w:val="superscript"/>
              </w:rPr>
              <w:t>1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Jun 2006</w:t>
            </w:r>
            <w:r>
              <w:rPr>
                <w:vertAlign w:val="superscript"/>
              </w:rPr>
              <w:t>1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Oct 2006</w:t>
            </w:r>
            <w:r>
              <w:rPr>
                <w:vertAlign w:val="superscript"/>
              </w:rPr>
              <w:t>13</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epublic of Serbia</w:t>
            </w:r>
            <w:r>
              <w:rPr>
                <w:vertAlign w:val="superscript"/>
              </w:rPr>
              <w:t>9</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Jan 1991</w:t>
            </w:r>
            <w:r>
              <w:rPr>
                <w:vertAlign w:val="superscript"/>
              </w:rPr>
              <w:t>9</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Feb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Oct 2001</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oman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Sep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Oct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Oct 2002</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ussian Federatio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Aug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May 1998</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wand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Jan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Feb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Sep 2001</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int Kitts &amp; Nevis</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Jul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int Luc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Jun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Jul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int Vincent &amp; the Grenadines</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Oct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Nov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mo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Nov 1994</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Dec 1994</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Mar 2002</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n Marino</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Nov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Dec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Oct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o Tome &amp; Principe</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May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Jun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udi Arab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Jan 1996</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Feb 1996</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Jun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enegal</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1 Jul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Nov 2003</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eychelles</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Sep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Oct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ierra Leone</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Jun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Nov 2001</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ingapore</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Oct 1995</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Nov 1995</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Mar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lovak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May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Jan 1993</w:t>
            </w:r>
            <w:r>
              <w:rPr>
                <w:vertAlign w:val="superscript"/>
              </w:rPr>
              <w:t>1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Jul 1999</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loven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Jul 1992</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Jun 1991</w:t>
            </w:r>
            <w:r>
              <w:rPr>
                <w:vertAlign w:val="superscript"/>
              </w:rPr>
              <w:t>1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olomon Islands</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Apr 1995</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May 1995</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omal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9 May 2002</w:t>
            </w:r>
            <w:r>
              <w:rPr>
                <w:vertAlign w:val="superscript"/>
              </w:rPr>
              <w:t>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outh Afric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Jun 1995</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Jul 1995</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Aug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vertAlign w:val="superscript"/>
              </w:rPr>
            </w:pPr>
            <w:r>
              <w:rPr/>
              <w:t>South Sudan</w:t>
            </w:r>
            <w:r>
              <w:rPr>
                <w:vertAlign w:val="superscript"/>
              </w:rPr>
              <w:t>15</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vertAlign w:val="superscript"/>
              </w:rPr>
            </w:pPr>
            <w:r>
              <w:rPr>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pai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Dec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Jan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Jan 1998</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ri Lank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Jul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Aug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Feb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uda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Aug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Apr 2001</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uriname</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Mar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1 Mar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May 2002</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waziland</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Sep 1995</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Oct 1995</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Jan 2002</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wede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Jun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Oct 1996</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witzerland</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Feb 1997</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Mar 1997</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Dec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yrian Arab Republic</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Jul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Aug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Jun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ajikista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Oct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Nov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hailand</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Mar 1992</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Apr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Apr 1998</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he Former Yugoslav Republic of Macedon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Dec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Sep 1991</w:t>
            </w:r>
            <w:r>
              <w:rPr>
                <w:vertAlign w:val="superscript"/>
              </w:rPr>
              <w:t>1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Oct 1996</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imor-Leste</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Apr 200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May 200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ogo</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Aug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Jun 1996</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ong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Nov 1995</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Dec 1995</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rinidad &amp; Tobago</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Dec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Jan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Nov 1996</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unis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Jan 1992</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Feb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Mar 2001</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urkey</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Apr 1995</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May 1995</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Dec 1999</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urkmenista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Sep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Oct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uvalu</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Sep 1995</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Oct 1995</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gand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Aug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Jun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kraine</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Aug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Sep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Jul 2003</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nited Arab Emirates</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Jan 1997</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Feb 1997</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Nov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nited Kingdom of Great Britain &amp; N. Ireland</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Dec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Jan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Jul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nited Republic of Tanzan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Jun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Jul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nited States of Americ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16 Feb 1995</w:t>
            </w:r>
            <w:r>
              <w:rPr>
                <w:i/>
                <w:iCs/>
                <w:vertAlign w:val="superscript"/>
              </w:rPr>
              <w:t>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ruguay</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Nov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Dec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Feb 1999</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zbekista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Jun 1994</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Jul 1994</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Apr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Vanuatu</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Jul 1993</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Aug 1993</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Venezuel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Sep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Oct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Nov 1998</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Viet Nam</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Feb 1990</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Sep 1990</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Jan 2000</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men</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May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1 May 1991</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Apr 1997</w:t>
            </w:r>
          </w:p>
        </w:tc>
      </w:tr>
      <w:tr>
        <w:trPr/>
        <w:tc>
          <w:tcPr>
            <w:tcW w:w="47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Zambia</w:t>
            </w:r>
          </w:p>
        </w:tc>
        <w:tc>
          <w:tcPr>
            <w:tcW w:w="26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Dec 1991</w:t>
            </w:r>
          </w:p>
        </w:tc>
        <w:tc>
          <w:tcPr>
            <w:tcW w:w="2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Jan 1992</w:t>
            </w:r>
          </w:p>
        </w:tc>
        <w:tc>
          <w:tcPr>
            <w:tcW w:w="34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Aug 2000</w:t>
            </w:r>
          </w:p>
        </w:tc>
      </w:tr>
      <w:tr>
        <w:trPr/>
        <w:tc>
          <w:tcPr>
            <w:tcW w:w="47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Zimbabwe</w:t>
            </w:r>
          </w:p>
        </w:tc>
        <w:tc>
          <w:tcPr>
            <w:tcW w:w="269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Sep 1990</w:t>
            </w:r>
          </w:p>
        </w:tc>
        <w:tc>
          <w:tcPr>
            <w:tcW w:w="27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Oct 1990</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Aug 2002</w:t>
            </w:r>
          </w:p>
        </w:tc>
      </w:tr>
      <w:tr>
        <w:trPr/>
        <w:tc>
          <w:tcPr>
            <w:tcW w:w="47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9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93 Stat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2 signatories</w:t>
            </w:r>
          </w:p>
        </w:tc>
        <w:tc>
          <w:tcPr>
            <w:tcW w:w="27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rPr>
            </w:pPr>
            <w:r>
              <w:rPr>
                <w:b/>
                <w:bCs/>
              </w:rPr>
              <w:t>14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rPr>
        <w:t>1</w:t>
      </w:r>
      <w:r>
        <w:rPr/>
        <w:tab/>
      </w:r>
      <w:r>
        <w:rPr>
          <w:rFonts w:eastAsia="WP TypographicSymbols" w:cs="WP TypographicSymbols" w:ascii="WP TypographicSymbols" w:hAnsi="WP TypographicSymbols"/>
        </w:rPr>
        <w:t>A</w:t>
      </w:r>
      <w:r>
        <w:rPr/>
        <w:t>Ratification</w:t>
      </w:r>
      <w:r>
        <w:rPr>
          <w:rFonts w:eastAsia="WP TypographicSymbols" w:cs="WP TypographicSymbols" w:ascii="WP TypographicSymbols" w:hAnsi="WP TypographicSymbols"/>
        </w:rPr>
        <w:t>@</w:t>
      </w:r>
      <w:r>
        <w:rPr/>
        <w:t xml:space="preserve"> includes ratification, accession or succ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rPr>
        <w:t>2</w:t>
      </w:r>
      <w:r>
        <w:rPr/>
        <w:tab/>
        <w:t>Dates represent acceptance of the amendment.  The amendment to article  43(2) increases the number of Committee members from ten to eighteen.  The amendment entered into force on 18 Nov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rPr>
        <w:t>3</w:t>
      </w:r>
      <w:r>
        <w:rPr/>
        <w:tab/>
      </w:r>
      <w:r>
        <w:rPr>
          <w:rFonts w:eastAsia="WP TypographicSymbols" w:cs="WP TypographicSymbols" w:ascii="WP TypographicSymbols" w:hAnsi="WP TypographicSymbols"/>
        </w:rPr>
        <w:t>A</w:t>
      </w:r>
      <w:r>
        <w:rPr/>
        <w:t>s</w:t>
      </w:r>
      <w:r>
        <w:rPr>
          <w:rFonts w:eastAsia="WP TypographicSymbols" w:cs="WP TypographicSymbols" w:ascii="WP TypographicSymbols" w:hAnsi="WP TypographicSymbols"/>
        </w:rPr>
        <w:t>@</w:t>
      </w:r>
      <w:r>
        <w:rPr/>
        <w:t xml:space="preserve"> means that the State is a signatory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rPr>
        <w:t>4</w:t>
      </w:r>
      <w:r>
        <w:rPr/>
        <w:tab/>
      </w:r>
      <w:r>
        <w:rPr>
          <w:lang w:val="en-GB"/>
        </w:rPr>
        <w:t>The former Yugoslavia  had previously ratified CRC on 3 January 1991.  Subsequent to dissolution, the Government of Bosnia and Herzegovina deposited notification of succession with the Secretary</w:t>
        <w:noBreakHyphen/>
        <w:t>General, with effect from 6 March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rPr>
        <w:t>5</w:t>
      </w:r>
      <w:r>
        <w:rPr/>
        <w:tab/>
      </w:r>
      <w:r>
        <w:rPr>
          <w:lang w:val="en-GB"/>
        </w:rPr>
        <w:t>The former Yugoslavia had previously ratified CRC on 3 January 1991. Subsequent to dissolution, the Government of Croatia deposited notification of succession with the Secretary</w:t>
        <w:noBreakHyphen/>
        <w:t>General, with effect from 8 October 1991, the date on which Croatia became an independent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rPr>
        <w:t>6</w:t>
      </w:r>
      <w:r>
        <w:rPr/>
        <w:tab/>
        <w:t>Czechoslovakia had ratified CRC on 7 January 1991.  In a letter dated 16 February 1993, the Government of the Czech Republic notified the Secretary</w:t>
        <w:noBreakHyphen/>
        <w:t>General that it considered itself bound, as of 1 January 1993, the date of dissolution of the Czech and Slovak Federal Re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rPr>
        <w:t>7</w:t>
      </w:r>
      <w:r>
        <w:rPr/>
        <w:tab/>
      </w:r>
      <w:r>
        <w:rPr>
          <w:lang w:val="en-GB"/>
        </w:rPr>
        <w:t>As of the date of unification of the German Democratic Republic and the Federal Republic of Germany (3 October 1990), the Federal Republic of Germany had not ratified CRC. The German Democratic Republic had ratified CRC on 2 October 1990.  According to a 3 October 1990 notification to the Secretary</w:t>
        <w:noBreakHyphen/>
        <w:t xml:space="preserve">General, </w:t>
      </w:r>
      <w:r>
        <w:rPr>
          <w:rFonts w:eastAsia="WP TypographicSymbols" w:cs="WP TypographicSymbols" w:ascii="WP TypographicSymbols" w:hAnsi="WP TypographicSymbols"/>
          <w:lang w:val="en-GB"/>
        </w:rPr>
        <w:t>A</w:t>
      </w:r>
      <w:r>
        <w:rPr>
          <w:lang w:val="en-GB"/>
        </w:rPr>
        <w:t xml:space="preserve">as regards the treatment of treaties in respect of which formalities were effected by the former German Democratic Republic alone, article 12, para.3 of the Unification Treaty contains the following provision: </w:t>
      </w:r>
      <w:r>
        <w:rPr>
          <w:rFonts w:eastAsia="WP TypographicSymbols" w:cs="WP TypographicSymbols" w:ascii="WP TypographicSymbols" w:hAnsi="WP TypographicSymbols"/>
          <w:lang w:val="en-GB"/>
        </w:rPr>
        <w:t>A</w:t>
      </w:r>
      <w:r>
        <w:rPr>
          <w:lang w:val="en-GB"/>
        </w:rPr>
        <w:t>Should the united Germany intend to accede to international organizations or other multilateral treaties of which the German Democratic Republic but not the Federal Republic of Germany is a member, agreement shall be reached with the respective contracting parties and with the European Communities where the latter</w:t>
      </w:r>
      <w:r>
        <w:rPr>
          <w:rFonts w:eastAsia="WP TypographicSymbols" w:cs="WP TypographicSymbols" w:ascii="WP TypographicSymbols" w:hAnsi="WP TypographicSymbols"/>
          <w:lang w:val="en-GB"/>
        </w:rPr>
        <w:t>=</w:t>
      </w:r>
      <w:r>
        <w:rPr>
          <w:lang w:val="en-GB"/>
        </w:rPr>
        <w:t>s competence is affected</w:t>
      </w:r>
      <w:r>
        <w:rPr>
          <w:rFonts w:eastAsia="WP TypographicSymbols" w:cs="WP TypographicSymbols" w:ascii="WP TypographicSymbols" w:hAnsi="WP TypographicSymbols"/>
          <w:lang w:val="en-GB"/>
        </w:rPr>
        <w:t>@A</w:t>
      </w:r>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rPr>
        <w:t>8</w:t>
      </w:r>
      <w:r>
        <w:rPr/>
        <w:tab/>
        <w:t>For the Kingdom in Europe.  On 17 December 1997, for the Netherlands Anti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rPr>
        <w:t>9</w:t>
      </w:r>
      <w:r>
        <w:rPr/>
        <w:tab/>
        <w:t xml:space="preserve">Formerly Yugoslavia.  The table information contains the original date of ratification by the former Yugoslavia.  On 12 March 2001, the Government of Yugoslavia notified the Secretary-General of its intent to succeed to the Convention, as from 27 April 1992.  Further, </w:t>
      </w:r>
      <w:r>
        <w:rPr>
          <w:lang w:val="en-GB"/>
        </w:rPr>
        <w:t>effective 4 February 2003, the State of Yugoslavia changed its name to Serbia and Montenegro.</w:t>
      </w:r>
      <w:r>
        <w:rPr/>
        <w:t xml:space="preserve">  Effective 3 June 2006, the State changed its name again, to Republic of Ser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rPr>
        <w:t>10</w:t>
      </w:r>
      <w:r>
        <w:rPr/>
        <w:tab/>
        <w:t>Czechoslovakia had ratified CRC on 7 January 1991.  In a letter dated 19 May 1993, the Government of Slovakia notified the Secretary</w:t>
        <w:noBreakHyphen/>
        <w:t>General that it considered itself bound, as of 1 January 1993, the date of dissolution of the Czech and Slovak Federal Re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rPr>
        <w:t>11</w:t>
      </w:r>
      <w:r>
        <w:rPr/>
        <w:tab/>
        <w:t>The former Yugoslavia had previously ratified CRC on 3 January 1991.  Slovenia declared its independence from the former Yugoslavia on 25 June 1991.  The Government of Slovenia deposited notification of succession with the Secretary</w:t>
        <w:noBreakHyphen/>
        <w:t>General on 1 Jul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rPr>
        <w:t>12</w:t>
      </w:r>
      <w:r>
        <w:rPr/>
        <w:tab/>
      </w:r>
      <w:r>
        <w:rPr>
          <w:lang w:val="en-GB"/>
        </w:rPr>
        <w:t>The former Yugoslavia had previously ratified CRC on 3 January 1991.  Subsequent to dissolution, the Government of the Former Yugoslav Republic of Macedonia deposited notification of succession with the Secretary</w:t>
        <w:noBreakHyphen/>
        <w:t>General, with effect from 17 September 1991, the date on which it assumed responsibility for its international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rPr>
        <w:t>13</w:t>
      </w:r>
      <w:r>
        <w:rPr/>
        <w:tab/>
      </w:r>
      <w:r>
        <w:rPr>
          <w:lang w:val="en-GB"/>
        </w:rPr>
        <w:t>The former Yugoslavia (subsequently Serbia and Montenegro, now known as the Republic of Serbia) had previously ratified the CRC on 3 January 1991.  On 3 June 2006, the Republic of Montenegro became an independent state, and subsequently deposited on 23 October 2006 its notification of succession to the treaties to</w:t>
      </w:r>
      <w:r>
        <w:rPr/>
        <w:t xml:space="preserve"> which Serbia and Montenegro was a party or a signatory, as from 3 June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rPr>
        <w:t>14</w:t>
      </w:r>
      <w:r>
        <w:rPr/>
        <w:tab/>
        <w:t xml:space="preserve">Formerly Libyan Arab Jamahiriya.  In August 2011, the Permanent Mission of Libya notified the Secretary-General </w:t>
      </w:r>
      <w:r>
        <w:rPr>
          <w:lang w:val="en"/>
        </w:rPr>
        <w:t>of a Declaration by the National Transitional Council of 3 August changing the official name of the Libyan Arab Jamahiriya to "Libya" and changing Libya's national fl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rPr>
        <w:t>15</w:t>
      </w:r>
      <w:r>
        <w:rPr/>
        <w:tab/>
      </w:r>
      <w:r>
        <w:rPr>
          <w:lang w:val="en-GB"/>
        </w:rPr>
        <w:t>The Republic of South Sudan formally seceded from Sudan on 9 July 2011, as a result of an internally monitored referendum held in January 2011, and was admitted as a U.N. member state by the General Assembly on 14 July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21:00Z</dcterms:created>
  <dc:creator/>
  <dc:description/>
  <cp:keywords/>
  <dc:language>en-US</dc:language>
  <cp:lastModifiedBy>Gillian Collins</cp:lastModifiedBy>
  <dcterms:modified xsi:type="dcterms:W3CDTF">2012-03-02T23:22:00Z</dcterms:modified>
  <cp:revision>4</cp:revision>
  <dc:subject/>
  <dc:title>Status of Ratification</dc:title>
</cp:coreProperties>
</file>