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s of Ra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32"/>
          <w:szCs w:val="32"/>
        </w:rPr>
        <w:t>CRC Optional Protocol (Armed Conflict)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40"/>
        <w:gridCol w:w="2947"/>
        <w:gridCol w:w="2972"/>
      </w:tblGrid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T - AC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fghanist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lba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Dec 200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an 2009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lger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y 200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Jun 2009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dorr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Apr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gol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Oct 20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Nov 2007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tigua &amp; Barbud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rgentin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Sep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Oct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rme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Sep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Oct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Oct 2006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Feb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Mar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zerbaij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l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Aug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hama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hrai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Sep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Oct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ngladesh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Sep 20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rbado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Jan 20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Feb 2006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iz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Dec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Jan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ni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 Jan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Mar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hut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Dec 200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an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liv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Dec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Jan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snia &amp; Herzegovin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Oct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Nov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tswan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Oct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Nov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razi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Jan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Feb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runei Darussalam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r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rkina Fas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Jul 20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Aug 2007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rund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n 200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l 2008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mbo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Jul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Aug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meroo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5 Oct 2001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Jul 20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pe Verd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ntral African Republic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7 Sep 201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Aug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Sep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il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 Jul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 Aug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in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Feb 200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Mar 2008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lomb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May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Jun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moro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ng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ok Island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sta Ric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an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Feb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ôte D'Ivoir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r 201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Apr 201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oat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Nov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Dec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ub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Feb 20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r 2007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Jul 20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Aug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zech Republic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Nov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mocratic People's Republic of Kore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mocratic Republic of the Cong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Nov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Aug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Sep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jibout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Apr 201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May 2011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ominic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Sep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Oct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ominican Republic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9 May 2002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cuado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Jun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Jul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gyp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Feb 20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r 2007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l Salvado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Apr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May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quatorial Guine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ritre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Feb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r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sto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4 Sep 2003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thiop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8 Sep 201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ij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6 Sep 2005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pr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y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Feb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Mar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abo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Sep 20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Oct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amb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1 Dec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eorg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Aug 20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Sep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Dec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Jan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han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4 Sep 2003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Oct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Nov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renad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Feb 201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r 201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atemal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ine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inea-Bissa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8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yan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Aug 20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Sep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ait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5 Aug 2002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ly Se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dura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Aug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Sep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Feb 20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Mar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ce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Oct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nd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Nov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Dec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ndones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4 Sep 2001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an (Islamic Republic Of)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1 Sep 201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aq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n 200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l 2008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Nov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Dec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Israel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ul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Aug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amaic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ap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Aug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Sep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ord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y 20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un 2007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azakhst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pr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y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eny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Jan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iribat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uwait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Aug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yrgyzst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Aug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Sep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GB"/>
              </w:rPr>
              <w:t>Lao People</w:t>
            </w:r>
            <w:r>
              <w:rPr>
                <w:rFonts w:eastAsia="WP TypographicSymbols" w:cs="WP TypographicSymbols" w:ascii="WP TypographicSymbols" w:hAnsi="WP TypographicSymbols"/>
                <w:lang w:val="en-GB"/>
              </w:rPr>
              <w:t>=</w:t>
            </w:r>
            <w:r>
              <w:rPr>
                <w:lang w:val="en-GB"/>
              </w:rPr>
              <w:t>s Democratic Republic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Sep 20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Oct 2006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atv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Dec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Jan 2006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ebano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1 Feb 2002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esoth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ber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2 Sep 2004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Libya</w:t>
            </w:r>
            <w:r>
              <w:rPr>
                <w:vertAlign w:val="superscript"/>
                <w:lang w:val="en-GB"/>
              </w:rPr>
              <w:t>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Oct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Nov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echtenstei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Feb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Mar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thua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Feb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Mar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uxembourg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Aug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Sep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dagasca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Sep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Oct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aw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Sep 20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Oct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ays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Apr 201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y 201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div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Dec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Jan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i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t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rshall Island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urita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uritiu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r 2009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exic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Mar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Apr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icrones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8 May 2002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nac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Nov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ngol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Oct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Nov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rocc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zambiqu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Oct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Nov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yanma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amib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Apr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y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aur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8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pa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an 20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Feb 2007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9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Nov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caragu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Mar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Apr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ge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Mar 201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Apr 201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ger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8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u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Sep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Oct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Om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Sep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Oct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kist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6 Sep 2001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la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nam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Aug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pua New Guine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ragua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Sep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Oct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er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hilippin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Aug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Apr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May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Aug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Sep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Qatar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Jul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Aug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Kore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Moldov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Apr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May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Montenegro</w:t>
            </w:r>
            <w:r>
              <w:rPr>
                <w:vertAlign w:val="superscript"/>
                <w:lang w:val="en-GB"/>
              </w:rPr>
              <w:t>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Oct 2006</w:t>
            </w:r>
            <w:r>
              <w:rPr>
                <w:vertAlign w:val="superscript"/>
                <w:lang w:val="en-GB"/>
              </w:rPr>
              <w:t>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n 2006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Serbia</w:t>
            </w:r>
            <w:r>
              <w:rPr>
                <w:vertAlign w:val="superscript"/>
                <w:lang w:val="en-GB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1 Jan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Feb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oma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Nov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ussian Federatio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8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wand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Apr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y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Kitts &amp; Nevi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Luc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</w:rPr>
              <w:t>s: 22 Sep 2011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Vincent &amp; the Grenadin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Mar 201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Apr 2011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mo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n Marin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1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Oct 2011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o Tome &amp; Princip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udi Arab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un 201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ul 2011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enegal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Mar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Apr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eychell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ug 201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Sep 2010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ierra Leon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ingapor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Dec 200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Jan 2009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lovak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Jul 20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Aug 2006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love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Sep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Oct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lomon Island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4 Sep 2009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mal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6 Sep 2005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Sep 2009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9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South Sudan</w:t>
            </w:r>
            <w:r>
              <w:rPr>
                <w:vertAlign w:val="superscript"/>
                <w:lang w:val="en-GB"/>
              </w:rPr>
              <w:t>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Mar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Apr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ri Lank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Sep 2000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ud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Jul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Aug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urinam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0 May 2002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azi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Feb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Mar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itzer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Jun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Jul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yrian Arab Republic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Oct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Nov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ajikist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Aug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Sep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hai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Feb 200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Mar 2006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he Former Yugoslav Republic of Macedo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Jan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imor-Lest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Aug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Sep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og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Nov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Dec 2006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ong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rinidad &amp; Tobag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nis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Jan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Feb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May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Jun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rkmenist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Apr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May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val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gand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y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Jun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Jul 200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Aug 2005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Arab Emirates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Kingdom of Great Britain &amp; N. Ireland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n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ul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Republic of Tanzan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Nov 200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Dec 2004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States of Americ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Dec 200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an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ruguay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Sep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Oct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zbekista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Dec 2008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an 2009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anuatu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Sep 20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Oct 2007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enezuel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Sep 200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Oct 2003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iet Nam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Dec 200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Feb 2002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Yemen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Mar 2007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 Apr 2007</w:t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Zambia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9 Sep 2008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Zimbabwe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47 State parties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3 signatories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vertAlign w:val="superscript"/>
        </w:rPr>
        <w:t>1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vertAlign w:val="superscript"/>
        </w:rPr>
        <w:t>2</w:t>
      </w:r>
      <w:r>
        <w:rPr/>
        <w:tab/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ab/>
        <w:t>Formerly Yugoslavia.  Effective 4 February 2003, the State of Yugoslavia changed its name to Serbia and Montenegro.</w:t>
      </w:r>
      <w:r>
        <w:rPr/>
        <w:t>Effective 3 June 2006, the State changed its name again, to Republic of Serb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vertAlign w:val="superscript"/>
          <w:lang w:val="en-GB"/>
        </w:rPr>
        <w:t>4</w:t>
      </w:r>
      <w:r>
        <w:rPr>
          <w:lang w:val="en-GB"/>
        </w:rPr>
        <w:tab/>
        <w:t>Serbia and Montenegro (now known as the Republic of Serbia) had previously ratified the CRC Optional Protocol (Armed Conflict) on 21 January 2003.  On 3 June 2006, the Republic of Montenegro became an independent state, and subsequently deposited on 23 October 2006 its notification of succession to the treaties to</w:t>
      </w:r>
      <w:r>
        <w:rPr/>
        <w:t xml:space="preserve"> which Serbia and Montenegro was a party or a signatory, as from 3 June 2006.</w:t>
      </w:r>
      <w:r>
        <w:rPr>
          <w:lang w:val="en-GB"/>
        </w:rPr>
        <w:t xml:space="preserve">  On 2 May 2007, the Republic of Montenegro deposited a further instrument of ratification for the CRC Optional Protocol (Armed Conflict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vertAlign w:val="superscript"/>
          <w:lang w:val="en-GB"/>
        </w:rPr>
        <w:t>5</w:t>
      </w:r>
      <w:r>
        <w:rPr>
          <w:lang w:val="en-GB"/>
        </w:rPr>
        <w:tab/>
      </w:r>
      <w:r>
        <w:rPr/>
        <w:t xml:space="preserve">Formerly Libyan Arab Jamahiriya.  In August 2011, the Permanent Mission of Libya notified the Secretary-General </w:t>
      </w:r>
      <w:r>
        <w:rPr>
          <w:lang w:val="en"/>
        </w:rPr>
        <w:t>of a Declaration by the National Transitional Council of 3 August changing the official name of the Libyan Arab Jamahiriya to "Libya" and changing Libya's national fla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vertAlign w:val="superscript"/>
          <w:lang w:val="en-GB"/>
        </w:rPr>
        <w:t>6</w:t>
      </w:r>
      <w:r>
        <w:rPr>
          <w:lang w:val="en-GB"/>
        </w:rPr>
        <w:tab/>
        <w:t>The Republic of South Sudan formally seceded from Sudan on 9 July 2011, as a result of an internally monitored referendum held in January 2011, and was admitted as a U.N. member state by the General Assembly on 14 July 2011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9:00Z</dcterms:created>
  <dc:creator/>
  <dc:description/>
  <cp:keywords/>
  <dc:language>en-US</dc:language>
  <cp:lastModifiedBy>Gillian Collins</cp:lastModifiedBy>
  <dcterms:modified xsi:type="dcterms:W3CDTF">2012-05-31T17:28:00Z</dcterms:modified>
  <cp:revision>9</cp:revision>
  <dc:subject/>
  <dc:title>Status of Ratification</dc:title>
</cp:coreProperties>
</file>