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rPr>
          <w:b/>
          <w:b/>
          <w:bCs/>
          <w:sz w:val="32"/>
          <w:szCs w:val="32"/>
        </w:rPr>
      </w:pPr>
      <w:r>
        <w:rPr>
          <w:b/>
          <w:bCs/>
          <w:sz w:val="32"/>
          <w:szCs w:val="32"/>
        </w:rPr>
        <w:t>Status of Ratif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rPr>
          <w:b/>
          <w:b/>
          <w:bCs/>
          <w:sz w:val="32"/>
          <w:szCs w:val="32"/>
        </w:rPr>
      </w:pPr>
      <w:r>
        <w:rPr>
          <w:b/>
          <w:bCs/>
          <w:sz w:val="32"/>
          <w:szCs w:val="3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rPr>
          <w:b/>
          <w:b/>
          <w:bCs/>
          <w:sz w:val="32"/>
          <w:szCs w:val="32"/>
        </w:rPr>
      </w:pPr>
      <w:r>
        <w:rPr>
          <w:b/>
          <w:bCs/>
          <w:sz w:val="32"/>
          <w:szCs w:val="32"/>
        </w:rPr>
        <w:t>CM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center"/>
        <w:rPr>
          <w:b/>
          <w:b/>
          <w:bCs/>
          <w:sz w:val="32"/>
          <w:szCs w:val="32"/>
        </w:rPr>
      </w:pPr>
      <w:r>
        <w:rPr>
          <w:b/>
          <w:bCs/>
          <w:sz w:val="32"/>
          <w:szCs w:val="3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rPr>
          <w:b/>
          <w:b/>
          <w:bCs/>
        </w:rPr>
      </w:pPr>
      <w:r>
        <w:rPr>
          <w:b/>
          <w:bCs/>
        </w:rPr>
      </w:r>
    </w:p>
    <w:tbl>
      <w:tblPr>
        <w:tblW w:w="13450" w:type="dxa"/>
        <w:jc w:val="center"/>
        <w:tblInd w:w="0" w:type="dxa"/>
        <w:tblLayout w:type="fixed"/>
        <w:tblCellMar>
          <w:top w:w="0" w:type="dxa"/>
          <w:left w:w="120" w:type="dxa"/>
          <w:bottom w:w="0" w:type="dxa"/>
          <w:right w:w="120" w:type="dxa"/>
        </w:tblCellMar>
      </w:tblPr>
      <w:tblGrid>
        <w:gridCol w:w="4370"/>
        <w:gridCol w:w="1953"/>
        <w:gridCol w:w="1925"/>
        <w:gridCol w:w="1701"/>
        <w:gridCol w:w="1800"/>
        <w:gridCol w:w="1701"/>
      </w:tblGrid>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Countr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Ratification</w:t>
            </w:r>
            <w:r>
              <w:rPr>
                <w:b/>
                <w:bCs/>
                <w:vertAlign w:val="superscript"/>
              </w:rPr>
              <w:t>1</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Entry into force</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Article 76 Declaration</w:t>
            </w:r>
            <w:r>
              <w:rPr>
                <w:b/>
                <w:bCs/>
                <w:vertAlign w:val="superscript"/>
              </w:rPr>
              <w:t>2</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Article 77 Declaration</w:t>
            </w:r>
            <w:r>
              <w:rPr>
                <w:b/>
                <w:bCs/>
                <w:vertAlign w:val="superscript"/>
              </w:rPr>
              <w:t>2</w:t>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b/>
                <w:b/>
                <w:bCs/>
              </w:rPr>
            </w:pPr>
            <w:r>
              <w:rPr>
                <w:b/>
                <w:bCs/>
              </w:rPr>
              <w:t>Article 92 Declaration</w:t>
            </w:r>
            <w:r>
              <w:rPr>
                <w:b/>
                <w:bCs/>
                <w:vertAlign w:val="superscript"/>
              </w:rPr>
              <w:t>2</w:t>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fghani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lba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Jun 2007</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Sep 2007</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lger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Apr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Jul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Apr 2005</w:t>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ndorr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ngol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ntigua &amp; Barbud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rgenti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3 Feb 2007</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3 May 2007</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3 Feb 2007</w:t>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rme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ustral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ustr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Azerbaij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1 Jan 1999</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ahama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ahrai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angladesh</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4 Aug 2011</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4 Nov 2011</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arbado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elaru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elgium</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eliz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Nov 2001</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eni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lang w:val="en-GB"/>
              </w:rPr>
              <w:t>s: 15 Sep 2005</w:t>
            </w:r>
            <w:r>
              <w:rPr>
                <w:vertAlign w:val="superscript"/>
                <w:lang w:val="en-GB"/>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hu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oliv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6 Oct 2000</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osnia &amp; Herzegovi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3 Dec 1996</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otswa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razil</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runei Darussalam</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ulgar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urkina Fas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6 Nov 200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6 Feb 2004</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Burund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ambod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7 Sep 2004</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ameroo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lang w:val="en-GB"/>
              </w:rPr>
              <w:t>s: 15 Dec 2009</w:t>
            </w:r>
            <w:r>
              <w:rPr>
                <w:vertAlign w:val="superscript"/>
                <w:lang w:val="en-GB"/>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anad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ape Verd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6 Sep 1997</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entral African Republic</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ha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hil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Mar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Jun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hi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olomb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4 May 199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omoro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2 Sep 2000</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ong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lang w:val="en-GB"/>
              </w:rPr>
              <w:t>s: 29 Sep 2008</w:t>
            </w:r>
            <w:r>
              <w:rPr>
                <w:vertAlign w:val="superscript"/>
                <w:lang w:val="en-GB"/>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ook Island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osta Ric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ôte d'Ivoir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roat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ub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ypru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Czech Republic</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emocratic People's Republic of Kor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emocratic Republic of the Cong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enmark</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jibout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ominic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Dominican Republic</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cuado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Feb 2002</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gypt</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9 Feb 199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l Salvado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Mar 200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Mar 2003</w:t>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quatorial Guin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ritr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sto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Ethiop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Fij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Fin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Franc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abo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15 Dec 2004</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amb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eorg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ermany</w:t>
            </w:r>
            <w:r>
              <w:rPr>
                <w:vertAlign w:val="superscript"/>
              </w:rPr>
              <w:t>8</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ha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7 Sep 2000</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reec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renad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uatemal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Mar 200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1 Sep 2007</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1 Sep 2007</w:t>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uin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7 Sep 2000</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uinea-Bissa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12 Sep 2000</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Guyan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7 Jul 2010</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7 Oct 2010</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Hait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Holy Se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Hondura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9 Aug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9 Nov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Hungar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ce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nd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ndones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2 Sep 2004</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ran (Islamic Republic Of)</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raq</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re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 xml:space="preserve">Israel </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Ital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Jamaic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5 Sep 2008</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5 Dec 2008</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Jap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Jord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Kazakh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Keny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Kiribat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Kuwait</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Kyrgyz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9 Sep 200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9 Dec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ao People</w:t>
            </w:r>
            <w:r>
              <w:rPr>
                <w:rFonts w:eastAsia="WP TypographicSymbols" w:cs="WP TypographicSymbols" w:ascii="WP TypographicSymbols" w:hAnsi="WP TypographicSymbols"/>
              </w:rPr>
              <w:t>=</w:t>
            </w:r>
            <w:r>
              <w:rPr/>
              <w:t>s Democratic Republic</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atv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ebano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esoth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6 Sep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6 Dec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iber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2 Sep 2004</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ibya</w:t>
            </w:r>
            <w:r>
              <w:rPr>
                <w:vertAlign w:val="superscript"/>
              </w:rPr>
              <w:t>6</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8 Jun 2004</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8 Sep 2004</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iechtenstei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ithua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Luxembourg</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dagasca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law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lays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ldive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li</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Jun 200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Sep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lt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rshall Island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urita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2 Jan 2007</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2 Feb 2007</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auritiu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exic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8 Mar 1999</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5 Sep 2008</w:t>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icrones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onac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ongol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orocc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Jun 199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1 Jun 1993</w:t>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ozambiqu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rPr>
              <w:t>s: 15 Mar 2012</w:t>
            </w:r>
            <w:r>
              <w:rPr>
                <w:i/>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Myanma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amib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aur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epal</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etherland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ew Zea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icaragu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6 Oct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6 Jan 2006</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ige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8 Mar 2009</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8 Jun 2009</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iger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7 Jul 2009</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7 Oct 2009</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iu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Norwa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Om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aki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ala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0 Sep 2011</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anam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apua New Guin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aragua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3 Sep 2008</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3 Dec 2008</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er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Sep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Dec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hilippine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5 Jul 199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o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Portugal</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Qatar</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epublic of Kore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epublic of Moldov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epublic of Montenegro</w:t>
            </w:r>
            <w:r>
              <w:rPr>
                <w:vertAlign w:val="superscript"/>
              </w:rPr>
              <w:t>5</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23 Oct 2006</w:t>
            </w:r>
            <w:r>
              <w:rPr>
                <w:i/>
                <w:iCs/>
                <w:vertAlign w:val="superscript"/>
              </w:rPr>
              <w:t>3,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epublic of Serbia</w:t>
            </w:r>
            <w:r>
              <w:rPr>
                <w:vertAlign w:val="superscript"/>
              </w:rPr>
              <w:t>4</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11 Nov 2004</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oma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ussian Federatio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Rwand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5 Dec 2008</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5 Mar 2009</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int Kitts &amp; Nevi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int Luc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int Vincent &amp; the Grenadine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9 Oct 2010</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9 Jan 2011</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mo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n Marin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o Tome &amp; Princip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6 Sep 2000</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audi Arab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enegal</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9 Jun 1999</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eychelle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5 Dec 1994</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ierra Leon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15 Sep 2000</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ingapor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lovak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love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olomon Island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omal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outh Afric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outh Sudan</w:t>
            </w:r>
            <w:r>
              <w:rPr>
                <w:vertAlign w:val="superscript"/>
              </w:rPr>
              <w:t>7</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pai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ri Lank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1 Mar 1996</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ud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urinam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wazi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wede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witzer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Syrian Arab Republic</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 Jun 200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 Sep 2005</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ajiki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8 Jan 2002</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hai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he Former Yugoslav Republic of Macedo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imor-Lest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30 Jan 2004</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30 Apr 2004</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og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15 Nov 2001</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ong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rinidad &amp; Tobago</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unis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urke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7 Sep 2004</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27 Dec 2004</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urkmeni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Tuval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gand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4 Nov 1995</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kraine</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nited Arab Emirates</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nited Kingdom of Great Britain &amp; N. Ireland</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nited Republic of Tanzan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nited States of Americ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ruguay</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5 Feb 2001</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1 Jul 200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Uzbekista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Vanuatu</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Venezuel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i/>
                <w:iCs/>
              </w:rPr>
              <w:t>s: 04 Oct 2011</w:t>
            </w:r>
            <w:r>
              <w:rPr>
                <w:i/>
                <w:iCs/>
                <w:vertAlign w:val="superscript"/>
              </w:rPr>
              <w:t>3</w:t>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Viet Nam</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Yemen</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Zambia</w:t>
            </w:r>
          </w:p>
        </w:tc>
        <w:tc>
          <w:tcPr>
            <w:tcW w:w="19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tc>
      </w:tr>
      <w:tr>
        <w:trPr/>
        <w:tc>
          <w:tcPr>
            <w:tcW w:w="43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t>Zimbabwe</w:t>
            </w:r>
          </w:p>
        </w:tc>
        <w:tc>
          <w:tcPr>
            <w:tcW w:w="19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r>
      <w:tr>
        <w:trPr/>
        <w:tc>
          <w:tcPr>
            <w:tcW w:w="43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9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rPr>
                <w:b/>
                <w:b/>
                <w:bCs/>
              </w:rPr>
            </w:pPr>
            <w:r>
              <w:rPr>
                <w:b/>
                <w:bCs/>
              </w:rPr>
              <w:t>45 State par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b/>
                <w:bCs/>
              </w:rPr>
              <w:t>17 signatories</w:t>
            </w:r>
          </w:p>
        </w:tc>
        <w:tc>
          <w:tcPr>
            <w:tcW w:w="19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rPr/>
            </w:pPr>
            <w:r>
              <w:rPr/>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jc w:val="center"/>
              <w:rPr>
                <w:b/>
                <w:b/>
                <w:bCs/>
              </w:rPr>
            </w:pPr>
            <w:r>
              <w:rPr>
                <w:b/>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58"/>
              <w:jc w:val="center"/>
              <w:rPr>
                <w:b/>
                <w:b/>
                <w:bCs/>
              </w:rPr>
            </w:pPr>
            <w:r>
              <w:rPr>
                <w:b/>
                <w:bCs/>
              </w:rPr>
              <w:t>4</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2</w:t>
      </w:r>
      <w:r>
        <w:rPr/>
        <w:tab/>
        <w:t xml:space="preserve">In the case of CMW - Article 76, Article 77 and Article 92, the State Party has the option of making a declaration in accordance with the terms of the Conven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firstLine="720"/>
        <w:jc w:val="both"/>
        <w:rPr/>
      </w:pPr>
      <w:r>
        <w:rPr/>
        <w:t>Article 76 provides for an inter</w:t>
        <w:noBreakHyphen/>
        <w:t>state complaint mechanism.  The CMW may receive and consider communications to the effect that a State Party claims that another State Party is not fulfilling its obligations under the Conven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firstLine="720"/>
        <w:jc w:val="both"/>
        <w:rPr/>
      </w:pPr>
      <w:r>
        <w:rPr/>
        <w:t>Article 77 provides for an individual complaint mechanism.  The CMW may receive and consider communications from or on behalf of individuals subject to its jurisdiction who claim to be victims of a violation by a State Party of the provisions of the Conven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firstLine="720"/>
        <w:jc w:val="both"/>
        <w:rPr/>
      </w:pPr>
      <w:r>
        <w:rPr/>
        <w:t>Article 92, Paragraph 1 provides that for any dispute between two or more States parties concerning the interpretation or application of the Convention that is not settled by negotiation, then at the request of one of those State parties, the matter will be submitted to arbitration. If within six months the States parties cannot agree on the organization of the arbitration, then any one of those parties may refer the dispute to the International Court of Justice by request, in conformity with the Statute of the Court.  Pursuant to Paragraph 2 of Article 92, each State party may, at the time of signature or ratification, declare that it does not consider itself bound by Paragraph 1 of that Arti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3</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lang w:val="en-GB"/>
        </w:rPr>
        <w:t>4</w:t>
      </w:r>
      <w:r>
        <w:rPr>
          <w:lang w:val="en-GB"/>
        </w:rPr>
        <w:tab/>
        <w:t>Formerly Yugoslavia.  Effective 4 February 2003, the State of Yugoslavia changed its name to Serbia and Montenegro.</w:t>
      </w:r>
      <w:r>
        <w:rPr/>
        <w:t xml:space="preserve">  Effective 3 June 2006 the State changed its name again, to Republic of Serbi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5</w:t>
      </w:r>
      <w:r>
        <w:rPr/>
        <w:tab/>
      </w:r>
      <w:r>
        <w:rPr>
          <w:lang w:val="en-GB"/>
        </w:rPr>
        <w:t>Serbia and Montenegro (now known as the Republic of Serbia) had previously signed the CMW on 11 November 2004.  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6</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vertAlign w:val="superscript"/>
        </w:rPr>
        <w:t>7</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left="720" w:hanging="720"/>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7:00Z</dcterms:created>
  <dc:creator/>
  <dc:description/>
  <cp:keywords/>
  <dc:language>en-US</dc:language>
  <cp:lastModifiedBy>Gillian Collins</cp:lastModifiedBy>
  <dcterms:modified xsi:type="dcterms:W3CDTF">2012-05-31T17:48:00Z</dcterms:modified>
  <cp:revision>15</cp:revision>
  <dc:subject/>
  <dc:title>Status of Ratification</dc:title>
</cp:coreProperties>
</file>