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tatus of Ratification</w:t>
      </w:r>
    </w:p>
    <w:p>
      <w:pPr>
        <w:pStyle w:val="Normal"/>
        <w:jc w:val="center"/>
        <w:rPr>
          <w:b/>
          <w:b/>
          <w:bCs/>
          <w:sz w:val="32"/>
          <w:szCs w:val="32"/>
        </w:rPr>
      </w:pPr>
      <w:r>
        <w:rPr>
          <w:b/>
          <w:bCs/>
          <w:sz w:val="32"/>
          <w:szCs w:val="32"/>
        </w:rPr>
      </w:r>
    </w:p>
    <w:p>
      <w:pPr>
        <w:pStyle w:val="Normal"/>
        <w:jc w:val="center"/>
        <w:rPr/>
      </w:pPr>
      <w:r>
        <w:rPr>
          <w:b/>
          <w:bCs/>
          <w:sz w:val="32"/>
          <w:szCs w:val="32"/>
        </w:rPr>
        <w:t>CEDAW Optional Protocol</w:t>
      </w:r>
      <w:r>
        <w:rPr>
          <w:b/>
          <w:bCs/>
        </w:rPr>
        <w:t xml:space="preserve"> </w:t>
      </w:r>
    </w:p>
    <w:p>
      <w:pPr>
        <w:pStyle w:val="Normal"/>
        <w:jc w:val="center"/>
        <w:rPr>
          <w:b/>
          <w:b/>
          <w:bCs/>
        </w:rPr>
      </w:pPr>
      <w:r>
        <w:rPr>
          <w:b/>
          <w:bCs/>
        </w:rPr>
      </w:r>
    </w:p>
    <w:p>
      <w:pPr>
        <w:pStyle w:val="Normal"/>
        <w:rPr>
          <w:b/>
          <w:b/>
          <w:bCs/>
        </w:rPr>
      </w:pPr>
      <w:r>
        <w:rPr>
          <w:b/>
          <w:bCs/>
        </w:rPr>
      </w:r>
    </w:p>
    <w:tbl>
      <w:tblPr>
        <w:tblW w:w="12959" w:type="dxa"/>
        <w:jc w:val="center"/>
        <w:tblInd w:w="0" w:type="dxa"/>
        <w:tblLayout w:type="fixed"/>
        <w:tblCellMar>
          <w:top w:w="0" w:type="dxa"/>
          <w:left w:w="120" w:type="dxa"/>
          <w:bottom w:w="0" w:type="dxa"/>
          <w:right w:w="120" w:type="dxa"/>
        </w:tblCellMar>
      </w:tblPr>
      <w:tblGrid>
        <w:gridCol w:w="5605"/>
        <w:gridCol w:w="2404"/>
        <w:gridCol w:w="2610"/>
        <w:gridCol w:w="2340"/>
      </w:tblGrid>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Country</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OPT Ratification</w:t>
            </w:r>
            <w:r>
              <w:rPr>
                <w:b/>
                <w:bCs/>
                <w:vertAlign w:val="superscript"/>
              </w:rPr>
              <w:t>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Entry into force</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Article 10 Declaration (Re: Articles 8 &amp; 9)</w:t>
            </w:r>
            <w:r>
              <w:rPr>
                <w:b/>
                <w:bCs/>
                <w:vertAlign w:val="superscript"/>
              </w:rPr>
              <w:t>3</w:t>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fghanista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ban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Jun 200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Sep 2003</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lger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ndorr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Oct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Jan 2003</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ngol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Nov 2007</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Feb 2008</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ntigua &amp; Barbud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Jun 200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Sep 2006</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rgentin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Mar 2007</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Jun 2007</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rmen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Sep 200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Dec 2006</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ustral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Dec 2008</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Mar 2009</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ustr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Sep 200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Dec 2000</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Azerbaija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Jun 200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Sep 2001</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ahamas</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ahrai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angladesh</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Sep 200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Dec 2000</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Sep 2000</w:t>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arbados</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elarus</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Feb 200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May 2004</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elgium</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Jun 200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Sep 2004</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elize</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Dec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Mar 2003</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Dec 2002</w:t>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eni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5 May 2000</w:t>
            </w:r>
            <w:r>
              <w:rPr>
                <w:vertAlign w:val="superscript"/>
              </w:rPr>
              <w:t>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huta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oliv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Sep 200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Dec 2000</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osnia &amp; Herzegovin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Sep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Dec 200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otswan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Feb 2007</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1 May 2007</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razil</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Jun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Sep 200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runei Darussalam</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ulgar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Sep 200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Dec 2006</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urkina Faso</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Oct 200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Jan 2006</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Burundi</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13 Nov 2001</w:t>
            </w:r>
            <w:r>
              <w:rPr>
                <w:vertAlign w:val="superscript"/>
              </w:rPr>
              <w:t>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ambod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Oct 201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Jan 2011</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ameroo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Jan 200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Apr 2005</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anad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Oct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Jan 2003</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ape Verde</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Oct 201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Jan 201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entral African Republic</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had</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hile</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10 Dec 1999</w:t>
            </w:r>
            <w:r>
              <w:rPr>
                <w:vertAlign w:val="superscript"/>
              </w:rPr>
              <w:t>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hin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lomb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Jan 2007</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Apr 2007</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Jan 2007</w:t>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moros</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ngo</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9 Sep 2008</w:t>
            </w:r>
            <w:r>
              <w:rPr>
                <w:vertAlign w:val="superscript"/>
              </w:rPr>
              <w:t>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ok Islands</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Nov 2007</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7 Feb 2008</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osta Ric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Sep 200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Dec 2001</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ôte d'Ivoire</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Jan 201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Apr 201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roat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Mar 200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Jun 2001</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ub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17 Mar 2000</w:t>
            </w:r>
            <w:r>
              <w:rPr>
                <w:vertAlign w:val="superscript"/>
              </w:rPr>
              <w:t>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yprus</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Apr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Jul 200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Czech Republic</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Feb 200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May 2001</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emocratic People's Republic of Kore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emocratic Republic of the Congo</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enmark</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1 May 200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Dec 2000</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jibouti</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ominic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Dominican Republic</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Aug 200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0 Nov 2001</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cuador</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Feb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May 200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gypt</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l Salvador</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4 Apr 2001</w:t>
            </w:r>
            <w:r>
              <w:rPr>
                <w:vertAlign w:val="superscript"/>
              </w:rPr>
              <w:t>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quatorial Guine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Oct 2009</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Jan 2010</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ritre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ston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Ethiop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iji</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inland</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Dec 200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Mar 2001</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France</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Jun 200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Dec 2000</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abo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Nov 200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Feb 2005</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amb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eorg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Aug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Nov 200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ermany</w:t>
            </w:r>
            <w:r>
              <w:rPr>
                <w:vertAlign w:val="superscript"/>
              </w:rPr>
              <w:t>7</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Jan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Apr 200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han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Feb 201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May 2011</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reece</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Jan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Apr 200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renad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uatemal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May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Aug 200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uine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uinea-Bissau</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Aug 2009</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Nov 2009</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Guyan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aiti</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oly See</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onduras</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Hungary</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Dec 200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Mar 2001</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celand</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Mar 200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Jun 2001</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nd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ndones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8 Feb 2000</w:t>
            </w:r>
            <w:r>
              <w:rPr>
                <w:vertAlign w:val="superscript"/>
              </w:rPr>
              <w:t>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ran (Islamic Republic Of)</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raq</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reland</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Sep 200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Dec 2000</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 xml:space="preserve">Israel </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Italy</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Sep 200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Dec 2000</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Jamaic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Japa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Jorda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Kazakhsta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Aug 200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Nov 2001</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Keny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Kiribati</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Kuwait</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Kyrgyzsta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Jul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Oct 200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ao People</w:t>
            </w:r>
            <w:r>
              <w:rPr>
                <w:rFonts w:eastAsia="WP TypographicSymbols" w:cs="WP TypographicSymbols" w:ascii="WP TypographicSymbols" w:hAnsi="WP TypographicSymbols"/>
              </w:rPr>
              <w:t>=</w:t>
            </w:r>
            <w:r>
              <w:rPr/>
              <w:t>s Democratic Republic</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atv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ebano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esotho</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Sep 200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Dec 2004</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ber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2 Sep 2004</w:t>
            </w:r>
            <w:r>
              <w:rPr>
                <w:vertAlign w:val="superscript"/>
              </w:rPr>
              <w:t>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bya</w:t>
            </w:r>
            <w:r>
              <w:rPr>
                <w:vertAlign w:val="superscript"/>
              </w:rPr>
              <w:t>6</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Jun 200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Sep 2004</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echtenstei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Oct 200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Jan 200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ithuan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Aug 200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Nov 2004</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Luxembourg</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Jul 200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Oct 2003</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dagascar</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7 Sep 2000</w:t>
            </w:r>
            <w:r>
              <w:rPr>
                <w:vertAlign w:val="superscript"/>
              </w:rPr>
              <w:t>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lawi</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7 Sep 2000</w:t>
            </w:r>
            <w:r>
              <w:rPr>
                <w:vertAlign w:val="superscript"/>
              </w:rPr>
              <w:t>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lays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ldives</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Mar 200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Jun 2006</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li</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Dec 200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Mar 2001</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lt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rshall Islands</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uritan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auritius</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1 Oct 2008</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1 Jan 2009</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exico</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Mar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Jun 200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icrones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onaco</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ongol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Mar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Jun 200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orocco</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ozambique</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Nov 2008</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4 Feb 2009</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Myanmar</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mib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May 200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Dec 2000</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auru</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epal</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Jun 2007</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Sep 2007</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etherlands</w:t>
            </w:r>
            <w:r>
              <w:rPr>
                <w:vertAlign w:val="superscript"/>
              </w:rPr>
              <w:t>8</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May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Aug 200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ew Zealand</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7 Sep 200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Dec 2000</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icaragu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iger</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Sep 200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0 Dec 2004</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iger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Nov 200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Feb 2005</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iue</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Norway</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Mar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5 Jun 200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Oma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kista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lau</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nam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May 200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Aug 2001</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pua New Guine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araguay</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May 200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Aug 2001</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eru</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Apr 200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9 Jul 2001</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hilippines</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Nov 200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Feb 2004</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land</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Dec 200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Mar 2004</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Portugal</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Apr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Jul 200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Qatar</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epublic of Kore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Oct 200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Jan 2007</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epublic of Moldov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Feb 200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May 2006</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epublic of Montenegro</w:t>
            </w:r>
            <w:r>
              <w:rPr>
                <w:vertAlign w:val="superscript"/>
              </w:rPr>
              <w:t>5</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Oct 2006</w:t>
            </w:r>
            <w:r>
              <w:rPr>
                <w:vertAlign w:val="superscript"/>
              </w:rPr>
              <w:t>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 Jun 2006</w:t>
            </w:r>
            <w:r>
              <w:rPr>
                <w:vertAlign w:val="superscript"/>
              </w:rPr>
              <w:t>3</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epublic of Serbia</w:t>
            </w:r>
            <w:r>
              <w:rPr>
                <w:vertAlign w:val="superscript"/>
              </w:rPr>
              <w:t>4</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1 Jul 200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31 Oct 2003</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oman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Aug 200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5 Nov 2003</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ussian Federatio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Jul 200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8 Oct 2004</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Rwand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Dec 2008</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Mar 2009</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int Kitts &amp; Nevis</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Jan 200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Apr 2006</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int Luc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int Vincent &amp; the Grenadines</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mo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n Marino</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Sep 200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Dec 2005</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o Tome &amp; Principe</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6 Sep 2000</w:t>
            </w:r>
            <w:r>
              <w:rPr>
                <w:vertAlign w:val="superscript"/>
              </w:rPr>
              <w:t>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audi Arab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enegal</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May 200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Dec 2000</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eychelles</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Mar 201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 Jun 2011</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ierra Leone</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8 Sep 2000</w:t>
            </w:r>
            <w:r>
              <w:rPr>
                <w:vertAlign w:val="superscript"/>
              </w:rPr>
              <w:t>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ingapore</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lovak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Nov 200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Feb 2001</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loven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Sep 200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Dec 2004</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olomon Islands</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May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Aug 200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omal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outh Afric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Oct 2005</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8 Jan 2006</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outh Sudan</w:t>
            </w:r>
            <w:r>
              <w:rPr>
                <w:vertAlign w:val="superscript"/>
              </w:rPr>
              <w:t>7</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pai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Jul 200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6 Oct 2001</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ri Lank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Oct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5 Jan 2003</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uda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uriname</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waziland</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wede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Apr 200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4 Jul 2003</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witzerland</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Sep 2008</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Dec 2008</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Syrian Arab Republic</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ajikista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7 Sep 2000</w:t>
            </w:r>
            <w:r>
              <w:rPr>
                <w:vertAlign w:val="superscript"/>
              </w:rPr>
              <w:t>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hailand</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4 Jun 2000</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2 Dec 2000</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he Former Yugoslav Republic of Macedon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Oct 200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Jan 2004</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imor-Leste</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Apr 200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6 Jul 2003</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ogo</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ong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rinidad &amp; Tobago</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unis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Sep 2008</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3 Dec 2008</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urkey</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Oct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9 Jan 2003</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urkmenista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May 2009</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0 Aug 2009</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Tuvalu</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gand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kraine</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Sep 2003</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Dec 2003</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nited Arab Emirates</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nited Kingdom of Great Britain &amp; N. Ireland</w:t>
            </w:r>
            <w:r>
              <w:rPr>
                <w:vertAlign w:val="superscript"/>
              </w:rPr>
              <w:t>12</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Dec 2004</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Mar 2005</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nited Republic of Tanzan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Jan 2006</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2 Apr 2006</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nited States of Americ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ruguay</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Jul 2001</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26 Oct 2001</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Uzbekista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Vanuatu</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May 2007</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7 August 2007</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Venezuel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May 200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13 Aug 2002</w:t>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Viet Nam</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Yemen</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Zambia</w:t>
            </w:r>
          </w:p>
        </w:tc>
        <w:tc>
          <w:tcPr>
            <w:tcW w:w="24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i/>
                <w:iCs/>
              </w:rPr>
              <w:t>s: 29 Sep 2008</w:t>
            </w:r>
            <w:r>
              <w:rPr>
                <w:vertAlign w:val="superscript"/>
              </w:rPr>
              <w:t>2</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t>Zimbabwe</w:t>
            </w:r>
          </w:p>
        </w:tc>
        <w:tc>
          <w:tcPr>
            <w:tcW w:w="24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6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r>
      <w:tr>
        <w:trPr/>
        <w:tc>
          <w:tcPr>
            <w:tcW w:w="560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4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04 Stat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rPr>
            </w:pPr>
            <w:r>
              <w:rPr>
                <w:b/>
                <w:bCs/>
              </w:rPr>
              <w:t>14 signatories</w:t>
            </w:r>
          </w:p>
        </w:tc>
        <w:tc>
          <w:tcPr>
            <w:tcW w:w="26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rPr>
            </w:pPr>
            <w:r>
              <w:rPr>
                <w:b/>
                <w:bCs/>
              </w:rPr>
              <w:t>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vertAlign w:val="superscript"/>
        </w:rPr>
        <w:t>1</w:t>
      </w:r>
      <w:r>
        <w:rPr/>
        <w:tab/>
      </w:r>
      <w:r>
        <w:rPr>
          <w:rFonts w:eastAsia="WP TypographicSymbols" w:cs="WP TypographicSymbols" w:ascii="WP TypographicSymbols" w:hAnsi="WP TypographicSymbols"/>
        </w:rPr>
        <w:t>A</w:t>
      </w:r>
      <w:r>
        <w:rPr/>
        <w:t>Ratification</w:t>
      </w:r>
      <w:r>
        <w:rPr>
          <w:rFonts w:eastAsia="WP TypographicSymbols" w:cs="WP TypographicSymbols" w:ascii="WP TypographicSymbols" w:hAnsi="WP TypographicSymbols"/>
        </w:rPr>
        <w:t>@</w:t>
      </w:r>
      <w:r>
        <w:rPr/>
        <w:t xml:space="preserve"> includes ratification, accession or succ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vertAlign w:val="superscript"/>
        </w:rPr>
        <w:t>2</w:t>
      </w:r>
      <w:r>
        <w:rPr/>
        <w:tab/>
      </w:r>
      <w:r>
        <w:rPr>
          <w:rFonts w:eastAsia="WP TypographicSymbols" w:cs="WP TypographicSymbols" w:ascii="WP TypographicSymbols" w:hAnsi="WP TypographicSymbols"/>
        </w:rPr>
        <w:t>A</w:t>
      </w:r>
      <w:r>
        <w:rPr/>
        <w:t>s</w:t>
      </w:r>
      <w:r>
        <w:rPr>
          <w:rFonts w:eastAsia="WP TypographicSymbols" w:cs="WP TypographicSymbols" w:ascii="WP TypographicSymbols" w:hAnsi="WP TypographicSymbols"/>
        </w:rPr>
        <w:t>@</w:t>
      </w:r>
      <w:r>
        <w:rPr/>
        <w:t xml:space="preserve"> means that the State is a signatory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vertAlign w:val="superscript"/>
        </w:rPr>
        <w:t>3</w:t>
      </w:r>
      <w:r>
        <w:rPr/>
        <w:t xml:space="preserve">  </w:t>
        <w:tab/>
        <w:t>In the case of CEDAW - OPT - Article 10 (re: Articles 8 and 9), the State has the option of making a declaration in accordance with the terms of the Convention.  Article 10 allows a State Party to declare that it does not recognize the competence of the Committee  on the elimination of Discrimination Against Women  to examine information, investigate or conduct confidential inquiries where the Committee has received reliable information indicating grave or systematic violations of the rights set forth in CED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vertAlign w:val="superscript"/>
          <w:lang w:val="en-GB"/>
        </w:rPr>
        <w:t>4</w:t>
      </w:r>
      <w:r>
        <w:rPr>
          <w:lang w:val="en-GB"/>
        </w:rPr>
        <w:tab/>
        <w:t>Formerly Yugoslavia.  Effective 4 February 2003, the State of Yugoslavia changed its name to Serbia and Montenegro.</w:t>
      </w:r>
      <w:r>
        <w:rPr/>
        <w:t xml:space="preserve">  Effective 6 June 2006 the State changed its name again, to Republic of Ser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vertAlign w:val="superscript"/>
        </w:rPr>
        <w:t>5</w:t>
      </w:r>
      <w:r>
        <w:rPr/>
        <w:tab/>
      </w:r>
      <w:r>
        <w:rPr>
          <w:lang w:val="en-GB"/>
        </w:rPr>
        <w:t>Serbia and Montenegro (now known as the Republic of Serbia) had previously ratified the CEDAW Optional Protocol on 31 July 2003.  On 3 June 2006, the Republic of Montenegro became an independent state, and subsequently deposited on 23 October 2006 its notification of succession to the treaties to</w:t>
      </w:r>
      <w:r>
        <w:rPr/>
        <w:t xml:space="preserve"> which Serbia and Montenegro was a party or a signatory, as from 3 June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vertAlign w:val="superscript"/>
        </w:rPr>
        <w:t>6</w:t>
      </w:r>
      <w:r>
        <w:rPr/>
        <w:tab/>
        <w:t xml:space="preserve">Formerly Libyan Arab Jamahiriya.  In August 2011, the Permanent Mission of Libya notified the Secretary-General </w:t>
      </w:r>
      <w:r>
        <w:rPr>
          <w:lang w:val="en"/>
        </w:rPr>
        <w:t>of a Declaration by the National Transitional Council of 3 August changing the official name of the Libyan Arab Jamahiriya to "Libya" and changing Libya's national fl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vertAlign w:val="superscript"/>
        </w:rPr>
        <w:t>7</w:t>
      </w:r>
      <w:r>
        <w:rPr/>
        <w:tab/>
      </w:r>
      <w:r>
        <w:rPr>
          <w:lang w:val="en-GB"/>
        </w:rPr>
        <w:t>The Republic of South Sudan formally seceded from Sudan on 9 July 2011, as a result of an internally monitored referendum held in January 2011, and was admitted as a U.N. member state by the General Assembly on 14 July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3:09:00Z</dcterms:created>
  <dc:creator/>
  <dc:description/>
  <cp:keywords/>
  <dc:language>en-US</dc:language>
  <cp:lastModifiedBy>Gillian Collins</cp:lastModifiedBy>
  <dcterms:modified xsi:type="dcterms:W3CDTF">2012-03-05T14:51:00Z</dcterms:modified>
  <cp:revision>4</cp:revision>
  <dc:subject/>
  <dc:title>Status of Ratification</dc:title>
</cp:coreProperties>
</file>