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us of Ratification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CCPR Optional Protocol</w:t>
      </w:r>
    </w:p>
    <w:p>
      <w:pPr>
        <w:pStyle w:val="Normal"/>
        <w:ind w:left="-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tbl>
      <w:tblPr>
        <w:tblW w:w="13139" w:type="dxa"/>
        <w:jc w:val="left"/>
        <w:tblInd w:w="-3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0"/>
        <w:gridCol w:w="4040"/>
        <w:gridCol w:w="2619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88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</w:tabs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</w:t>
              <w:tab/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PT Ratification</w:t>
            </w:r>
            <w:r>
              <w:rPr>
                <w:b/>
                <w:bCs/>
                <w:vertAlign w:val="superscript"/>
                <w:lang w:val="en-GB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try into force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fghanista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lban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Oct 2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Jan 2008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lger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Sep 198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Dec 1989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ndorr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Sep 200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Dec 200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ngol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Jan 1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Apr 1992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ntigua &amp; Barbud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rgentin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Aug 198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Nov 198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rmen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Jun 199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Sep 1993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ustral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5 Sep 199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5 Dec 1991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ustr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Dec 198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Mar 1988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zerbaija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Nov 200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Feb 2002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ahamas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ahrai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angladesh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arbados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Jan 197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Mar 197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elarus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Sep 1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Dec 1992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elgium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May 199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Aug 199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elize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eni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12 Mar 1992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Jun 1992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huta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oliv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Aug 19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Nov 1982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osnia &amp; Herzegovin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Mar 199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Jun 199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otswan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razil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5 Sep 200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5 Dec 2009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runei Darussalam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ulgar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Mar 1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Jun 1992</w:t>
            </w:r>
          </w:p>
        </w:tc>
      </w:tr>
      <w:tr>
        <w:trPr>
          <w:trHeight w:val="49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urkina Faso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Jan 199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Apr 1999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Burundi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mbod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27 Sep 2004</w:t>
            </w:r>
            <w:r>
              <w:rPr>
                <w:vertAlign w:val="superscript"/>
                <w:lang w:val="en-GB"/>
              </w:rPr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meroo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7 Jun 198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/>
              <w:t>27 Sep 198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nad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May 197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Aug 197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pe Verde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May 20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Aug 20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entral African Republic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May 198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Aug 1981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d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Jun 199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Sep 199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ile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May 1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Aug 1992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in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olomb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 Oct 196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Mar 197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omoros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ongo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Oct 198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Jan 198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ook Islands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osta Ric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 Nov 196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Mar 197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ôte d'Ivoire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Mar 199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Jun 1997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roat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Oct 199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Jan 199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ub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yprus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 Apr 1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 Jul 1992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zech Republic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Feb 199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Jan 1993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Democratic People's Republic of Kore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Democratic Republic of the Congo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Nov 197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Feb 1977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Denmark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Jan 197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Mar 197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Djibouti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Nov 200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Feb 2003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Dominic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Dominican Republic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Jan 197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Apr 1978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cuador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Mar 196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Mar 197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gypt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l Salvador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Jun 199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Sep 199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quatorial Guine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5 Sep 198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5 Dec 1987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ritre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ston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1 Oct 199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1 Jan 1992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Ethiop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Fiji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Finland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Aug 197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Mar 197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Feb 198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May 198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abo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amb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Jun 198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Sep 1988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eorg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May 199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Aug 199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ermany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5 Aug 199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5 Nov 1993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han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Sep 20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Dec 20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reece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May 199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Aug 1997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renad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uatemal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Nov 20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Feb 2001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uine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Jun 199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 Sep 1993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uinea-Bissau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12 Sep 2000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Guyan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May 199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Aug 1993</w:t>
            </w:r>
            <w:r>
              <w:rPr>
                <w:vertAlign w:val="superscript"/>
                <w:lang w:val="en-GB"/>
              </w:rPr>
              <w:t>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aiti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oly See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onduras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Jun 200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Sep 200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Hungary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Sep 198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Dec 1988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celand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Aug 197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Nov 1979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nd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ndones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ran (Islamic Republic Of)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raq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reland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Dec 198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Mar 199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 xml:space="preserve">Israel 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Italy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 Sep 197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 Dec 1978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Jamaic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3 Oct 197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3 Mar 1976</w:t>
            </w:r>
            <w:r>
              <w:rPr>
                <w:i/>
                <w:iCs/>
                <w:vertAlign w:val="superscript"/>
                <w:lang w:val="en-GB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Japa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Jorda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Kazakhsta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Jun 200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Sep 2009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Keny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Kiribati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Kuwait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Kyrgyzsta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Oct 199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Jan 199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lang w:val="en-GB"/>
              </w:rPr>
              <w:t>Lao People</w:t>
            </w:r>
            <w:r>
              <w:rPr>
                <w:rFonts w:eastAsia="WP TypographicSymbols" w:cs="WP TypographicSymbols" w:ascii="WP TypographicSymbols" w:hAnsi="WP TypographicSymbols"/>
                <w:lang w:val="en-GB"/>
              </w:rPr>
              <w:t>=</w:t>
            </w:r>
            <w:r>
              <w:rPr>
                <w:lang w:val="en-GB"/>
              </w:rPr>
              <w:t>s Democratic Republic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Latv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Jun 199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Sep 199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Lebano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Lesotho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Sep 20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Dec 20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Liber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22 Sep 2004</w:t>
            </w:r>
            <w:r>
              <w:rPr>
                <w:i/>
                <w:iCs/>
                <w:vertAlign w:val="superscript"/>
                <w:lang w:val="en-GB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Libya</w:t>
            </w:r>
            <w:r>
              <w:rPr>
                <w:vertAlign w:val="superscript"/>
                <w:lang w:val="en-GB"/>
              </w:rPr>
              <w:t>10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May 198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Aug 1989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Liechtenstei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Dec 199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Mar 1999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Lithuan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Nov 199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Feb 1992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Luxembourg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Aug 198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Nov 1983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dagascar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1 Jun 197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Mar 197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lawi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 Jun 199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 Sep 199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lays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ldives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Sep 200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9 Dec 200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li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Oct 200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Jan 2002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lt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 Sep 199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 Dec 199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rshall Islands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uritan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auritius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Dec 197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Mar 197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exico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 Mar 200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5 Jun 2002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icrones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onaco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ongol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Apr 199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Jul 1991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orocco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ozambique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yanmar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amib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Nov 199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Feb 199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auru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12 Nov 2001</w:t>
            </w:r>
            <w:r>
              <w:rPr>
                <w:i/>
                <w:iCs/>
                <w:vertAlign w:val="superscript"/>
                <w:lang w:val="en-GB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epal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 May 199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 Aug 1991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etherlands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 Dec 197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1 Mar 1979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ew Zealand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May 198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6 Aug 1989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icaragu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Mar 198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Jun 198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iger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Mar 198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Jun 198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iger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iue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Norway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 Sep 197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Mar 197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Oma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akista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alau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anam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Mar 197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8 Jun 1977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apua New Guine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araguay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Jan 199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Apr 199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eru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Oct 198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Jan 1981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hilippines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Aug 198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2 Nov 1989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oland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Nov 199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7 Feb 1992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Portugal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May 198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Aug 1983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Qatar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epublic of Kore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Apr 199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Jul 199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epublic of Moldov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Jan 200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Apr 2008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epublic of Montenegro</w:t>
            </w:r>
            <w:r>
              <w:rPr>
                <w:vertAlign w:val="superscript"/>
                <w:lang w:val="en-GB"/>
              </w:rPr>
              <w:t>9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Oct 2006</w:t>
            </w:r>
            <w:r>
              <w:rPr>
                <w:vertAlign w:val="superscript"/>
                <w:lang w:val="en-GB"/>
              </w:rPr>
              <w:t>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Jun 2006</w:t>
            </w:r>
            <w:r>
              <w:rPr>
                <w:vertAlign w:val="superscript"/>
                <w:lang w:val="en-GB"/>
              </w:rPr>
              <w:t>9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epublic of Serbia</w:t>
            </w:r>
            <w:r>
              <w:rPr>
                <w:vertAlign w:val="superscript"/>
                <w:lang w:val="en-GB"/>
              </w:rPr>
              <w:t>6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Sep 200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Dec 2001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oman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Jul 199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0 Oct 1993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ussian Federatio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Oct 199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Jan 1992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Rwand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aint Kitts &amp; Nevis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aint Luc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aint Vincent &amp; the Grenadines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Nov 198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9 Feb 1982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amo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an Marino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Oct 198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 Jan 198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ao Tome &amp; Principe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s: 6 Sep 2000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audi Arab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enegal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 Feb 197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3 May 1978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eychelles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May 199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5 Aug 1992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ierra Leone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Aug 199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Nov 199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ingapore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lovak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May 199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Jan 1993</w:t>
            </w:r>
            <w:r>
              <w:rPr>
                <w:vertAlign w:val="superscript"/>
                <w:lang w:val="en-GB"/>
              </w:rPr>
              <w:t>7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loven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Jul 199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6 Oct 1993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olomon Islands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omal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Jan 199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Apr 199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outh Afric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Aug 200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Nov 2002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outh Sudan</w:t>
            </w:r>
            <w:r>
              <w:rPr>
                <w:vertAlign w:val="superscript"/>
                <w:lang w:val="en-GB"/>
              </w:rPr>
              <w:t>11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pai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5 Jan 198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5 Apr 198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ri Lank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Oct 199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 Jan 1998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uda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uriname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Dec 197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Mar 1977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waziland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wede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6 Dec 197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Mar 197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witzerland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yrian Arab Republic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ajikista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Jan 199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4 Apr 1999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hailand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he Former Yugoslav Republic of Macedon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Dec 199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 Mar 199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imor-Leste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ogo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Mar 198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30 Jun 1988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ong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rinidad &amp; Tobago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14 Nov 198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14 Feb 1981</w:t>
            </w:r>
            <w:r>
              <w:rPr>
                <w:i/>
                <w:iCs/>
                <w:vertAlign w:val="superscript"/>
                <w:lang w:val="en-GB"/>
              </w:rPr>
              <w:t>8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unis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 Jun 201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9 Jul 2011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urkey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Nov 200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4 Feb 2007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urkmenista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May 199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Aug 1997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Tuvalu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gand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 Nov 199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4 Feb 199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kraine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5 Jul 199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5 Oct 1991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nited Arab Emirates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nited Kingdom of Great Britain &amp; N. Ireland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nited Republic of Tanzan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nited States of Americ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ruguay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 Apr 197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 Mar 197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Uzbekista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Sep 199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8 Dec 199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anuatu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enezuel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May 197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Aug 1978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Viet Nam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Yemen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Zambia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Apr 198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0 Jul 198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Zimbabwe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14 State parties</w:t>
            </w:r>
            <w:r>
              <w:rPr>
                <w:lang w:val="en-GB"/>
              </w:rPr>
              <w:t xml:space="preserve">; </w:t>
            </w:r>
            <w:r>
              <w:rPr>
                <w:b/>
                <w:bCs/>
                <w:lang w:val="en-GB"/>
              </w:rPr>
              <w:t>5 signatories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720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ab/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Ratification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includes ratification, accession or succession.</w:t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720"/>
        <w:rPr/>
      </w:pPr>
      <w:r>
        <w:rPr>
          <w:vertAlign w:val="superscript"/>
          <w:lang w:val="en-GB"/>
        </w:rPr>
        <w:t>2</w:t>
      </w:r>
      <w:r>
        <w:rPr>
          <w:lang w:val="en-GB"/>
        </w:rPr>
        <w:tab/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720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ab/>
        <w:t>Czechoslovakia had ratified CCPR OPT  on 12 March 1991.  In a letter dated 16 February 1993, the Government of the Czech Republic notified the Secretary-General that it considered itself bound, as of 1 January 1993, the date of dissolution of the Czech and Slovak Federal Republic.</w:t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720"/>
        <w:jc w:val="both"/>
        <w:rPr/>
      </w:pPr>
      <w:r>
        <w:rPr>
          <w:vertAlign w:val="superscript"/>
        </w:rPr>
        <w:t>4</w:t>
      </w:r>
      <w:r>
        <w:rPr/>
        <w:tab/>
        <w:t>Guyana had initially acceded to the Optional Protocol on 10 May 1993. On 5 January 1999, the government of Guyana denounced the Optional Protocol with effect from 5 April 1999.  On that same date, the Government of Guyana re-acceded to the Optional Protocol with a reservation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720"/>
        <w:jc w:val="both"/>
        <w:rPr/>
      </w:pPr>
      <w:r>
        <w:rPr>
          <w:vertAlign w:val="superscript"/>
        </w:rPr>
        <w:t>5</w:t>
      </w:r>
      <w:r>
        <w:rPr/>
        <w:tab/>
        <w:t>Jamaica had ratified the Optional Protocol on 3 October 1975. Jamaica subsequently denounced the Optional Protocol, effective 23 January 1998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720"/>
        <w:jc w:val="both"/>
        <w:rPr/>
      </w:pPr>
      <w:r>
        <w:rPr>
          <w:vertAlign w:val="superscript"/>
        </w:rPr>
        <w:t>6</w:t>
      </w:r>
      <w:r>
        <w:rPr/>
        <w:tab/>
      </w:r>
      <w:r>
        <w:rPr>
          <w:lang w:val="en-GB"/>
        </w:rPr>
        <w:t>Formerly Yugoslavia.  Effective 4 February 2003, the State of Yugoslavia changed its name to Serbia and Montenegro.</w:t>
      </w:r>
      <w:r>
        <w:rPr/>
        <w:t xml:space="preserve"> Effective 6 June 2006, the State again changed its name, to Republic of Serbia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720"/>
        <w:jc w:val="both"/>
        <w:rPr/>
      </w:pPr>
      <w:r>
        <w:rPr>
          <w:vertAlign w:val="superscript"/>
          <w:lang w:val="en-GB"/>
        </w:rPr>
        <w:t>7</w:t>
      </w:r>
      <w:r>
        <w:rPr>
          <w:lang w:val="en-GB"/>
        </w:rPr>
        <w:tab/>
        <w:t>Czechoslovakia had ratified CCPR OPT on 12 March 1991.  In a letter dated 19 May 1993, the Government of Slovakia  notified the Secretary-General that it considered itself bound, as of 1 January 1993, the date of dissolution of the Czech and Slovak Federal Republic.</w:t>
      </w:r>
    </w:p>
    <w:p>
      <w:pPr>
        <w:pStyle w:val="Normal"/>
        <w:ind w:left="-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720"/>
        <w:jc w:val="both"/>
        <w:rPr>
          <w:lang w:val="en-GB"/>
        </w:rPr>
      </w:pPr>
      <w:r>
        <w:rPr>
          <w:vertAlign w:val="superscript"/>
          <w:lang w:val="en-GB"/>
        </w:rPr>
        <w:t>8</w:t>
      </w:r>
      <w:r>
        <w:rPr>
          <w:lang w:val="en-GB"/>
        </w:rPr>
        <w:tab/>
        <w:t>Trinidad and Tobago had ratified the Optional Protocol on 14 November 1980.  Trinidad and Tobago subsequently denounced the Optional Protocol, effective 27 June 2000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720"/>
        <w:jc w:val="both"/>
        <w:rPr/>
      </w:pPr>
      <w:r>
        <w:rPr>
          <w:vertAlign w:val="superscript"/>
        </w:rPr>
        <w:t>9</w:t>
      </w:r>
      <w:r>
        <w:rPr/>
        <w:tab/>
      </w:r>
      <w:r>
        <w:rPr>
          <w:lang w:val="en-GB"/>
        </w:rPr>
        <w:t>The former Yugoslavia (subsequently Serbia and Montenegro, now known as the Republic of Serbia) had previously ratified the Optional Protocol to the CCPR on 6 September 2001.  On 3 June 2006, the Republic of Montenegro became an independent state, and subsequently deposited on 23 October 2006 its notification of succession to the treaties to</w:t>
      </w:r>
      <w:r>
        <w:rPr/>
        <w:t xml:space="preserve"> which Serbia and Montenegro was a party or a signatory, as from 3 June 2006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720"/>
        <w:jc w:val="both"/>
        <w:rPr/>
      </w:pPr>
      <w:r>
        <w:rPr>
          <w:vertAlign w:val="superscript"/>
        </w:rPr>
        <w:t>10</w:t>
      </w:r>
      <w:r>
        <w:rPr/>
        <w:tab/>
        <w:t xml:space="preserve">Formerly Libyan Arab Jamahiriya.  In August 2011, the Permanent Mission of Libya notified the Secretary-General </w:t>
      </w:r>
      <w:r>
        <w:rPr>
          <w:lang w:val="en"/>
        </w:rPr>
        <w:t>of a Declaration by the National Transitional Council of 3 August changing the official name of the Libyan Arab Jamahiriya to "Libya" and changing Libya's national flag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720"/>
        <w:jc w:val="both"/>
        <w:rPr/>
      </w:pPr>
      <w:r>
        <w:rPr>
          <w:vertAlign w:val="superscript"/>
        </w:rPr>
        <w:t>11</w:t>
      </w:r>
      <w:r>
        <w:rPr/>
        <w:tab/>
      </w:r>
      <w:r>
        <w:rPr>
          <w:lang w:val="en-GB"/>
        </w:rPr>
        <w:t>The Republic of South Sudan formally seceded from Sudan on 9 July 2011, as a result of an internally monitored referendum held in January 2011, and was admitted as a U.N. member state by the General Assembly on 14 July 2011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</w:r>
    </w:p>
    <w:sectPr>
      <w:type w:val="nextPage"/>
      <w:pgSz w:orient="landscape" w:w="15840" w:h="122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3:01:00Z</dcterms:created>
  <dc:creator/>
  <dc:description/>
  <cp:keywords/>
  <dc:language>en-US</dc:language>
  <cp:lastModifiedBy>Gillian Collins</cp:lastModifiedBy>
  <dcterms:modified xsi:type="dcterms:W3CDTF">2012-03-02T23:05:00Z</dcterms:modified>
  <cp:revision>3</cp:revision>
  <dc:subject/>
  <dc:title>Status of Ratification</dc:title>
</cp:coreProperties>
</file>