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ELARU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ind w:firstLine="2880"/>
        <w:rPr/>
      </w:pPr>
      <w:r>
        <w:rPr/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796"/>
        <w:gridCol w:w="1890"/>
        <w:gridCol w:w="1530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pr-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May-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2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Dec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Nov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Feb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Feb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r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Oct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Sep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Jan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Feb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6:00Z</dcterms:created>
  <dc:creator/>
  <dc:description/>
  <cp:keywords/>
  <dc:language>en-US</dc:language>
  <cp:lastModifiedBy>Gillian Collins</cp:lastModifiedBy>
  <dcterms:modified xsi:type="dcterms:W3CDTF">2012-03-05T18:51:00Z</dcterms:modified>
  <cp:revision>5</cp:revision>
  <dc:subject/>
  <dc:title>BELARUS</dc:title>
</cp:coreProperties>
</file>