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ERD</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59460</wp:posOffset>
            </wp:positionV>
            <wp:extent cx="751205" cy="705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51205" cy="705485"/>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933"/>
        <w:gridCol w:w="3629"/>
      </w:tblGrid>
      <w:tr>
        <w:trPr/>
        <w:tc>
          <w:tcPr>
            <w:tcW w:w="1416" w:type="dxa"/>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933" w:type="dxa"/>
            <w:tcBorders/>
            <w:shd w:fill="FFFFFF" w:val="clear"/>
          </w:tcPr>
          <w:p>
            <w:pPr>
              <w:pStyle w:val="TableContents"/>
              <w:bidi w:val="0"/>
              <w:spacing w:lineRule="auto" w:line="240"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International Convention on the Elimination</w:t>
            </w:r>
          </w:p>
          <w:p>
            <w:pPr>
              <w:pStyle w:val="TableContents"/>
              <w:bidi w:val="0"/>
              <w:spacing w:lineRule="auto" w:line="240"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of all Forms of</w:t>
            </w:r>
          </w:p>
          <w:p>
            <w:pPr>
              <w:pStyle w:val="TableContents"/>
              <w:bidi w:val="0"/>
              <w:spacing w:lineRule="auto" w:line="240"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acial Discrimination</w:t>
            </w:r>
          </w:p>
        </w:tc>
        <w:tc>
          <w:tcPr>
            <w:tcW w:w="3629" w:type="dxa"/>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4 December 1997</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ENGLISH/FRENC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PANISH</w:t>
            </w:r>
          </w:p>
        </w:tc>
      </w:tr>
    </w:tbl>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ETING OF THE STATES PARTIES</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eventeenth Meeting</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New York, 14 January 1998</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781" w:right="1696" w:hanging="0"/>
        <w:jc w:val="left"/>
        <w:rPr>
          <w:rFonts w:ascii="Courier" w:hAnsi="Courier" w:eastAsia="Courier" w:cs="Courier"/>
          <w:color w:val="000000"/>
          <w:sz w:val="20"/>
          <w:szCs w:val="20"/>
        </w:rPr>
      </w:pPr>
      <w:r>
        <w:rPr>
          <w:rFonts w:eastAsia="Courier" w:cs="Courier" w:ascii="Courier" w:hAnsi="Courier"/>
          <w:color w:val="000000"/>
          <w:sz w:val="20"/>
          <w:szCs w:val="20"/>
        </w:rPr>
        <w:t>ELECTION OF NINE MEMBERS OF THE COMMITTEE ON THE ELIMINATION OF RACIAL DISCRIMINATION TO REPLACE THOSE WHOSE TERMS WILL EXPIRE ON 19 JANUARY 1998, IN ACCORDANCE WITH THE PROVISIONS OF ARTICLE 8 OF</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THE CONVENTIO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In pursuance of article 8, paragraph 4, of the International Convention on the Elimination of All Forms of Racial Discrimination, the Seventeenth Meeting of States Parties to the Convention will be convened by the Secretary—General at United Nations Headquarters on 14 January 1998 to elect nine members of the Committee on the Elimination of Racial Discrimination to replace those whose terms are due to expire on 19 January 1998 (see annex I).  The names of the other nine members who will continue to serve on the Committee until 19 January 2000 appear in annex II.</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2.</w:t>
        <w:tab/>
        <w:t>In accordance with article 8, paragraph 3, of the Convention, the Secretary—General in a note verbale dated 30 September 1997 invited the States parties to submit their nominations for the election of nine members of the Committee within two months.  Listed below in alphabetical order are the nominees, with the States parties which have proposed them indicated in parenthesi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Mahmoud ABOUL—NASR</w:t>
        <w:tab/>
        <w:tab/>
        <w:tab/>
        <w:t>(Egypt)</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Hamzat AHMADU</w:t>
        <w:tab/>
        <w:tab/>
        <w:tab/>
        <w:tab/>
        <w:t>(Nigeria)</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Michael BANTON</w:t>
        <w:tab/>
        <w:tab/>
        <w:tab/>
        <w:t>(United Kingdom of Great Britain and</w:t>
      </w:r>
    </w:p>
    <w:p>
      <w:pPr>
        <w:pStyle w:val="Normal"/>
        <w:bidi w:val="0"/>
        <w:spacing w:lineRule="auto" w:line="240" w:before="0" w:after="0"/>
        <w:ind w:left="1061" w:right="256" w:firstLine="4320"/>
        <w:jc w:val="left"/>
        <w:rPr>
          <w:rFonts w:ascii="Courier" w:hAnsi="Courier" w:eastAsia="Courier" w:cs="Courier"/>
          <w:color w:val="000000"/>
          <w:sz w:val="20"/>
          <w:szCs w:val="20"/>
        </w:rPr>
      </w:pPr>
      <w:r>
        <w:rPr>
          <w:rFonts w:eastAsia="Courier" w:cs="Courier" w:ascii="Courier" w:hAnsi="Courier"/>
          <w:color w:val="000000"/>
          <w:sz w:val="20"/>
          <w:szCs w:val="20"/>
        </w:rPr>
        <w:t>Northern Ireland)</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Joseph BELIBI</w:t>
        <w:tab/>
        <w:tab/>
        <w:tab/>
        <w:tab/>
        <w:t>(Cameroon)</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Andrew CHIGOVERA</w:t>
        <w:tab/>
        <w:tab/>
        <w:tab/>
        <w:t>(Zimbabwe)</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Abdelhaq EL MKINSI</w:t>
        <w:tab/>
        <w:tab/>
        <w:tab/>
        <w:t>(Morocco)</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97—19607  (E)</w:t>
      </w:r>
      <w:r>
        <w:br w:type="page"/>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Maurice GLELE AHANHANZO</w:t>
        <w:tab/>
        <w:tab/>
        <w:t>(Beni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Régis de GOUTTES</w:t>
        <w:tab/>
        <w:tab/>
        <w:tab/>
        <w:t>(France)</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Carlos LECHUGA HEVIA</w:t>
        <w:tab/>
        <w:tab/>
        <w:t>(Cuba)</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s. Caridad JUNIO</w:t>
        <w:tab/>
        <w:tab/>
        <w:tab/>
        <w:tab/>
        <w:t>(Philippines)</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s. Polonca KONCAR</w:t>
        <w:tab/>
        <w:tab/>
        <w:tab/>
        <w:t>(Slovenia)</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s. Gay McDOUGALL</w:t>
        <w:tab/>
        <w:tab/>
        <w:tab/>
        <w:tab/>
        <w:t>(United States of America)</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Peter NOBEL</w:t>
        <w:tab/>
        <w:tab/>
        <w:tab/>
        <w:tab/>
        <w:t>(Swede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Agha SHAHI</w:t>
        <w:tab/>
        <w:tab/>
        <w:tab/>
        <w:tab/>
        <w:t>(Pakista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Oleg SHAMSHUR</w:t>
        <w:tab/>
        <w:tab/>
        <w:tab/>
        <w:tab/>
        <w:t>(Ukraine)</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Michael SHERIFIS</w:t>
        <w:tab/>
        <w:tab/>
        <w:tab/>
        <w:t>(Cyprus)</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Rüdiger WOLFRUM</w:t>
        <w:tab/>
        <w:tab/>
        <w:tab/>
        <w:t>(German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Biographical data of the nominees, as furnished by the States parties concerned, are contained in annex III.  Any further nominations and biographical data which may be received by the Secretary—General will be brought to the attention of the States parties in addenda to the present document.</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NNEX 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he nine members of the Committee whose</w:t>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erm expires on 19 January 1998</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Mamoud ABOUL—NASR</w:t>
        <w:tab/>
        <w:tab/>
        <w:tab/>
        <w:tab/>
        <w:t>(Egyp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Hamzat AHMADU</w:t>
        <w:tab/>
        <w:tab/>
        <w:tab/>
        <w:tab/>
        <w:tab/>
        <w:t>(Nige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Michael Parker BANTON</w:t>
        <w:tab/>
        <w:tab/>
        <w:tab/>
        <w:t>(United Kingdom of Great Britain and</w:t>
      </w:r>
    </w:p>
    <w:p>
      <w:pPr>
        <w:pStyle w:val="Normal"/>
        <w:bidi w:val="0"/>
        <w:spacing w:lineRule="auto" w:line="240" w:before="0" w:after="0"/>
        <w:ind w:left="0" w:right="0" w:firstLine="5040"/>
        <w:jc w:val="left"/>
        <w:rPr>
          <w:rFonts w:ascii="Courier" w:hAnsi="Courier" w:eastAsia="Courier" w:cs="Courier"/>
          <w:color w:val="000000"/>
          <w:sz w:val="20"/>
          <w:szCs w:val="20"/>
        </w:rPr>
      </w:pPr>
      <w:r>
        <w:rPr>
          <w:rFonts w:eastAsia="Courier" w:cs="Courier" w:ascii="Courier" w:hAnsi="Courier"/>
          <w:color w:val="000000"/>
          <w:sz w:val="20"/>
          <w:szCs w:val="20"/>
        </w:rPr>
        <w:t>Northern Irel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Andrew CHIGOVERA</w:t>
        <w:tab/>
        <w:tab/>
        <w:tab/>
        <w:tab/>
        <w:t>(Zimbabw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Régis de GOUTTES</w:t>
        <w:tab/>
        <w:tab/>
        <w:tab/>
        <w:tab/>
        <w:t>(Fra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Carlos LECHUGA HEVIA</w:t>
        <w:tab/>
        <w:tab/>
        <w:tab/>
        <w:t>(Cub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Agha SHAHI</w:t>
        <w:tab/>
        <w:tab/>
        <w:tab/>
        <w:tab/>
        <w:tab/>
        <w:t>(Pakist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Michael E. SHERIFIS</w:t>
        <w:tab/>
        <w:tab/>
        <w:tab/>
        <w:tab/>
        <w:t>(Cypru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Rüdiger WOLFRUM</w:t>
        <w:tab/>
        <w:tab/>
        <w:tab/>
        <w:tab/>
        <w:t>(Germany)</w:t>
      </w:r>
      <w:r>
        <w:br w:type="page"/>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NNEX I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List of the other nine members who will continue to</w:t>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serve on the Committee until 19 January 200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Thedoor van BOVEN</w:t>
        <w:tab/>
        <w:tab/>
        <w:tab/>
        <w:tab/>
        <w:t>(Netherland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Ion DIACONU</w:t>
        <w:tab/>
        <w:tab/>
        <w:tab/>
        <w:tab/>
        <w:tab/>
        <w:t>(Roman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Eduardo FERRERO COSTA</w:t>
        <w:tab/>
        <w:tab/>
        <w:tab/>
        <w:t>(Peru)</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Ivan GARVALOV</w:t>
        <w:tab/>
        <w:tab/>
        <w:tab/>
        <w:tab/>
        <w:tab/>
        <w:t>(Bulga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Yuri A. RECHETOV</w:t>
        <w:tab/>
        <w:tab/>
        <w:tab/>
        <w:tab/>
        <w:t>(Russian Feder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Shanti SADIQ ALI</w:t>
        <w:tab/>
        <w:tab/>
        <w:tab/>
        <w:tab/>
        <w:t>(Ind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Luis VALENCIA RODRIGUEZ</w:t>
        <w:tab/>
        <w:tab/>
        <w:tab/>
        <w:t>(Ecuado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Mario Jorge YUTZIS</w:t>
        <w:tab/>
        <w:tab/>
        <w:tab/>
        <w:tab/>
        <w:t>(Argentin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ZOU Deci</w:t>
        <w:tab/>
        <w:tab/>
        <w:tab/>
        <w:tab/>
        <w:tab/>
        <w:t>(China)</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NNEX II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IOGRAPHICAL DATA OF THE NOMINEES</w:t>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ahmoud ABOUL—NASR (Egyp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in Cairo, Egypt, 23 June 1931</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Licencie en droit</w:t>
      </w:r>
      <w:r>
        <w:rPr>
          <w:rFonts w:eastAsia="Courier" w:cs="Courier" w:ascii="Courier" w:hAnsi="Courier"/>
          <w:color w:val="000000"/>
          <w:sz w:val="20"/>
          <w:szCs w:val="20"/>
        </w:rPr>
        <w:t xml:space="preserve"> of the Faculty of Law of Cairo University, 195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stgraduate studies in International Law at the University of Paris, 1953—195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Egyptian Bar Association, 195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5—1961</w:t>
        <w:tab/>
        <w:tab/>
        <w:tab/>
        <w:t>Served in the Egyptian Embassies in France, Italy and Alban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4—1968</w:t>
        <w:tab/>
        <w:tab/>
        <w:tab/>
        <w:t>Member of the Permanent Mission of Egypt to the United Nations in New York.  Represented Egypt during this period in the Sixth and Third Committe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1976</w:t>
        <w:tab/>
        <w:tab/>
        <w:tab/>
        <w:t>Elected for the first time as a member of the Committee on the Elimination of Racial Discrimin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8—1970</w:t>
        <w:tab/>
        <w:tab/>
        <w:tab/>
        <w:t>Head of the Human Rights Section in the National Organization Department of the Egyptian Foreign Ministry.  Represented Egypt in the Committee on Human Rights of the League of Arab Stat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1974</w:t>
        <w:tab/>
        <w:tab/>
        <w:tab/>
        <w:t>Member of the Permanent Mission of Egypt to the United Nations Office at Geneva.  During this period attended many meetings and conferences including the diplomatic conference on the reaffirmation and development of the international humanitarian law applicable in armed conflic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4—1976</w:t>
        <w:tab/>
        <w:tab/>
        <w:tab/>
        <w:t>Director of the International Organization Department in the Egyptian Foreign Ministry.  Represented Egypt in many international and regional meetings and conferences including those of the Non—Aligned, the Organization of African Unity and the Organization of the Islamic Confer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6—1983</w:t>
        <w:tab/>
        <w:tab/>
        <w:tab/>
        <w:t>Seconded to the Government of Oman and served during this period as its Permanent Representative to the United Nations in New York</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5</w:t>
        <w:tab/>
        <w:tab/>
        <w:tab/>
        <w:t>Returned to the Egyptian Foreign Ministry and was named Director of the International Organization Departmen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6—1990</w:t>
        <w:tab/>
        <w:tab/>
        <w:tab/>
        <w:t>Ambassador of Egypt to Spai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1</w:t>
        <w:tab/>
        <w:tab/>
        <w:tab/>
        <w:t>Assistant Foreign Minister for Arab Affairs and Permanent Representative of Egypt to the League of Arab Stat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w:t>
        <w:tab/>
        <w:tab/>
        <w:tab/>
        <w:tab/>
        <w:t>Member of the Egyptian delegation to the Middle East Peace Conference in Madri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Present</w:t>
        <w:tab/>
        <w:tab/>
        <w:t>Representative of the League of Arab States to the United Nations in New York</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Languages</w:t>
      </w:r>
      <w:r>
        <w:rPr>
          <w:rFonts w:eastAsia="Courier" w:cs="Courier" w:ascii="Courier" w:hAnsi="Courier"/>
          <w:color w:val="000000"/>
          <w:sz w:val="20"/>
          <w:szCs w:val="20"/>
        </w:rPr>
        <w:t>:</w:t>
        <w:tab/>
        <w:tab/>
        <w:tab/>
        <w:t>Arabic, English and Frenc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Decorations</w:t>
      </w:r>
      <w:r>
        <w:rPr>
          <w:rFonts w:eastAsia="Courier" w:cs="Courier" w:ascii="Courier" w:hAnsi="Courier"/>
          <w:color w:val="000000"/>
          <w:sz w:val="20"/>
          <w:szCs w:val="20"/>
        </w:rPr>
        <w:t>:</w:t>
        <w:tab/>
        <w:tab/>
        <w:t>Order of Merit, First Class (Egypt)</w:t>
      </w:r>
    </w:p>
    <w:p>
      <w:pPr>
        <w:pStyle w:val="Normal"/>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 of Noman, First Class (Oman)</w:t>
      </w:r>
    </w:p>
    <w:p>
      <w:pPr>
        <w:pStyle w:val="Normal"/>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Order of Isabela Catolica (Spain)</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Hamzat AHMADU (Nige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ditional title:</w:t>
        <w:tab/>
        <w:t>Wali of Sokot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ab/>
        <w:t>15 August 193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lace of birth: </w:t>
        <w:tab/>
        <w:tab/>
        <w:t>Gwadabawa, Gwadabawa Local Government Area, Sokoto State of Nige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Education</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47—1949</w:t>
        <w:tab/>
        <w:tab/>
        <w:tab/>
        <w:t>School of Arabic Studies, Kano (now Abdullahi Bayero University, Kan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49—1950</w:t>
        <w:tab/>
        <w:tab/>
        <w:tab/>
        <w:t>Administrative Training College (now Institute of Administration, Ahmadu Bello University, Za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pril—July 1952</w:t>
        <w:tab/>
        <w:tab/>
        <w:t>Man O'War Bay:  Youth Leadership Training in the Camero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4—1957</w:t>
        <w:tab/>
        <w:tab/>
        <w:tab/>
        <w:t>Balham and Tooting College of Commerce, London (now South—Western College of Technology) (External Student, London Universit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9—1960</w:t>
        <w:tab/>
        <w:tab/>
        <w:tab/>
        <w:t>Queen's College — Oxford University, Engl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ly 1990</w:t>
        <w:tab/>
        <w:tab/>
        <w:tab/>
        <w:t>Awarded an Honorary Degree of Doctor of Laws by City University, Los Angel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12cpi" w:cs="Courier 12cpi" w:ascii="Courier 12cpi" w:hAnsi="Courier 12cpi"/>
          <w:color w:val="000000"/>
          <w:sz w:val="20"/>
          <w:szCs w:val="20"/>
          <w:u w:val="single"/>
        </w:rPr>
        <w:t>Career</w:t>
      </w:r>
      <w:r>
        <w:rPr>
          <w:rFonts w:eastAsia="Courier 12cpi" w:cs="Courier 12cpi" w:ascii="Courier 12cpi" w:hAnsi="Courier 12cpi"/>
          <w:color w:val="000000"/>
          <w:sz w:val="20"/>
          <w:szCs w:val="20"/>
        </w:rPr>
        <w:t>:</w:t>
        <w:tab/>
        <w:tab/>
        <w:tab/>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ate of first appointment - 7 April 1950, with the former Administrative Service of the Government of Nigeri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50</w:t>
        <w:tab/>
        <w:t xml:space="preserve">     </w:t>
        <w:tab/>
        <w:tab/>
        <w:tab/>
        <w:t>Served in the Secretariat, Northern Nigeria, Kadun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53-1954  </w:t>
        <w:tab/>
        <w:tab/>
        <w:tab/>
        <w:t>Served in the former Northern House of Assembly</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57-1959 </w:t>
        <w:tab/>
        <w:tab/>
        <w:tab/>
        <w:t>Private Secretary to the Premier of Northern Nigeria, Alhaji Sir Ahmadu Bello, Sardauna of Sokot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60</w:t>
        <w:tab/>
        <w:t xml:space="preserve"> </w:t>
        <w:tab/>
        <w:tab/>
        <w:tab/>
        <w:t>Transferred to the Federal Government Service in the Prime Minister's Office (Foreign Affairs Branch)</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60-1961  </w:t>
        <w:tab/>
        <w:tab/>
        <w:tab/>
        <w:t>Posted to Nigerian High Commission, Lond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61-1964  </w:t>
        <w:tab/>
        <w:tab/>
        <w:tab/>
        <w:t>Posted to Nigerian Embassy in Bonn, Federal Republic of Germany, as Second and later First Secretary and Counsello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64-1965  </w:t>
        <w:tab/>
        <w:tab/>
        <w:tab/>
        <w:t>Transferred to Headquarters, Ministry of External Affairs, as Head of Consular and Treaties Department</w:t>
      </w:r>
    </w:p>
    <w:p>
      <w:pPr>
        <w:sectPr>
          <w:headerReference w:type="even" r:id="rId3"/>
          <w:headerReference w:type="default" r:id="rId4"/>
          <w:type w:val="nextPage"/>
          <w:pgSz w:w="11905" w:h="16837"/>
          <w:pgMar w:left="1587" w:right="936" w:gutter="0" w:header="566" w:top="1020" w:footer="0" w:bottom="2607"/>
          <w:pgNumType w:fmt="decimal"/>
          <w:formProt w:val="false"/>
          <w:textDirection w:val="lrTb"/>
          <w:docGrid w:type="default" w:linePitch="600" w:charSpace="32768"/>
        </w:sect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pPr>
      <w:r>
        <w:rPr>
          <w:rFonts w:eastAsia="Courier 12cpi" w:cs="Courier 12cpi" w:ascii="Courier 12cpi" w:hAnsi="Courier 12cpi"/>
          <w:color w:val="000000"/>
          <w:sz w:val="20"/>
          <w:szCs w:val="20"/>
          <w:u w:val="single"/>
        </w:rPr>
        <w:t>Career</w:t>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u w:val="single"/>
        </w:rPr>
        <w:t>continued</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65-1966  </w:t>
        <w:tab/>
        <w:tab/>
        <w:tab/>
        <w:t>Head Asia Department, Ministry of External Affairs and Officer on Special Duties on the Conduct and Operation of Muslim Pilgrimage to Mecc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66-1975  </w:t>
        <w:tab/>
        <w:tab/>
        <w:tab/>
        <w:t>Seconded to State House (Presidential Palace 1) Administrative Secretary to the Head of the Federal Military Government's, Supreme Commander of the Armed Force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75-1978  </w:t>
        <w:tab/>
        <w:tab/>
        <w:tab/>
        <w:t>Ambassador Extraordinary and Plenipotentiary of the Federal Republic of Nigeria to the Soviet Union and German Democratic Republic</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78-1981 </w:t>
        <w:tab/>
        <w:tab/>
        <w:tab/>
        <w:t>Ambassador Extraordinary and Plenipotentiary of the Federal Republic of Nigeria to the Kingdom of the Netherland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ept. 1981-April 1982</w:t>
        <w:tab/>
        <w:t>Director, Protocol and National Assembly Liaison, Ministry of External Affairs, Lago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April 1982-1984  </w:t>
        <w:tab/>
        <w:tab/>
        <w:t>Appointed Ambassador Extraordinary and Plenipotentiary of the Federal Republic of Nigeria to the United Republic of Camero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April 1984 </w:t>
        <w:tab/>
        <w:tab/>
        <w:tab/>
        <w:t>Appointed Director-General (African Affairs), Ministry of External Affai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84-1986 </w:t>
        <w:tab/>
        <w:tab/>
        <w:tab/>
        <w:t>Director-General, African Affairs Directorate, Ministry of External Affai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1986-1987  </w:t>
        <w:tab/>
        <w:tab/>
        <w:tab/>
        <w:t>Permanent Secretary and Head of the Nigerian Diplomatic Service, Ministry of External Affai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87—1991</w:t>
        <w:tab/>
        <w:t xml:space="preserve">     </w:t>
        <w:tab/>
        <w:tab/>
        <w:t>Ambassador Extraordinary and Plenipotentiary of the Federal Republic of Nigeria to the United States of America, Washington, D.C.</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91—</w:t>
        <w:tab/>
        <w:tab/>
        <w:tab/>
        <w:tab/>
        <w:t>Retired from diplomatic service</w:t>
      </w:r>
    </w:p>
    <w:p>
      <w:pPr>
        <w:pStyle w:val="Normal"/>
        <w:bidi w:val="0"/>
        <w:spacing w:lineRule="auto" w:line="240" w:before="0" w:after="0"/>
        <w:ind w:left="0" w:right="0" w:hanging="0"/>
        <w:jc w:val="left"/>
        <w:rPr>
          <w:rFonts w:ascii="Courier 12cpi" w:hAnsi="Courier 12cpi" w:eastAsia="Courier 12cpi" w:cs="Courier 12cpi"/>
          <w:color w:val="000000"/>
          <w:sz w:val="20"/>
          <w:szCs w:val="20"/>
          <w:u w:val="single"/>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91—</w:t>
        <w:tab/>
        <w:tab/>
        <w:tab/>
        <w:tab/>
        <w:t>Chairman, Board of Directors, A.G. Leventis (Nigeria) PLC</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92—</w:t>
        <w:tab/>
        <w:tab/>
        <w:tab/>
        <w:tab/>
        <w:t>Chancellor, Nnamdi Azikiwe University, Awka, Anambra State, Nigeri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92—1994</w:t>
        <w:tab/>
        <w:tab/>
        <w:tab/>
        <w:t>Chairman, Board of Governors, Sokoto State Polytechnic Talata, Mafara, Sokoto State, Nigeri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w:t>
        <w:tab/>
        <w:tab/>
        <w:tab/>
        <w:tab/>
        <w:t>Chairman, Board of Directors, Gamji Bank of Nigeria PL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sectPr>
          <w:headerReference w:type="even" r:id="rId5"/>
          <w:headerReference w:type="default" r:id="rId6"/>
          <w:type w:val="nextPage"/>
          <w:pgSz w:w="11905" w:h="16837"/>
          <w:pgMar w:left="1587" w:right="936" w:gutter="0" w:header="566" w:top="849" w:footer="0" w:bottom="2041"/>
          <w:pgNumType w:fmt="decimal"/>
          <w:formProt w:val="false"/>
          <w:textDirection w:val="lrTb"/>
          <w:docGrid w:type="default" w:linePitch="600" w:charSpace="32768"/>
        </w:sect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w:t>
        <w:tab/>
        <w:tab/>
        <w:tab/>
        <w:tab/>
        <w:t>Chairman, Board of Governors, Shehu Shagari College of Education, Sokoto, Sokoto State, Nigeria</w:t>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Experience</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69-1975 </w:t>
        <w:tab/>
        <w:tab/>
        <w:tab/>
        <w:t>Member of the Nigerian delegations to the Commonwealth Heads of Government Conference in London; the Heads of State and Government Conference of the OAU (Sixth to Twelfth Ordinary Sessions), the OAU Goodwill Mission of the Heads of State on the Arab-Israeli dispute which twice visited Israel and Egypt; and the Commonwealth Heads of Government Conference in Ottawa, Canad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November 1977  </w:t>
        <w:tab/>
        <w:tab/>
        <w:t>Member of the Nigerian delegation to the Thirty-second session of the United Nations General Assembly and Nigerian Delegate on the Second Committe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July 1984 </w:t>
        <w:tab/>
        <w:tab/>
        <w:tab/>
        <w:t>Member of the Nigerian delegation to the Council of Ministers and Heads of State and Government of the OAU, Addis Ababa,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85  </w:t>
        <w:tab/>
        <w:tab/>
        <w:tab/>
        <w:t>Member of the Nigerian delegation to the Council of Ministers and Heads of State and Government of the OAU in Addis Ababa,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86 to date  </w:t>
        <w:tab/>
        <w:tab/>
        <w:t>Member of the Nigerian delegation to the Forty-second session of the United Nations General Assembl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Independent Expert Member of the United Nations Committee against Racial Discrimination; re-elected in December 1989.</w:t>
        <w:tab/>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Organized and participated as a delegate to many State visits including to the United Kingdom, USSR, China, Ethiopia, etc. and Conferences of Heads of State and Government within and outside Nigeria.  Travelled widely within Nigeria and many countries on State visits and conferences and on special assignments.  Took part as an official in many negotiations both at the summit and at the official level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Decorations</w:t>
      </w:r>
      <w:r>
        <w:rPr>
          <w:rFonts w:eastAsia="Courier" w:cs="Courier" w:ascii="Courier" w:hAnsi="Courier"/>
          <w:color w:val="000000"/>
          <w:sz w:val="20"/>
          <w:szCs w:val="20"/>
        </w:rPr>
        <w:t>:            Awarded decorations of the following countr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Egypt, Sudan, Ethiopia, Central African Republic, Senegal, Benin, Togo, Niger, Mauritania, Guinea, Cameroon, Chad and the Gambia.</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Foreign languages</w:t>
        <w:tab/>
        <w:tab/>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spoken</w:t>
      </w:r>
      <w:r>
        <w:rPr>
          <w:rFonts w:eastAsia="Courier" w:cs="Courier" w:ascii="Courier" w:hAnsi="Courier"/>
          <w:color w:val="000000"/>
          <w:sz w:val="20"/>
          <w:szCs w:val="20"/>
        </w:rPr>
        <w:t>:</w:t>
        <w:tab/>
        <w:tab/>
        <w:tab/>
        <w:t>English, Arabic, German and elementary French</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2160" w:right="216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ichael Parker BANTON (United Kingdom of Great Britain and Northern Irel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8 September 1926.  Married, four children (one deceased).  Professor of Sociology in the University of Bristol 1965—1992, and Pro—Vice—Chancellor, 1985—1988.  Director of the Social Science Research Council Research Unit on Ethnic Relations, at Bristol, 1970—1978.  Previously Reader in Social Anthropology in the University of Edinburg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Sc Econ (London, 1950), PhD (Edinburgh, 1954), DSc (Edinburgh) 196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of the Royal Anthropological Institute of Great Britain and Ireland 1987—1989.  President of the Sociology Section (1970—1971) and the Anthropology Section (1985—1986) of the British Association for the Advancement of Science.  President of the Ethnic, Race and Minority Relations Section of the International Sociological Association, 1990—199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stice of the Peace, Bristol, since 1966.  Member of the Royal Commission on Criminal Procedure, 1978—1981; the Royal Commission on Civil Disorders in Bermuda, 1978; the Ethnic Minorities Advisory Committee of the Judicial Studies Board, 1993—1996; the United Kingdom National Commission for UNESCO from 1963—1965 and 1980—1985; and the South Western Regional Hospital Board from 1966—197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siting professor at the Massachusetts Institute of Technology (1962—1963), Wayne State University, Detroit (1971), University of Delaware (1976), Australian National University (1981) and Duke University, North Carolina (1982).  In 1972 he was elected a foreign member of the Vetenskapssocietet of Lund, Swed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thor of the following books, The Coloured Quarter (1955), West African City (1957), White and Coloured (1959), The Policeman in the Community (1964), Roles (1965), Race Relations (1967), the Race Concept (with J. Harwood, 1975), The Idea of Race (1977), Racial and Ethnic Competition (1983), Promoting Racial Harmony (1985), Investigating Robbery (1985), Racial Theories (1987), Racial Consciousness (1988), Discrimination (1994), International Action Against Racial Discrimination (1996).</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United Nations Committee on the Elimination of Racial Discrimination since 1986, having been re—elected in 1990 and 1994.  The Committee elected him as its Rapporteur for 1990—1996 and its Chairman for 1996—1998.</w:t>
      </w:r>
      <w:r>
        <w:br w:type="page"/>
      </w:r>
    </w:p>
    <w:p>
      <w:pPr>
        <w:pStyle w:val="Normal"/>
        <w:bidi w:val="0"/>
        <w:spacing w:lineRule="auto" w:line="240" w:before="0" w:after="0"/>
        <w:ind w:left="0" w:right="0" w:hanging="0"/>
        <w:jc w:val="center"/>
        <w:rPr/>
      </w:pPr>
      <w:r>
        <w:rPr>
          <w:rFonts w:eastAsia="Courier" w:cs="Courier" w:ascii="Courier" w:hAnsi="Courier"/>
          <w:color w:val="000000"/>
          <w:sz w:val="20"/>
          <w:szCs w:val="20"/>
          <w:u w:val="single"/>
        </w:rPr>
        <w:t>Joseph BELIBI (Cameroon</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ivil statu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Date of birth</w:t>
      </w:r>
      <w:r>
        <w:rPr>
          <w:rFonts w:eastAsia="Courier" w:cs="Courier" w:ascii="Courier" w:hAnsi="Courier"/>
          <w:color w:val="000000"/>
          <w:sz w:val="20"/>
          <w:szCs w:val="20"/>
        </w:rPr>
        <w:t>:</w:t>
        <w:tab/>
        <w:t>27 November 194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Nationality</w:t>
      </w:r>
      <w:r>
        <w:rPr>
          <w:rFonts w:eastAsia="Courier" w:cs="Courier" w:ascii="Courier" w:hAnsi="Courier"/>
          <w:color w:val="000000"/>
          <w:sz w:val="20"/>
          <w:szCs w:val="20"/>
        </w:rPr>
        <w:t>:</w:t>
        <w:tab/>
        <w:t>Camerooni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Marital status</w:t>
      </w:r>
      <w:r>
        <w:rPr>
          <w:rFonts w:eastAsia="Courier" w:cs="Courier" w:ascii="Courier" w:hAnsi="Courier"/>
          <w:color w:val="000000"/>
          <w:sz w:val="20"/>
          <w:szCs w:val="20"/>
        </w:rPr>
        <w:t>:</w:t>
        <w:tab/>
        <w:t>Marri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calaureate (Lycée Leclerc), June 196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versity of Yaoundé, Faculty of Law and Economic Scienc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gree in private law, June 1967;</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Yaoundé National College of Administration and Magistrature, 1966;</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AM diplom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Institute of Public Administration, Paris, 1967—1968, diplom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Development Law Institute, Rome, February 1985, diplom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activit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ember 1968, Judge of the Bafoussam Court of First Insta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69, General Deputy in the Government Procurator's Office attached to the Dschang Court of Appea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71, Assistant in the Garoua Government Procurator's Off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72, President of the Mokolo Court of First Insta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pril 1974, President of the Nkongaamba Court of First Insta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ly 1977—August 1978, Deputy Director for Legal Affairs and Administration in the Ministry of Just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78—September 1982, Procurator—General, Garoua Court of Appea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82, Deputy Director responsible for legislation, Ministry of Just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86, Advocate General attached to the Government Procurator's Office of the Supreme Cour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minar on the drafting of periodic reports for submission to various United Nations committees responsible for the protection of human right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88, Counsellor at the Supreme Cour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August 1989 to the present, Secretary—General of the Ministry of Just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International Institute of Law of the French—Speaking Countri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90, Member of the Public Freedoms Commission, having prepared Cameroon's present liberal legisl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1, Member of the Yaoundé Tripartite Confer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 to present, Member of the National Communication Counci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 to present, President of the Board of Governors of CAMAI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siting professor at the National College of Administration and Magistrature since 198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stice, First group, index 140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Honorary distinc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evalier of the National Order of Valou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r of the National Order of Valou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activit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3, Member of the Cameroonian delegation to Addis Ababa during the negotiation of the treaty establishing the Economic Community of Central African Stat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of the African Intellectual Property Organization's think—tank when it examined its financial crisi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 Member of the Preparatory Committee for the World Conference on Human Rights, Genev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everal Cameroonian delegations to the Central African Customs and Economic Union summit and the Congress of the International Institute of Law of the French—Speaking Countries, participating in work connected with the harmonization of business law;</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United Nations Congress on the Prevention of Crime and the Treatment of Offenders at Milan, concentrating on human rights, 12—27 August 1985;</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Conference at Amnesty International's offices in New York, November 1985;</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minar organized by the United Nations Institute for Training and Research at Dakar, 26 September to 15 October 1986;</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paration of Cameroon's initial report on the Convention against Torture and Other Cruel, Inhuman or Degrading Treatment or Punishment, June 1989;</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riminal Law Reform Society's international conference held in Washington in January 199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Peace through Law” international conference, April 1990, Beij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  Member of the delegation to the African Seminar on international human rights standards and the administration of justice (Cairo, 8 to 12 July 199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paratory Committee for the World Conference on Human Rights, Geneva, 30 March to 10 April 199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1994:  Member of the Cameroonian delegation to the United Nations Human Rights Committee's New York session, 30 and 31 March 1994;</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Chairman of the Criminal Law Reform Society in Cameroon, dealing with human righ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of the National Commission for the Harmonization of Business Law in Afric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Joseph BELIBI contributes regularly to the preparation of periodic reports on human rights for submission to the United Na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anguages spok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ench and English.</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drew CHIGOVERA (Zimbabw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7 March 195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lace of Birth:</w:t>
        <w:tab/>
        <w:t>Chirumanzu, Mvuma, Zimbabw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Married, with three childre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Educational background</w:t>
      </w:r>
      <w:r>
        <w:rPr>
          <w:rFonts w:eastAsia="Courier" w:cs="Courier" w:ascii="Courier" w:hAnsi="Courier"/>
          <w:color w:val="000000"/>
          <w:sz w:val="20"/>
          <w:szCs w:val="20"/>
        </w:rPr>
        <w:t>:</w:t>
        <w:tab/>
        <w:t>University of Zambia, 1973—1977, LL.B.</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Law Practice Institute of Zambia, 1977—1978 — Postgraduate Diploma (Bar Examin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University of Texas, Dallas, 1985 — Postgraduate Diploma in International and Comparative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King's College, London 1991—1992 — LL.M. Specializing in International Business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pPr>
      <w:r>
        <w:rPr>
          <w:rFonts w:eastAsia="Courier" w:cs="Courier" w:ascii="Courier" w:hAnsi="Courier"/>
          <w:color w:val="000000"/>
          <w:sz w:val="20"/>
          <w:szCs w:val="20"/>
          <w:u w:val="single"/>
        </w:rPr>
        <w:t>Other training includes</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Crown Agents Training Centre (Course on Crime Prevention, 1989) and UNITAR (Course on International Law, 1991).</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Professional qualifications</w:t>
      </w:r>
      <w:r>
        <w:rPr>
          <w:rFonts w:eastAsia="Courier" w:cs="Courier" w:ascii="Courier" w:hAnsi="Courier"/>
          <w:color w:val="000000"/>
          <w:sz w:val="20"/>
          <w:szCs w:val="20"/>
        </w:rPr>
        <w:t>:</w:t>
        <w:tab/>
        <w:t>Advocate of the High Court of Zamb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Legal Practitioner of the High Court of Zimbabw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Career</w:t>
      </w:r>
      <w:r>
        <w:rPr>
          <w:rFonts w:eastAsia="Courier" w:cs="Courier" w:ascii="Courier" w:hAnsi="Courier"/>
          <w:color w:val="000000"/>
          <w:sz w:val="20"/>
          <w:szCs w:val="20"/>
        </w:rPr>
        <w:t>:</w:t>
        <w:tab/>
        <w:t>1989 to present</w:t>
        <w:tab/>
        <w:t>—  Deputy Attorney—Gener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7—1989</w:t>
        <w:tab/>
        <w:t>—  Acting Attorney—Gener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4—1987</w:t>
        <w:tab/>
        <w:t>—  Director of Public Prosecutions, Office of</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Attorney—Gener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2—1984</w:t>
        <w:tab/>
        <w:t xml:space="preserve">—  Chief Law Officer, Office of the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ttorney—Gener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0—1982</w:t>
        <w:tab/>
        <w:t>—  Registrar of Appellate and General Divis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 xml:space="preserve">   of the High Court of Zimbabw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79—1980</w:t>
        <w:tab/>
        <w:t>—  Partner in Forrest Price &amp; Co. (Law firm),</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 xml:space="preserve">   Kitwe, Zamb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77—1979</w:t>
        <w:tab/>
        <w:t>—  Professional Assistant, Ellis &amp; Co.</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aw firm), Kitwe, Zamb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75—1977</w:t>
        <w:tab/>
        <w:t>—  Legal Assistant, Martin &amp; Co. (Law firm),</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 xml:space="preserve">   Lusaka, Zamb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Professional societies</w:t>
      </w:r>
      <w:r>
        <w:rPr>
          <w:rFonts w:eastAsia="Courier" w:cs="Courier" w:ascii="Courier" w:hAnsi="Courier"/>
          <w:color w:val="000000"/>
          <w:sz w:val="20"/>
          <w:szCs w:val="20"/>
        </w:rPr>
        <w:t>:</w:t>
        <w:tab/>
        <w:t>Alumni International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0"/>
          <w:szCs w:val="20"/>
        </w:rPr>
      </w:pPr>
      <w:r>
        <w:rPr>
          <w:rFonts w:eastAsia="Courier" w:cs="Courier" w:ascii="Courier" w:hAnsi="Courier"/>
          <w:color w:val="000000"/>
          <w:sz w:val="20"/>
          <w:szCs w:val="20"/>
        </w:rPr>
        <w:t>Law Association of Zamb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0"/>
          <w:szCs w:val="20"/>
        </w:rPr>
      </w:pPr>
      <w:r>
        <w:rPr>
          <w:rFonts w:eastAsia="Courier" w:cs="Courier" w:ascii="Courier" w:hAnsi="Courier"/>
          <w:color w:val="000000"/>
          <w:sz w:val="20"/>
          <w:szCs w:val="20"/>
        </w:rPr>
        <w:t>Law Society of Zimbabw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Chief National Correspondent for the United Nations Crime Prevention Uni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Regional Programme Leader for the Institute of International Arbitr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Other activities</w:t>
      </w:r>
      <w:r>
        <w:rPr>
          <w:rFonts w:eastAsia="Courier" w:cs="Courier" w:ascii="Courier" w:hAnsi="Courier"/>
          <w:color w:val="000000"/>
          <w:sz w:val="20"/>
          <w:szCs w:val="20"/>
        </w:rPr>
        <w:t>:</w:t>
        <w:tab/>
        <w:t>Chairperson for a number of international meetings, including rapporteur for expert preparatory meeting for the Eighth United Nations Congress on Prevention of Crime and the Treatment of Offende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Resource person in crime prevention, corruption prevention, combat against organized international crime, drug trafficking, mutual assistance in criminal matters, trade supervision, transfer pricing and international trade at international symposia held in both Zimbabwe and the United Kingdom.</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Resource person for the United National Institute for Training and Research (UNITAR), seminars and workshops on the legal aspects of debt management, held in Zimbabwe and Zambia (October 199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Judicial Service Commission from 1987 to 1989, responsible for recommending and approving appointments to judicial and top professional legal offic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Committee on the Elimination of Racial Discrimination, 1994—1998, Rapporteur of the Committee, 1996—199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United Nations Secretary-General's Investigative Mission to the Democratic Republic of the Congo, 1997.</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Publications</w:t>
      </w:r>
      <w:r>
        <w:rPr>
          <w:rFonts w:eastAsia="Courier" w:cs="Courier" w:ascii="Courier" w:hAnsi="Courier"/>
          <w:color w:val="000000"/>
          <w:sz w:val="20"/>
          <w:szCs w:val="20"/>
        </w:rPr>
        <w:t>:</w:t>
        <w:tab/>
        <w:t>Legal Problems of Land Development in Zambia (dissertation presented to the University of Zambia Law Faculty as partial fulfilment of the LL.B. degree cours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Legal Assistant in Zimbabwe (paper presented at the Inter—American Legal Services Association Conference in San José, Costa Rica, 1981)</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Planning for Crime Prevention and Criminal Justice in the Context of Development (paper presented to the United Nations African Institute for the Prevention of Crime and Treatment of Offenders (UNAFRI) Seminar, Addis Ababa, Ethiopia, 1987)</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600" w:right="0" w:hanging="0"/>
        <w:jc w:val="left"/>
        <w:rPr>
          <w:rFonts w:ascii="Courier" w:hAnsi="Courier" w:eastAsia="Courier" w:cs="Courier"/>
          <w:color w:val="000000"/>
          <w:sz w:val="20"/>
          <w:szCs w:val="20"/>
        </w:rPr>
      </w:pPr>
      <w:r>
        <w:rPr>
          <w:rFonts w:eastAsia="Courier" w:cs="Courier" w:ascii="Courier" w:hAnsi="Courier"/>
          <w:color w:val="000000"/>
          <w:sz w:val="20"/>
          <w:szCs w:val="20"/>
        </w:rPr>
        <w:t>Crime Prevention and Alternatives to Imprisonment (paper presented to the United Nations Interregional Preparatory Meeting for the Eighth Congress, Vienna, Austria, 1988).</w:t>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Courier" w:cs="Courier" w:ascii="Courier" w:hAnsi="Courier"/>
          <w:color w:val="000000"/>
          <w:sz w:val="20"/>
          <w:szCs w:val="20"/>
          <w:u w:val="single"/>
        </w:rPr>
        <w:t>Abdelhaq EL MKINSI (Morocco</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and place of birth:</w:t>
        <w:tab/>
        <w:t>13 December 1942, Raba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Married, 4 childre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University diploma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 from the Moroccan Institute of Advanced Studies, 1961 (equivalent to a Bachelor of Arts degre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gree in Law (Legal Sciences) 1964.</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ertificate of Advanced Studies in Civil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ertificate of Advanced Studies in Business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mission to the Magistracy Examination, 1965.</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istant Lecturer in the Faculty of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experie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Ministry of Justic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1 August 1960 to 19 May 1964, sworn legal interprete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Ministry of Youth and Sports</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16 May 1964 to 21 February 1966:</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ief, Division of General Cultur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spector—Gener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cretary—General of the committees of the National Council of Youth and Spor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National Railways Offic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21 February 1966:</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ief enginee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Legal advise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spector—General of the Hotel Chai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dministrator of the following compan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DIAFA hotel compan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No. 1 housing estate for young persons (a property compan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No. 2 housing estate for young persons (a property compan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SOC IC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A printing and publishing company at Tangie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Carré” Moroccan rapid transport compan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Legal adviser with the SCIF compan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arliamentary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8 October 1984 to 8 October 199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eputy for Raba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airman of the Rabat Prefectural Counci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hairman of the Parliamentary Justice, Legislation and Civil Service Commission.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pporteur of the Parliamentary Commission for Internal Affair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26 October 1992 to 15 June 1995:</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airman of the Rabat/Youssoufia Municipal Counci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Vice—President of the Rabat urban communit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17 April 1995 to 30 April 1997 Principal Private Secretary to the Minister for Human Righ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 present:  from 1 May 1997 Principal Private Secretary to the Minister of Justi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ltural, sports, social and economic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7:</w:t>
        <w:tab/>
        <w:tab/>
        <w:t>Founder and Counsellor of the Students'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8:</w:t>
        <w:tab/>
        <w:tab/>
        <w:t>Holiday camp training cours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9:</w:t>
        <w:tab/>
        <w:tab/>
        <w:t>Mental training cours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2:</w:t>
        <w:tab/>
        <w:tab/>
        <w:t>Founder and counsellor of the NIBRASS AL MOJTAMA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5:</w:t>
        <w:tab/>
        <w:tab/>
        <w:t>Founder and Secretary—General of the Central Committee of the Youth and Society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8:</w:t>
        <w:tab/>
        <w:tab/>
        <w:t>Chairman of the Railwaymen's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w:t>
        <w:tab/>
        <w:tab/>
        <w:t>Chairman of the Basketball Section, Moroccan Stadium.</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w:t>
        <w:tab/>
        <w:tab/>
        <w:t>Chairman of USCM (Bowling Sec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6:</w:t>
        <w:tab/>
        <w:tab/>
        <w:t>Chairman of the Islamic Educational, Scientific and Cultural Organization's Association of Club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7:</w:t>
        <w:tab/>
        <w:tab/>
        <w:t>Founding member of the Ribat al Fath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8:</w:t>
        <w:tab/>
        <w:tab/>
        <w:t>Chairman of the Management Committee of the Moroccan Stadium Club (and its subordinate bod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roccan representative to the Arbitration Commission (International Transpor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all local community semina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the preparation of various development pla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the work of CNJ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Arab Towns Organiz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World Federation of United and Twinned Tow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Organization of Islamic Capitals and C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ourism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various tourism congresses abroa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various round tables, symposia and seminars in Morocco.</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thor of statements on tourism in Parliamen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Parliamentary Tourism Commiss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Parliamentary Finance Commission (participated in the study and finalization of all investment codes and fiscal reform (TVA, IS, GR, TU, etc)).</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International Hotel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aurice GLELE AHANHANZO (Beni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in Benin in 1934, after classical secondary studies he is Senior Administrator of the National School for Overseas Fra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ate Doctor of Laws; Professor of Public Law and Political Scie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Has taught in the universities of Benin, Paris I and Dakar.  Is the author of several works, including, </w:t>
      </w:r>
      <w:r>
        <w:rPr>
          <w:rFonts w:eastAsia="Courier" w:cs="Courier" w:ascii="Courier" w:hAnsi="Courier"/>
          <w:color w:val="000000"/>
          <w:sz w:val="20"/>
          <w:szCs w:val="20"/>
          <w:u w:val="single"/>
        </w:rPr>
        <w:t>Naissance d'un Etat Noir (Birth of a black State)</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Le Danxomé:  du Pouvoir Adja à la Nation Fon</w:t>
      </w:r>
      <w:r>
        <w:rPr>
          <w:rFonts w:eastAsia="Courier" w:cs="Courier" w:ascii="Courier" w:hAnsi="Courier"/>
          <w:color w:val="000000"/>
          <w:sz w:val="20"/>
          <w:szCs w:val="20"/>
        </w:rPr>
        <w:t xml:space="preserve"> (Danxomé:  from Adja power to Fon nation, </w:t>
      </w:r>
      <w:r>
        <w:rPr>
          <w:rFonts w:eastAsia="Courier" w:cs="Courier" w:ascii="Courier" w:hAnsi="Courier"/>
          <w:color w:val="000000"/>
          <w:sz w:val="20"/>
          <w:szCs w:val="20"/>
          <w:u w:val="single"/>
        </w:rPr>
        <w:t>Religion, Culture et Politique en Afrique Noire</w:t>
      </w:r>
      <w:r>
        <w:rPr>
          <w:rFonts w:eastAsia="Courier" w:cs="Courier" w:ascii="Courier" w:hAnsi="Courier"/>
          <w:color w:val="000000"/>
          <w:sz w:val="20"/>
          <w:szCs w:val="20"/>
        </w:rPr>
        <w:t xml:space="preserve"> (Religion, culture and politics in black Africa), and </w:t>
      </w:r>
      <w:r>
        <w:rPr>
          <w:rFonts w:eastAsia="Courier" w:cs="Courier" w:ascii="Courier" w:hAnsi="Courier"/>
          <w:color w:val="000000"/>
          <w:sz w:val="20"/>
          <w:szCs w:val="20"/>
          <w:u w:val="single"/>
        </w:rPr>
        <w:t>Introduction à l'Organisation de l'Unité Africaine et Organisations Régionales Africaines</w:t>
      </w:r>
      <w:r>
        <w:rPr>
          <w:rFonts w:eastAsia="Courier" w:cs="Courier" w:ascii="Courier" w:hAnsi="Courier"/>
          <w:color w:val="000000"/>
          <w:sz w:val="20"/>
          <w:szCs w:val="20"/>
        </w:rPr>
        <w:t xml:space="preserve"> (Introduction to the Organization of African Unity and African regional organizations), and published numerous articles in specialized legal reviews.  He was one of the drafters of the African Charter on Human and Peoples' Rights; as Director of Research and Dissertation, he has been a member of numerous juries for dissertations on law, history and anthropology (Paris I and Daka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e is the co—author of several legal works on Africa.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 has been a UNESCO staff membe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Cultural Studies and Policies Divis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gal Adviser, Director of the Office of International Standards and Legal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moted to the post of Assistant Director—General of UNESCO, Legal Adviser, in 199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 is currently a member of the Constitutional Court of the Republic of Benin and President of the Institute for Human Rights and Promotion of Democracy:  Everyday Democracy.  Since 1993 he has been Special Rapporteur of the Commission on Human Rights on contemporary forms of racism, racial discrimination and xenophobia and related intolerance.  In this capacity, he has submitted several general reports to the Commission on Human Rights and General Assembly of the United Nations, and reports on the United States of America (1994), Brazil (1995), Germany (1995), France (1995), the United Kingdom (1995), Colombia (1996) and Kuwait (1996).  In 1996 his mandate was renewed for three years.</w:t>
      </w:r>
    </w:p>
    <w:p>
      <w:pPr>
        <w:sectPr>
          <w:headerReference w:type="even" r:id="rId7"/>
          <w:headerReference w:type="default" r:id="rId8"/>
          <w:type w:val="nextPage"/>
          <w:pgSz w:w="11905" w:h="16837"/>
          <w:pgMar w:left="1587" w:right="936" w:gutter="0" w:header="566" w:top="1020" w:footer="0" w:bottom="2607"/>
          <w:pgNumType w:fmt="decimal"/>
          <w:formProt w:val="false"/>
          <w:textDirection w:val="lrTb"/>
          <w:docGrid w:type="default" w:linePitch="600" w:charSpace="32768"/>
        </w:sect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égis de GOUTTES (Fra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on 26 October 1940 at Paleville (81 Tarn), Fra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ried, four childre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UDIES, DEGREES AND OTHER QUAL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w degre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igher degrees i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rivate law;</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riminal scie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omparative law (International Faculty for the Teaching of Comparative Law, Strasbourg)</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raduate, Political Science Institute (Toulous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tional Judicial Training School (CNEJ) (finished top of class in December 196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ertificate of proficiency in Spanish, Toulouse Chamber of Commer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IONAL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Judicial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1972:</w:t>
        <w:tab/>
        <w:t>Magistrate, Ministry of Justi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1973:</w:t>
        <w:tab/>
        <w:t>Deputy Attorney—General, Nouméa and later Versaill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4—1978:</w:t>
        <w:tab/>
        <w:t>Magistrate, Ministry of Justi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8—1981:</w:t>
        <w:tab/>
        <w:t>Legal Adviser, Ministry of Foreign Affairs (Department of Legal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83:</w:t>
        <w:tab/>
        <w:t>Chief of Bureau (International and European Criminal Law), Ministry of Justi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3:</w:t>
        <w:tab/>
        <w:tab/>
        <w:t>Assistant Director, Office of the Minister of Justice (Mr. Robert Badinte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5:</w:t>
        <w:tab/>
        <w:t>Deputy Director of Criminal Justice, Ministry of Justi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1989:</w:t>
        <w:tab/>
        <w:t>Assistant Director of Legal Affairs, Ministry of Foreign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2:</w:t>
        <w:tab/>
        <w:t>Advocate—General, Paris Court of Appeal (Chief, Department of Human Rights, Prevention and Judicial Protection of Juveniles, 1992, then delegated to the Court of Cass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93:  Advocate—General, Court of Cassation (commercial division an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since 1996, criminal divis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Non—judicial legal activit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member, United Nations Committee on the Elimination of Racial Discrimination (CERD), since 1990</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member (1990—1993), Vice—Chairman (1994), then Chairman (1995—1996) of the European Steering Committee for Human Rights (Council of Europ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member, European Steering Committee on Criminal Problems (1985—198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member, Board of Trustees, United Nations Interregional Crime and Justice Research Institute (UNICRI), Rome (1990—1994)</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French National Advisory Commission on Human Rights, since 1990</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International French—Language Legal Institute (IDEF)</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European Penal Research Associ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THER ACTIVITIES — UNIVERSITY TEACHING</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6—1977:</w:t>
        <w:tab/>
        <w:t>Lecturer on international criminal judicial cooperation, National School of Administr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97:</w:t>
        <w:tab/>
        <w:t>Lecturer, National Judicial Training School (initial training in Bordeaux and further training in Paris), on the European Convention on Human Rights, European and international judicial cooperation, the universal human rights monitoring bodies (United Nations Committee on the Elimination of Racial Discrimin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Lecturer on various human rights subjects at the Paris Bar Council, the Paris Court of Appeal, the Court of Cassation, the Universities of Rouen, Orléans, Montpellier and Paris, and the National Advisory Commission on Human Righ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Under the auspices of the United Nations Centre for Human Rights (Geneva) gave several lectures on the international human rights conventions for African countries (training seminars in Abidjan and Lomé);</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Senior lecturer, University of Paris I, for the DESS in humanitarian law and human rights (since 1995);</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Senior lecturer, Institute for Advanced European Studies, Robert Schuman University, Strasbourg (DEA), comparative human rights law (since 1996).</w:t>
      </w:r>
    </w:p>
    <w:p>
      <w:pPr>
        <w:sectPr>
          <w:headerReference w:type="even" r:id="rId9"/>
          <w:headerReference w:type="default" r:id="rId10"/>
          <w:type w:val="nextPage"/>
          <w:pgSz w:w="11905" w:h="16837"/>
          <w:pgMar w:left="1587" w:right="936" w:gutter="0" w:header="566" w:top="1020"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ORKS AND PUBL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arious articles and contributions (20 or so) to legal reviews or studies, notably in the sphere of human rights and European and international judicial cooper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Examples of articles</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1.</w:t>
        <w:tab/>
        <w:t>“</w:t>
      </w:r>
      <w:r>
        <w:rPr>
          <w:rFonts w:eastAsia="Courier" w:cs="Courier" w:ascii="Courier" w:hAnsi="Courier"/>
          <w:color w:val="000000"/>
          <w:sz w:val="20"/>
          <w:szCs w:val="20"/>
          <w:u w:val="single"/>
        </w:rPr>
        <w:t>La Convention euopéenne des droits de l'homme et la justice française en 1992</w:t>
      </w:r>
      <w:r>
        <w:rPr>
          <w:rFonts w:eastAsia="Courier" w:cs="Courier" w:ascii="Courier" w:hAnsi="Courier"/>
          <w:color w:val="000000"/>
          <w:sz w:val="20"/>
          <w:szCs w:val="20"/>
        </w:rPr>
        <w:t xml:space="preserve">" (The European Convention on Human Rights and the French courts in 1992), published in </w:t>
      </w:r>
      <w:r>
        <w:rPr>
          <w:rFonts w:eastAsia="Courier" w:cs="Courier" w:ascii="Courier" w:hAnsi="Courier"/>
          <w:color w:val="000000"/>
          <w:sz w:val="20"/>
          <w:szCs w:val="20"/>
          <w:u w:val="single"/>
        </w:rPr>
        <w:t>Gazette du Palais</w:t>
      </w:r>
      <w:r>
        <w:rPr>
          <w:rFonts w:eastAsia="Courier" w:cs="Courier" w:ascii="Courier" w:hAnsi="Courier"/>
          <w:color w:val="000000"/>
          <w:sz w:val="20"/>
          <w:szCs w:val="20"/>
        </w:rPr>
        <w:t>, No. 66—67, 6—7 March 199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2.</w:t>
        <w:tab/>
        <w:t>“</w:t>
      </w:r>
      <w:r>
        <w:rPr>
          <w:rFonts w:eastAsia="Courier" w:cs="Courier" w:ascii="Courier" w:hAnsi="Courier"/>
          <w:color w:val="000000"/>
          <w:sz w:val="20"/>
          <w:szCs w:val="20"/>
          <w:u w:val="single"/>
        </w:rPr>
        <w:t>La Convention euopéenne des droits de l'homme et le juge national: vers une consolidation de la mission et du statut du juge?</w:t>
      </w:r>
      <w:r>
        <w:rPr>
          <w:rFonts w:eastAsia="Courier" w:cs="Courier" w:ascii="Courier" w:hAnsi="Courier"/>
          <w:color w:val="000000"/>
          <w:sz w:val="20"/>
          <w:szCs w:val="20"/>
        </w:rPr>
        <w:t xml:space="preserve">” (The European Convention on Human Rights and French judges:  towards a consolidation of the judge's task and status?), </w:t>
      </w:r>
      <w:r>
        <w:rPr>
          <w:rFonts w:eastAsia="Courier" w:cs="Courier" w:ascii="Courier" w:hAnsi="Courier"/>
          <w:color w:val="000000"/>
          <w:sz w:val="20"/>
          <w:szCs w:val="20"/>
          <w:u w:val="single"/>
        </w:rPr>
        <w:t>Gazette du Palais</w:t>
      </w:r>
      <w:r>
        <w:rPr>
          <w:rFonts w:eastAsia="Courier" w:cs="Courier" w:ascii="Courier" w:hAnsi="Courier"/>
          <w:color w:val="000000"/>
          <w:sz w:val="20"/>
          <w:szCs w:val="20"/>
        </w:rPr>
        <w:t>, No. 1—5, 15 January 199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3.</w:t>
        <w:tab/>
        <w:t>“</w:t>
      </w:r>
      <w:r>
        <w:rPr>
          <w:rFonts w:eastAsia="Courier" w:cs="Courier" w:ascii="Courier" w:hAnsi="Courier"/>
          <w:color w:val="000000"/>
          <w:sz w:val="20"/>
          <w:szCs w:val="20"/>
          <w:u w:val="single"/>
        </w:rPr>
        <w:t>Variations sur l'espace judiciaire européen</w:t>
      </w:r>
      <w:r>
        <w:rPr>
          <w:rFonts w:eastAsia="Courier" w:cs="Courier" w:ascii="Courier" w:hAnsi="Courier"/>
          <w:color w:val="000000"/>
          <w:sz w:val="20"/>
          <w:szCs w:val="20"/>
        </w:rPr>
        <w:t>” (Variations on the European system of criminal law) and “”</w:t>
      </w:r>
      <w:r>
        <w:rPr>
          <w:rFonts w:eastAsia="Courier" w:cs="Courier" w:ascii="Courier" w:hAnsi="Courier"/>
          <w:color w:val="000000"/>
          <w:sz w:val="20"/>
          <w:szCs w:val="20"/>
          <w:u w:val="single"/>
        </w:rPr>
        <w:t>Vers un espace judiciare pénal pan—européen?</w:t>
      </w:r>
      <w:r>
        <w:rPr>
          <w:rFonts w:eastAsia="Courier" w:cs="Courier" w:ascii="Courier" w:hAnsi="Courier"/>
          <w:color w:val="000000"/>
          <w:sz w:val="20"/>
          <w:szCs w:val="20"/>
        </w:rPr>
        <w:t>” (Towards a pan—European system of criminal law?), in Dalloz, 1990, Chron. 245, and Dalloz, 1991, Chron. 154.</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4.</w:t>
        <w:tab/>
        <w:t>“</w:t>
      </w:r>
      <w:r>
        <w:rPr>
          <w:rFonts w:eastAsia="Courier" w:cs="Courier" w:ascii="Courier" w:hAnsi="Courier"/>
          <w:color w:val="000000"/>
          <w:sz w:val="20"/>
          <w:szCs w:val="20"/>
          <w:u w:val="single"/>
        </w:rPr>
        <w:t>Le Comité des Nations Unies pour l'élimination de la discrimination raciale</w:t>
      </w:r>
      <w:r>
        <w:rPr>
          <w:rFonts w:eastAsia="Courier" w:cs="Courier" w:ascii="Courier" w:hAnsi="Courier"/>
          <w:color w:val="000000"/>
          <w:sz w:val="20"/>
          <w:szCs w:val="20"/>
        </w:rPr>
        <w:t xml:space="preserve">” (The United Nations Committee on the Elimination of Racial Discrimination), studies in </w:t>
      </w:r>
      <w:r>
        <w:rPr>
          <w:rFonts w:eastAsia="Courier" w:cs="Courier" w:ascii="Courier" w:hAnsi="Courier"/>
          <w:color w:val="000000"/>
          <w:sz w:val="20"/>
          <w:szCs w:val="20"/>
          <w:u w:val="single"/>
        </w:rPr>
        <w:t>Revue de science criminelle et de droit pénal comparé</w:t>
      </w:r>
      <w:r>
        <w:rPr>
          <w:rFonts w:eastAsia="Courier" w:cs="Courier" w:ascii="Courier" w:hAnsi="Courier"/>
          <w:color w:val="000000"/>
          <w:sz w:val="20"/>
          <w:szCs w:val="20"/>
        </w:rPr>
        <w:t xml:space="preserve">, July—September 1991, </w:t>
      </w:r>
      <w:r>
        <w:rPr>
          <w:rFonts w:eastAsia="Courier" w:cs="Courier" w:ascii="Courier" w:hAnsi="Courier"/>
          <w:color w:val="000000"/>
          <w:sz w:val="20"/>
          <w:szCs w:val="20"/>
          <w:u w:val="single"/>
        </w:rPr>
        <w:t>Revue générale de droit international public</w:t>
      </w:r>
      <w:r>
        <w:rPr>
          <w:rFonts w:eastAsia="Courier" w:cs="Courier" w:ascii="Courier" w:hAnsi="Courier"/>
          <w:color w:val="000000"/>
          <w:sz w:val="20"/>
          <w:szCs w:val="20"/>
        </w:rPr>
        <w:t xml:space="preserve">, No. 1, 1992, and </w:t>
      </w:r>
      <w:r>
        <w:rPr>
          <w:rFonts w:eastAsia="Courier" w:cs="Courier" w:ascii="Courier" w:hAnsi="Courier"/>
          <w:color w:val="000000"/>
          <w:sz w:val="20"/>
          <w:szCs w:val="20"/>
          <w:u w:val="single"/>
        </w:rPr>
        <w:t>Revue trimestrielle des droits de l'homme</w:t>
      </w:r>
      <w:r>
        <w:rPr>
          <w:rFonts w:eastAsia="Courier" w:cs="Courier" w:ascii="Courier" w:hAnsi="Courier"/>
          <w:color w:val="000000"/>
          <w:sz w:val="20"/>
          <w:szCs w:val="20"/>
        </w:rPr>
        <w:t>, Bruylant, No. 28, 1 October 1996.</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5.</w:t>
        <w:tab/>
        <w:t>“</w:t>
      </w:r>
      <w:r>
        <w:rPr>
          <w:rFonts w:eastAsia="Courier" w:cs="Courier" w:ascii="Courier" w:hAnsi="Courier"/>
          <w:color w:val="000000"/>
          <w:sz w:val="20"/>
          <w:szCs w:val="20"/>
          <w:u w:val="single"/>
        </w:rPr>
        <w:t>Le juge français et la Convention européenne des droits de l'homme: avancées et résistance</w:t>
      </w:r>
      <w:r>
        <w:rPr>
          <w:rFonts w:eastAsia="Courier" w:cs="Courier" w:ascii="Courier" w:hAnsi="Courier"/>
          <w:color w:val="000000"/>
          <w:sz w:val="20"/>
          <w:szCs w:val="20"/>
        </w:rPr>
        <w:t xml:space="preserve">” (French judges and the European Convention on Human Rights:  progress and resistance), </w:t>
      </w:r>
      <w:r>
        <w:rPr>
          <w:rFonts w:eastAsia="Courier" w:cs="Courier" w:ascii="Courier" w:hAnsi="Courier"/>
          <w:color w:val="000000"/>
          <w:sz w:val="20"/>
          <w:szCs w:val="20"/>
          <w:u w:val="single"/>
        </w:rPr>
        <w:t>Revue trimestrielle des droits de l'homme</w:t>
      </w:r>
      <w:r>
        <w:rPr>
          <w:rFonts w:eastAsia="Courier" w:cs="Courier" w:ascii="Courier" w:hAnsi="Courier"/>
          <w:color w:val="000000"/>
          <w:sz w:val="20"/>
          <w:szCs w:val="20"/>
        </w:rPr>
        <w:t>, No. 24, 1995.</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6.</w:t>
        <w:tab/>
        <w:t>“</w:t>
      </w:r>
      <w:r>
        <w:rPr>
          <w:rFonts w:eastAsia="Courier" w:cs="Courier" w:ascii="Courier" w:hAnsi="Courier"/>
          <w:color w:val="000000"/>
          <w:sz w:val="20"/>
          <w:szCs w:val="20"/>
          <w:u w:val="single"/>
        </w:rPr>
        <w:t>La préparation des rapports français devant les organes mondiaux de protection des droits de l'homme</w:t>
      </w:r>
      <w:r>
        <w:rPr>
          <w:rFonts w:eastAsia="Courier" w:cs="Courier" w:ascii="Courier" w:hAnsi="Courier"/>
          <w:color w:val="000000"/>
          <w:sz w:val="20"/>
          <w:szCs w:val="20"/>
        </w:rPr>
        <w:t xml:space="preserve">” (The preparation of French reports to the world human rights protection bodies), </w:t>
      </w:r>
      <w:r>
        <w:rPr>
          <w:rFonts w:eastAsia="Courier" w:cs="Courier" w:ascii="Courier" w:hAnsi="Courier"/>
          <w:color w:val="000000"/>
          <w:sz w:val="20"/>
          <w:szCs w:val="20"/>
          <w:u w:val="single"/>
        </w:rPr>
        <w:t>Cahiers du CEDIN de Nanterre</w:t>
      </w:r>
      <w:r>
        <w:rPr>
          <w:rFonts w:eastAsia="Courier" w:cs="Courier" w:ascii="Courier" w:hAnsi="Courier"/>
          <w:color w:val="000000"/>
          <w:sz w:val="20"/>
          <w:szCs w:val="20"/>
        </w:rPr>
        <w:t>, 1990, Records of the symposium of 12—13 October 198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7.</w:t>
        <w:tab/>
        <w:t>“</w:t>
      </w:r>
      <w:r>
        <w:rPr>
          <w:rFonts w:eastAsia="Courier" w:cs="Courier" w:ascii="Courier" w:hAnsi="Courier"/>
          <w:color w:val="000000"/>
          <w:sz w:val="20"/>
          <w:szCs w:val="20"/>
          <w:u w:val="single"/>
        </w:rPr>
        <w:t>Vers un droit pénal européen?</w:t>
      </w:r>
      <w:r>
        <w:rPr>
          <w:rFonts w:eastAsia="Courier" w:cs="Courier" w:ascii="Courier" w:hAnsi="Courier"/>
          <w:color w:val="000000"/>
          <w:sz w:val="20"/>
          <w:szCs w:val="20"/>
        </w:rPr>
        <w:t xml:space="preserve">” (Towards a European body of criminal law?), </w:t>
      </w:r>
      <w:r>
        <w:rPr>
          <w:rFonts w:eastAsia="Courier" w:cs="Courier" w:ascii="Courier" w:hAnsi="Courier"/>
          <w:color w:val="000000"/>
          <w:sz w:val="20"/>
          <w:szCs w:val="20"/>
          <w:u w:val="single"/>
        </w:rPr>
        <w:t>Revue de science criminelle et de droit pénal comparé</w:t>
      </w:r>
      <w:r>
        <w:rPr>
          <w:rFonts w:eastAsia="Courier" w:cs="Courier" w:ascii="Courier" w:hAnsi="Courier"/>
          <w:color w:val="000000"/>
          <w:sz w:val="20"/>
          <w:szCs w:val="20"/>
        </w:rPr>
        <w:t>, No. 4, 199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8.</w:t>
        <w:tab/>
        <w:t>“</w:t>
      </w:r>
      <w:r>
        <w:rPr>
          <w:rFonts w:eastAsia="Courier" w:cs="Courier" w:ascii="Courier" w:hAnsi="Courier"/>
          <w:color w:val="000000"/>
          <w:sz w:val="20"/>
          <w:szCs w:val="20"/>
          <w:u w:val="single"/>
        </w:rPr>
        <w:t>A propos du Tribunal international pour les crimes de guerre commis depuis 1991 dans l'Ex—Yougoslavie</w:t>
      </w:r>
      <w:r>
        <w:rPr>
          <w:rFonts w:eastAsia="Courier" w:cs="Courier" w:ascii="Courier" w:hAnsi="Courier"/>
          <w:color w:val="000000"/>
          <w:sz w:val="20"/>
          <w:szCs w:val="20"/>
        </w:rPr>
        <w:t xml:space="preserve">”, (Concerning the International Tribunal on war crimes committed since 1991 in the former Yugoslavia), </w:t>
      </w:r>
      <w:r>
        <w:rPr>
          <w:rFonts w:eastAsia="Courier" w:cs="Courier" w:ascii="Courier" w:hAnsi="Courier"/>
          <w:color w:val="000000"/>
          <w:sz w:val="20"/>
          <w:szCs w:val="20"/>
          <w:u w:val="single"/>
        </w:rPr>
        <w:t>Archives de politique criminelle</w:t>
      </w:r>
      <w:r>
        <w:rPr>
          <w:rFonts w:eastAsia="Courier" w:cs="Courier" w:ascii="Courier" w:hAnsi="Courier"/>
          <w:color w:val="000000"/>
          <w:sz w:val="20"/>
          <w:szCs w:val="20"/>
        </w:rPr>
        <w:t>, PEDON, 1994, etc.</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xamples of contributions to studi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Joint study on the European Convention on Human Rights, published in 1995 (ECONOMICA) under the direction of Mr. Louis Edmond Pettiti, Mr. Emmanuel Decaux and Mr. Pierre—Henri Imbert (commentary on article 5, paragraph 2, of the European Convention on Human Rights, pp. 203 et seq.).</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Study on French law and the European Convention on Human Rights from 1974 to 1992, published in 1994 (ENGEL) under the direction of Professor Frédéric Sudre (pp. 49 et seq.).</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3.</w:t>
        <w:tab/>
      </w:r>
      <w:r>
        <w:rPr>
          <w:rFonts w:eastAsia="Courier" w:cs="Courier" w:ascii="Courier" w:hAnsi="Courier"/>
          <w:color w:val="000000"/>
          <w:sz w:val="20"/>
          <w:szCs w:val="20"/>
          <w:u w:val="single"/>
        </w:rPr>
        <w:t>Liber Amicorum</w:t>
      </w:r>
      <w:r>
        <w:rPr>
          <w:rFonts w:eastAsia="Courier" w:cs="Courier" w:ascii="Courier" w:hAnsi="Courier"/>
          <w:color w:val="000000"/>
          <w:sz w:val="20"/>
          <w:szCs w:val="20"/>
        </w:rPr>
        <w:t xml:space="preserve"> for Mr. Marc André Eissen (ed. Bruylant, Brussels, 1995, pp. 187 et seq.).</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4.</w:t>
        <w:tab/>
        <w:t>“</w:t>
      </w:r>
      <w:r>
        <w:rPr>
          <w:rFonts w:eastAsia="Courier" w:cs="Courier" w:ascii="Courier" w:hAnsi="Courier"/>
          <w:color w:val="000000"/>
          <w:sz w:val="20"/>
          <w:szCs w:val="20"/>
          <w:u w:val="single"/>
        </w:rPr>
        <w:t>Quelle Europe pour les droits de l'homme?  La Cour de Strasbourg et la réalisation d'une union plus étroite</w:t>
      </w:r>
      <w:r>
        <w:rPr>
          <w:rFonts w:eastAsia="Courier" w:cs="Courier" w:ascii="Courier" w:hAnsi="Courier"/>
          <w:color w:val="000000"/>
          <w:sz w:val="20"/>
          <w:szCs w:val="20"/>
        </w:rPr>
        <w:t>” (What Europe for Human Rights?  The Court of Strasbourg and the realization of a closer union), Records of the CREDHO symposium of 11—12 May 1995, under the direction of Professor Paul Tavernier, published by Bruylant in 1996, pp. 217 et seq.</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5.</w:t>
        <w:tab/>
        <w:t>“</w:t>
      </w:r>
      <w:r>
        <w:rPr>
          <w:rFonts w:eastAsia="Courier" w:cs="Courier" w:ascii="Courier" w:hAnsi="Courier"/>
          <w:color w:val="000000"/>
          <w:sz w:val="20"/>
          <w:szCs w:val="20"/>
          <w:u w:val="single"/>
        </w:rPr>
        <w:t>Les nouveaux développements du procès équitable européen</w:t>
      </w:r>
      <w:r>
        <w:rPr>
          <w:rFonts w:eastAsia="Courier" w:cs="Courier" w:ascii="Courier" w:hAnsi="Courier"/>
          <w:color w:val="000000"/>
          <w:sz w:val="20"/>
          <w:szCs w:val="20"/>
        </w:rPr>
        <w:t>” (The new developments in European due process), Records of the Court of Cassation symposium of 22 March 1996, published with the University of Strasbourg by Bruylant in 1996.</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Contribution to the Miscellany for Professor Georges Levasseur on criminal law and European law (From a European to a pan—European system of criminal law), LITEC, 199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Records of the symposium of 13 June 1997 on crimes against humanity, organized by the Court of Cassation and the French National Advisory Commission on Human Rights (awaiting public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relevant inform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ecorations</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r of the National Order of Meri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evalier de l'Ordre national de la Légion d'Honneu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édaille de l'Administration pénitentiaire</w:t>
      </w:r>
    </w:p>
    <w:p>
      <w:pPr>
        <w:sectPr>
          <w:headerReference w:type="even" r:id="rId11"/>
          <w:headerReference w:type="default" r:id="rId12"/>
          <w:type w:val="nextPage"/>
          <w:pgSz w:w="11905" w:h="16837"/>
          <w:pgMar w:left="1587" w:right="936" w:gutter="0" w:header="566" w:top="1020" w:footer="0" w:bottom="2607"/>
          <w:pgNumType w:fmt="decimal"/>
          <w:formProt w:val="false"/>
          <w:textDirection w:val="lrTb"/>
          <w:docGrid w:type="default" w:linePitch="600" w:charSpace="32768"/>
        </w:sect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arlos LECHUGA HEVIA (Cub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in Havana, on 28 February 1918.  Worked as a journalist from 1937 and entered the diplomatic corps in 195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 a diplomat first held the post of Cuban Minister Plenipotentiary and Envoy Extraordinary to the United Nations, New York, from February to July 195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n 18 July 1959, appointed Ambassador Extraordinary and Plenipotentiary of Cuba to Chil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n 28 December 1959, appointed Ambassador on Special Mission in Latin Americ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n 2 March 1960, took up post of Permanent Representative of Cuba to the Council of the Organization of American States (OAS) and the Inter—American Economic and Social Council in Washington.  Participated as Adviser to the Cuban delegation in the fifth, sixth, seventh and eighth consultative meetings of Ministers for Foreign Affairs of the Latin American Republics.  Headed the Cuban delegation at the Special Meeting of High—Level Representatives to strengthen the Inter—American Economic and Social Counci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February 1962, appointed Director, Department of International Organizations, in the Ministry of Foreign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n 12 April 1962, appointed Ambassador Extraordinary and Plenipotentiary to Mexico.</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late 1962, during the “missile crisis”, transferred to New York as Ambassador and Permanent Representative of Cuba to the United Nations and later headed the Cuban delegation to the eighteenth session of the General Assembl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n 29 July 1964, appointed Chairman of the Cuban National Cultural Council and, as such, member of the Council of Ministe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official special missions in Asia, Africa, Latin America and the Middle Eas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ld the post of Political Director for Africa, Asia and Latin America in the Ministry of Foreign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January 1970, appointed Cuban General Commissioner at the World Fair in Osaka, Japa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22 January 1971 until 1978, served in Geneva as Ambassador and Permanent Representative of Cuba to the United Nations and Specialized Agencies based in Switzerlan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ong other functions, led the Cuban delegations to the Diplomatic Conference on the Reaffirmation and Development of International Humanitarian Law applicable in Armed Conflicts in 1974, 1975 and 1977, the GATT Ministerial Meeting held in Tokyo from 2 to 14 October 1973, and the Conference of Developing Countries on Raw Materials held in Dakar from 3 to 8 February 1975.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Member of the Group of Three set up to consider the reports of States parties on the implementation of the International Convention on the Suppression and Punishment of the Crime of </w:t>
      </w:r>
      <w:r>
        <w:rPr>
          <w:rFonts w:eastAsia="Courier" w:cs="Courier" w:ascii="Courier" w:hAnsi="Courier"/>
          <w:color w:val="000000"/>
          <w:sz w:val="20"/>
          <w:szCs w:val="20"/>
          <w:u w:val="single"/>
        </w:rPr>
        <w:t>Apartheid</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ed the Governmental Group of the Governing Body of the International Labour Organization (ILO) in the Governing Board of the International Institute for Labour Studies and served as head of the Cuban delegation to ILO Conferenc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Cuban delegations to the third, fourth and fifth United Nations Conferences on Trade and Development (UNCTA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or of the Group of 77 during the fifth Conference in Manila, and the seventh Conference in Genev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egate to the seventh special session and the thirty—fourth session of the United Nations General Assembl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ative of Cuba at several sessions of the United Nations Commission on Human Righ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Vice—Chairman of the Commission at the 1976 sess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1978, appointed Director, Department of International Organizations, in the Ministry of Foreign Affair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lected as a member of the United Nations Group of Intergovernmental Experts on Institutional Arrangements relating to Disarmamen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delegation to the Conference on Disarmament which attended the destruction of medium—range nuclear weapons at Volgograd, USS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in a personal capacity, of the Advisory Board on Disarmament Studies, which advised the Secretary—General of the United Nations on two occasions, from 1980 to 1981 and from 1984 to 198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so participated as delegate of Cuba to the 1973 and 1977 International Sugar Conferences and various meetings of the Movement of Non—Aligned Countries, and was Secretary of the Political Committee of the Sixth Non—Aligned Summit Conference held in Havana and delegate to the Non—Aligned Summit in Colombo in 1976.  Also participated in the meeting of the Council of the Latin American Economic System (SELA) in Caracas, Venezuel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egate to the fourteenth, thirty—fourth, thirty—fifth and fortieth sessions of the United Nations General Assembly in New York.</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ected Vice—Chairman of the First Committee of the General Assembly in 1985 at the fortieth session; member of the Trade and Development Board of UNCTA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d a delegation of representatives of the Movement of Non—Aligned Countries to observe the damage caused by a surprise attack by the Israeli air force on Beirut in August 1981.</w:t>
      </w:r>
    </w:p>
    <w:p>
      <w:pPr>
        <w:sectPr>
          <w:headerReference w:type="even" r:id="rId13"/>
          <w:headerReference w:type="default" r:id="rId14"/>
          <w:type w:val="nextPage"/>
          <w:pgSz w:w="11905" w:h="16837"/>
          <w:pgMar w:left="1587" w:right="936" w:gutter="0" w:header="566" w:top="1020" w:footer="0" w:bottom="2268"/>
          <w:pgNumType w:fmt="decimal"/>
          <w:formProt w:val="false"/>
          <w:textDirection w:val="lrTb"/>
          <w:docGrid w:type="default" w:linePitch="600" w:charSpace="32768"/>
        </w:sect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1982, as Head of the Cuban delegation, presided over a meeting of coordinating countries of the Movement of Non—Aligned Countries, based in UNESCO, Paris, in preparation for the World Conference on Cultural Policy.</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ved as Ambassador Extraordinary and Plenipotentiary of Cuba to Portugal from 1981 to 198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1984 to 1989, again served as Ambassador and Permanent Representative of Cuba to the United Nations Office and Specialized Agencies based in Switzerlan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ed the Conference on Disarmament in 1986.</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1986 elected Chairman of the Committee on Radiological Weap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as been coordinator of the Latin American Group in Geneva on two occas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ved as coordinator of the Group of 21 in the Conference on Disarmamen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September 1989 headed the Cuban observer delegation on the withdrawal of Vietnamese troops from Cambodi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January 1990 elected member of the Committee on the Elimination of Racial Discrimination set up under the International Convention on the Elimination of All Forms of Racial Discrimination, and re—elected in 1994.  During this period he was elected Vice—Chairma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Published works:  </w:t>
      </w:r>
      <w:r>
        <w:rPr>
          <w:rFonts w:eastAsia="Courier" w:cs="Courier" w:ascii="Courier" w:hAnsi="Courier"/>
          <w:color w:val="000000"/>
          <w:sz w:val="20"/>
          <w:szCs w:val="20"/>
          <w:u w:val="single"/>
        </w:rPr>
        <w:t>Itinerario de una farsa</w:t>
      </w:r>
      <w:r>
        <w:rPr>
          <w:rFonts w:eastAsia="Courier" w:cs="Courier" w:ascii="Courier" w:hAnsi="Courier"/>
          <w:color w:val="000000"/>
          <w:sz w:val="20"/>
          <w:szCs w:val="20"/>
        </w:rPr>
        <w:t xml:space="preserve"> (Itinerary of a Farce), Critics' Prize in 1992, and </w:t>
      </w:r>
      <w:r>
        <w:rPr>
          <w:rFonts w:eastAsia="Courier" w:cs="Courier" w:ascii="Courier" w:hAnsi="Courier"/>
          <w:color w:val="000000"/>
          <w:sz w:val="20"/>
          <w:szCs w:val="20"/>
          <w:u w:val="single"/>
        </w:rPr>
        <w:t>En el Ojo de la Tormenta</w:t>
      </w:r>
      <w:r>
        <w:rPr>
          <w:rFonts w:eastAsia="Courier" w:cs="Courier" w:ascii="Courier" w:hAnsi="Courier"/>
          <w:color w:val="000000"/>
          <w:sz w:val="20"/>
          <w:szCs w:val="20"/>
        </w:rPr>
        <w:t xml:space="preserve"> (In the Eye of the Storm).</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aridad JUNIO (Philippine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  28 February 1954</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versity of the Eas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1974</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helor of Arts (Major in English)</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Grand Lady Chancellor — Mu Alpha Phi Sorority 1972—1973</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versity of the Eas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4—197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helor of La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Most Noble Lady — Tau Lambda Kappa Sorority 1976—1977/1977—197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Work experience</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ate Prosecutor, Department of Justice, since 1987</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Lone DOJ representative,</w:t>
      </w:r>
    </w:p>
    <w:p>
      <w:pPr>
        <w:pStyle w:val="Normal"/>
        <w:tabs>
          <w:tab w:val="clear" w:pos="720"/>
          <w:tab w:val="left" w:pos="340" w:leader="none"/>
        </w:tabs>
        <w:bidi w:val="0"/>
        <w:spacing w:lineRule="auto" w:line="240" w:before="0" w:after="0"/>
        <w:ind w:left="34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Human Rights — What Do We Have in Common?  An ASEAN—European Value Discussion”, Friedrich Ebert Stiftung Educational Foundation, 13—14 October 1997, Mandaluyong City</w:t>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Lone DOJ Delegate</w:t>
      </w:r>
    </w:p>
    <w:p>
      <w:pPr>
        <w:pStyle w:val="Normal"/>
        <w:tabs>
          <w:tab w:val="clear" w:pos="720"/>
          <w:tab w:val="left" w:pos="340" w:leader="none"/>
        </w:tabs>
        <w:bidi w:val="0"/>
        <w:spacing w:lineRule="auto" w:line="240" w:before="0" w:after="0"/>
        <w:ind w:left="34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 Gathering for Human and Ecological Security:  a Conference on Population, Environment and Peace”, 15—17 June 1995, Manila</w:t>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Lone DOJ Delegate</w:t>
      </w:r>
    </w:p>
    <w:p>
      <w:pPr>
        <w:pStyle w:val="Normal"/>
        <w:tabs>
          <w:tab w:val="clear" w:pos="720"/>
          <w:tab w:val="left" w:pos="340" w:leader="none"/>
        </w:tabs>
        <w:bidi w:val="0"/>
        <w:spacing w:lineRule="auto" w:line="240" w:before="0" w:after="0"/>
        <w:ind w:left="340" w:right="0" w:hanging="0"/>
        <w:jc w:val="left"/>
        <w:rPr>
          <w:rFonts w:ascii="Courier" w:hAnsi="Courier" w:eastAsia="Courier" w:cs="Courier"/>
          <w:color w:val="000000"/>
          <w:sz w:val="20"/>
          <w:szCs w:val="20"/>
        </w:rPr>
      </w:pPr>
      <w:r>
        <w:rPr>
          <w:rFonts w:eastAsia="Courier" w:cs="Courier" w:ascii="Courier" w:hAnsi="Courier"/>
          <w:color w:val="000000"/>
          <w:sz w:val="20"/>
          <w:szCs w:val="20"/>
        </w:rPr>
        <w:t>Seminar for Trainers on Military Justice System Human Rights (Phase IV), Trainers' Course on Human Rights, International Humanitarian Law and Military Justice System, 27 March — 7 April 1995, JAGO—AFP Fort Bonifacio</w:t>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DOJ Delegate</w:t>
      </w:r>
    </w:p>
    <w:p>
      <w:pPr>
        <w:pStyle w:val="Normal"/>
        <w:tabs>
          <w:tab w:val="clear" w:pos="720"/>
          <w:tab w:val="left" w:pos="340" w:leader="none"/>
        </w:tabs>
        <w:bidi w:val="0"/>
        <w:spacing w:lineRule="auto" w:line="240" w:before="0" w:after="0"/>
        <w:ind w:left="34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Human Rights Workshop, International Bar Association, 27—28 June 1994, Pasay City</w:t>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tab/>
        <w:t>DOJ Delegate</w:t>
      </w:r>
    </w:p>
    <w:p>
      <w:pPr>
        <w:pStyle w:val="Normal"/>
        <w:tabs>
          <w:tab w:val="clear" w:pos="720"/>
          <w:tab w:val="left" w:pos="340" w:leader="none"/>
        </w:tabs>
        <w:bidi w:val="0"/>
        <w:spacing w:lineRule="auto" w:line="240" w:before="0" w:after="0"/>
        <w:ind w:left="340" w:right="0" w:hanging="0"/>
        <w:jc w:val="left"/>
        <w:rPr>
          <w:rFonts w:ascii="Courier" w:hAnsi="Courier" w:eastAsia="Courier" w:cs="Courier"/>
          <w:color w:val="000000"/>
          <w:sz w:val="20"/>
          <w:szCs w:val="20"/>
        </w:rPr>
      </w:pPr>
      <w:r>
        <w:rPr>
          <w:rFonts w:eastAsia="Courier" w:cs="Courier" w:ascii="Courier" w:hAnsi="Courier"/>
          <w:color w:val="000000"/>
          <w:sz w:val="20"/>
          <w:szCs w:val="20"/>
        </w:rPr>
        <w:t>ASEAN Study/Workshop on Conspiracy and Investigation of Illegally Acquired Assets of Drug Traffickers, 9—29 February 1988, Manila</w:t>
      </w:r>
    </w:p>
    <w:p>
      <w:pPr>
        <w:pStyle w:val="Normal"/>
        <w:tabs>
          <w:tab w:val="clear" w:pos="720"/>
          <w:tab w:val="left" w:pos="3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ial Attorney II, Department of Agrarian Reform, 1984—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nte Millora Law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 Francis Cond., Cor., Potsdam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rora Boulevard, Cubao, Quezon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afin P. Rivera Law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 &amp; L Building, 855 EDSA Quezon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aculty of Accountancy &amp;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lytechnic University of the 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thor of numerous published editorials and featur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list of membership in numerous organizations and associations can be consulted in the files of the Office of the High Commissioner for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olona KONČAR (Slove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irthdate:</w:t>
        <w:tab/>
        <w:t>1 June 1947</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irthplace:</w:t>
        <w:tab/>
        <w:t>Ljubljana, Slovenia</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w:t>
        <w:tab/>
        <w:t>Married</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atus:</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sition:</w:t>
        <w:tab/>
        <w:t>Professor of Labour Law and International Labour Law</w:t>
      </w:r>
    </w:p>
    <w:p>
      <w:pPr>
        <w:pStyle w:val="Normal"/>
        <w:tabs>
          <w:tab w:val="clear" w:pos="720"/>
          <w:tab w:val="left" w:pos="1586" w:leader="none"/>
        </w:tabs>
        <w:bidi w:val="0"/>
        <w:spacing w:lineRule="auto" w:line="240" w:before="0" w:after="0"/>
        <w:ind w:left="0" w:right="0" w:firstLine="1586"/>
        <w:jc w:val="left"/>
        <w:rPr>
          <w:rFonts w:ascii="Courier" w:hAnsi="Courier" w:eastAsia="Courier" w:cs="Courier"/>
          <w:color w:val="000000"/>
          <w:sz w:val="20"/>
          <w:szCs w:val="20"/>
        </w:rPr>
      </w:pPr>
      <w:r>
        <w:rPr>
          <w:rFonts w:eastAsia="Courier" w:cs="Courier" w:ascii="Courier" w:hAnsi="Courier"/>
          <w:color w:val="000000"/>
          <w:sz w:val="20"/>
          <w:szCs w:val="20"/>
        </w:rPr>
        <w:t>University of Ljubljana, Faculty of Law</w:t>
      </w:r>
    </w:p>
    <w:p>
      <w:pPr>
        <w:pStyle w:val="Normal"/>
        <w:tabs>
          <w:tab w:val="clear" w:pos="720"/>
          <w:tab w:val="left" w:pos="1586" w:leader="none"/>
        </w:tabs>
        <w:bidi w:val="0"/>
        <w:spacing w:lineRule="auto" w:line="240" w:before="0" w:after="0"/>
        <w:ind w:left="0" w:right="0" w:firstLine="1586"/>
        <w:jc w:val="left"/>
        <w:rPr>
          <w:rFonts w:ascii="Courier" w:hAnsi="Courier" w:eastAsia="Courier" w:cs="Courier"/>
          <w:color w:val="000000"/>
          <w:sz w:val="20"/>
          <w:szCs w:val="20"/>
        </w:rPr>
      </w:pPr>
      <w:r>
        <w:rPr>
          <w:rFonts w:eastAsia="Courier" w:cs="Courier" w:ascii="Courier" w:hAnsi="Courier"/>
          <w:color w:val="000000"/>
          <w:sz w:val="20"/>
          <w:szCs w:val="20"/>
        </w:rPr>
        <w:t>Kongresni trg 12, 1000 Ljubljana, Slovenia</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6—1970:</w:t>
        <w:tab/>
        <w:t>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w:t>
        <w:tab/>
        <w:t>University of Ljubljana, Faculty of Law, Master's Degree</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8:</w:t>
        <w:tab/>
        <w:t>University of Ljubljana, Faculty of Law, Ph.D.</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w:t>
        <w:tab/>
        <w:t>Faculté Internationale pour l'Enseignement du Droit Comparé du</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w:t>
        <w:tab/>
        <w:t>Strasbourg — 1er, 2e Cycle de l'Ecole Internationale de Droit</w:t>
      </w:r>
    </w:p>
    <w:p>
      <w:pPr>
        <w:pStyle w:val="Normal"/>
        <w:tabs>
          <w:tab w:val="clear" w:pos="720"/>
          <w:tab w:val="left" w:pos="1586" w:leader="none"/>
        </w:tabs>
        <w:bidi w:val="0"/>
        <w:spacing w:lineRule="auto" w:line="240" w:before="0" w:after="0"/>
        <w:ind w:left="0" w:right="0" w:firstLine="1586"/>
        <w:jc w:val="left"/>
        <w:rPr>
          <w:rFonts w:ascii="Courier" w:hAnsi="Courier" w:eastAsia="Courier" w:cs="Courier"/>
          <w:color w:val="000000"/>
          <w:sz w:val="20"/>
          <w:szCs w:val="20"/>
        </w:rPr>
      </w:pPr>
      <w:r>
        <w:rPr>
          <w:rFonts w:eastAsia="Courier" w:cs="Courier" w:ascii="Courier" w:hAnsi="Courier"/>
          <w:color w:val="000000"/>
          <w:sz w:val="20"/>
          <w:szCs w:val="20"/>
        </w:rPr>
        <w:t>du Travail Comparé, Trieste</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1973:</w:t>
        <w:tab/>
        <w:t>Doctorat de Spécialité — 3e Cycle — Sciences Sociales du Travail, Université Paris I (Scholarship of the French Government)</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Foreign languages</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peak:</w:t>
        <w:tab/>
        <w:t>English, French</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ad:</w:t>
        <w:tab/>
        <w:t>German, Italian, Spanish</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experience</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1971:</w:t>
        <w:tab/>
        <w:t>Research assistant, Institute of Labour by the Faculty of Law, Llubljana</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1—1978:</w:t>
        <w:tab/>
        <w:t>Assistant,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9—1984:</w:t>
        <w:tab/>
        <w:t>Assistant professor,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1990:</w:t>
        <w:tab/>
        <w:t>Associate professor,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w:t>
        <w:tab/>
        <w:t>Full professor,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pecialization within the major discipline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bour law, social security, international and European labour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dministrative experience and other recent activities</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1993:</w:t>
        <w:tab/>
        <w:t>Vice—Dean,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1995:</w:t>
        <w:tab/>
        <w:t>Dean, University of Ljubljana, Faculty of Law</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3:</w:t>
        <w:tab/>
        <w:t>Council for the Protection of Human Rights and Freedoms, member elected by the Parliament of Republic of Slovenia</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2—1994:</w:t>
        <w:tab/>
        <w:t>Governmental Commission for the Cooperation with the ILO, member</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w:t>
        <w:tab/>
        <w:t>Governmental Working Commission for the Examination of the International Law Aspects of Human Rights</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embership in domestic and international associations</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w:t>
        <w:tab/>
        <w:t>Slovene Association for Labour Law and Social Security, president</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w:t>
        <w:tab/>
        <w:t>Executive Committee of the International Society for Labour Law and Social Security, Geneva, member</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w:t>
        <w:tab/>
        <w:t>International Law Association, member</w:t>
      </w:r>
    </w:p>
    <w:p>
      <w:pPr>
        <w:pStyle w:val="Normal"/>
        <w:tabs>
          <w:tab w:val="clear" w:pos="720"/>
          <w:tab w:val="left" w:pos="1586"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Gay J. McDOUGALL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eptember 1994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DIRECTOR — International Human Rights Law Group,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January to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ISSIONER — Independent Electoral Commission of South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80 to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 Southern Africa Project of the Lawyers' Committee for Civil Rights Under Law,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ULTANT — under contract to United Nations Council for Namibia.  Advised Council on the enforceability, in United States courts, of its Decree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79 through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E COUNSEL — Office of the Deputy Mayor for Criminal Justice,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AFF ATTORNEY — New York City Board of Corrections, Minimum Standard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75 through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 COUNSEL — National Conference of Black Lawyers,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72 to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E — Debevoise, Plimpton, Lyons and Gates,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GAL CLERK — Cravath, Swaine and Moore,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Direct and supervise the Law Group staff of over 100 employees engaged in human rights litigation, advocacy and training activities in Asia, Africa, Latin America and easter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Direct the four components of the Law Group's programme:  the Empowerment Project, which seeks to train, collaborate with and empower grass—roots human rights advocates in developing countries; the Rule of Law Program, which provides technical assistance to strengthen legal systems in developing countries and emerging democracies to enforce human rights; the International Advocacy Project, which works to strengthen United States and international mechanisms for redressing human rights abuses, and seeks to focus international attention on human rights and development; and the Women's Rights Advocacy Project, which works to promote women's human rights through legal and political initiatives in the United Nations and regional human right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rved as the only American among 5 international members of South Africa's 16—member Independent Electoral Commission, which organized and administered that country's first democratic, non—racial elections 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rves as Expert Member (alternate) of the United Nations Commission on Human Rights' Sub—Commission on Prevention of Discrimination and Protection of Min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rved as Human Rights Adviser to the United States delegation to the United Nations Fourth World Conference on Women Global Preparat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Advised and provided analyses of comparative legal systems to negotiators involved in the development of a new South African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rved on Advisory Panel to the Constitutional Commission of Erit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Testified frequently before Congressional committees and United Nations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Organized and directed the defence of thousands of political prisoners and detainees in South Africa and Namibia, raising more than $1.2 million annually from United States foundations, the United Nations (UN) and European donors to finance the programme of the Southern Africa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Organized six—part series of international conferences on constitutional options for a post—apartheid South Africa.  The conferences, held in South Africa, focused on reorganizing the judiciary; adopting a bill of rights; developing affirmative action programmes; designing a nationwide public defender service; comparing institutional models for enforcing a constitutional guarantee of gender equality, and evaluating elector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oordinated nationwide campaigns to lobby the Congress and Executive Branch on matters related to United States foreign policy in southern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 xml:space="preserve">Established the Commission on Independence for Namibia,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bipartisan group of 31 distinguished Americans that monitored the UN—supervised, year—long process leading to elections in Namibia.  The Commission succeeded in compelling the modification of such critical legislation as the registration and election law, which, as drafted, threatened the fairness of the election process, analysed proposed provisions of the new Constitution; consulted with United Nations officials, the South African administration and civic leaders; published and distributed worldwide the only weekly reports on the transition process, and reported frequently to the United Nations Secretary—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Recruited and coordinated the pro—bono services of attorneys from major corporate firms to handle or join as amici in human rights—related litigation in the United States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Recruited, and facilitated visits to South Africa of, prestigious members of the American judiciary and bar to serve as observers at important political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Lectured extensively on human rights and southern African issues in the United States at universities, law schools, national and international conferences sponsored by United Nations agencies, civic and profess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Featured in guest appearances on numerous television and radio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L.L.M., London School of Economics and Political Science; London, England.  Focus:  Public International Law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J.D., Yale Law School; New Haven, Connecticut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B.A., Bennington College; Bennington, Vermont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Bar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ict of Columbia Ba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The United States Supreme Court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States District Court, Southern District of New York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ourt of Appeals of the State of New York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nnual series of briefing papers, newsletters and other publications analysing legal and political developments in South Africa and Namibia (1980—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Effects of the New World Order on the Third World:  United Nations Peacekeeping in Africa”.  </w:t>
      </w:r>
      <w:r>
        <w:rPr>
          <w:rFonts w:eastAsia="Courier" w:cs="Courier" w:ascii="Courier" w:hAnsi="Courier"/>
          <w:color w:val="000000"/>
          <w:sz w:val="20"/>
          <w:szCs w:val="20"/>
          <w:u w:val="single"/>
        </w:rPr>
        <w:t>Proceedings.  Eighty—Seventh Annual Meeting of the American Society of International Law</w:t>
      </w:r>
      <w:r>
        <w:rPr>
          <w:rFonts w:eastAsia="Courier" w:cs="Courier" w:ascii="Courier" w:hAnsi="Courier"/>
          <w:color w:val="000000"/>
          <w:sz w:val="20"/>
          <w:szCs w:val="20"/>
        </w:rPr>
        <w:t xml:space="preserv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The Release of South Africa's Political Prisoners:  Definitions and Expectations”.  Published by United Nations Centre against Apartheid (April 1990) and </w:t>
      </w:r>
      <w:r>
        <w:rPr>
          <w:rFonts w:eastAsia="Courier" w:cs="Courier" w:ascii="Courier" w:hAnsi="Courier"/>
          <w:color w:val="000000"/>
          <w:sz w:val="20"/>
          <w:szCs w:val="20"/>
          <w:u w:val="single"/>
        </w:rPr>
        <w:t>Journal of International and Comparative Law</w:t>
      </w:r>
      <w:r>
        <w:rPr>
          <w:rFonts w:eastAsia="Courier" w:cs="Courier" w:ascii="Courier" w:hAnsi="Courier"/>
          <w:color w:val="000000"/>
          <w:sz w:val="20"/>
          <w:szCs w:val="20"/>
        </w:rPr>
        <w:t>, Temple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Anti—Apartheid Forces Are Gaining”.  Op—Ed in </w:t>
      </w:r>
      <w:r>
        <w:rPr>
          <w:rFonts w:eastAsia="Courier" w:cs="Courier" w:ascii="Courier" w:hAnsi="Courier"/>
          <w:color w:val="000000"/>
          <w:sz w:val="20"/>
          <w:szCs w:val="20"/>
          <w:u w:val="single"/>
        </w:rPr>
        <w:t>The Philadelphia Inquirer</w:t>
      </w:r>
      <w:r>
        <w:rPr>
          <w:rFonts w:eastAsia="Courier" w:cs="Courier" w:ascii="Courier" w:hAnsi="Courier"/>
          <w:color w:val="000000"/>
          <w:sz w:val="20"/>
          <w:szCs w:val="20"/>
        </w:rPr>
        <w:t xml:space="preserve"> (30 Januar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Unlocking Apartheid”.  Op—Ed in </w:t>
      </w:r>
      <w:r>
        <w:rPr>
          <w:rFonts w:eastAsia="Courier" w:cs="Courier" w:ascii="Courier" w:hAnsi="Courier"/>
          <w:color w:val="000000"/>
          <w:sz w:val="20"/>
          <w:szCs w:val="20"/>
          <w:u w:val="single"/>
        </w:rPr>
        <w:t>Dallas Times Herald</w:t>
      </w:r>
      <w:r>
        <w:rPr>
          <w:rFonts w:eastAsia="Courier" w:cs="Courier" w:ascii="Courier" w:hAnsi="Courier"/>
          <w:color w:val="000000"/>
          <w:sz w:val="20"/>
          <w:szCs w:val="20"/>
        </w:rPr>
        <w:t xml:space="preserve"> (4 Januar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Implementation of the Anti—Apartheid Act of 1986” in </w:t>
      </w:r>
      <w:r>
        <w:rPr>
          <w:rFonts w:eastAsia="Courier" w:cs="Courier" w:ascii="Courier" w:hAnsi="Courier"/>
          <w:color w:val="000000"/>
          <w:sz w:val="20"/>
          <w:szCs w:val="20"/>
          <w:u w:val="single"/>
        </w:rPr>
        <w:t>Sanctioning Apartheid</w:t>
      </w:r>
      <w:r>
        <w:rPr>
          <w:rFonts w:eastAsia="Courier" w:cs="Courier" w:ascii="Courier" w:hAnsi="Courier"/>
          <w:color w:val="000000"/>
          <w:sz w:val="20"/>
          <w:szCs w:val="20"/>
        </w:rPr>
        <w:t xml:space="preserv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The Recurrence of Hostilities in Namibia on the Eve of Implementation of Security Council resolution 435”.  </w:t>
      </w:r>
      <w:r>
        <w:rPr>
          <w:rFonts w:eastAsia="Courier" w:cs="Courier" w:ascii="Courier" w:hAnsi="Courier"/>
          <w:color w:val="000000"/>
          <w:sz w:val="20"/>
          <w:szCs w:val="20"/>
          <w:u w:val="single"/>
        </w:rPr>
        <w:t>Proceedings, Eighty—Third Annual Meeting of the American Society of International Law</w:t>
      </w:r>
      <w:r>
        <w:rPr>
          <w:rFonts w:eastAsia="Courier" w:cs="Courier" w:ascii="Courier" w:hAnsi="Courier"/>
          <w:color w:val="000000"/>
          <w:sz w:val="20"/>
          <w:szCs w:val="20"/>
        </w:rPr>
        <w:t xml:space="preserv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Proposals for a New United Stated Policy Toward South Africa”.  </w:t>
      </w:r>
      <w:r>
        <w:rPr>
          <w:rFonts w:eastAsia="Courier" w:cs="Courier" w:ascii="Courier" w:hAnsi="Courier"/>
          <w:color w:val="000000"/>
          <w:sz w:val="20"/>
          <w:szCs w:val="20"/>
          <w:u w:val="single"/>
        </w:rPr>
        <w:t>Virginia Journal of International Law</w:t>
      </w:r>
      <w:r>
        <w:rPr>
          <w:rFonts w:eastAsia="Courier" w:cs="Courier" w:ascii="Courier" w:hAnsi="Courier"/>
          <w:color w:val="000000"/>
          <w:sz w:val="20"/>
          <w:szCs w:val="20"/>
        </w:rPr>
        <w:t>. Vol. 28, No. 4, p. 873 (Summe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United Nations Mediation of Regional Crises:  Namibia”.  </w:t>
      </w:r>
      <w:r>
        <w:rPr>
          <w:rFonts w:eastAsia="Courier" w:cs="Courier" w:ascii="Courier" w:hAnsi="Courier"/>
          <w:color w:val="000000"/>
          <w:sz w:val="20"/>
          <w:szCs w:val="20"/>
          <w:u w:val="single"/>
        </w:rPr>
        <w:t>Proceedings, Eightieth Annual Meeting of the American Society of International Law</w:t>
      </w:r>
      <w:r>
        <w:rPr>
          <w:rFonts w:eastAsia="Courier" w:cs="Courier" w:ascii="Courier" w:hAnsi="Courier"/>
          <w:color w:val="000000"/>
          <w:sz w:val="20"/>
          <w:szCs w:val="20"/>
        </w:rPr>
        <w:t>, p. 145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International Law, Human Rights, and Namibian Independence”.  </w:t>
      </w:r>
      <w:r>
        <w:rPr>
          <w:rFonts w:eastAsia="Courier" w:cs="Courier" w:ascii="Courier" w:hAnsi="Courier"/>
          <w:color w:val="000000"/>
          <w:sz w:val="20"/>
          <w:szCs w:val="20"/>
          <w:u w:val="single"/>
        </w:rPr>
        <w:t>Human Rights Quarterly</w:t>
      </w:r>
      <w:r>
        <w:rPr>
          <w:rFonts w:eastAsia="Courier" w:cs="Courier" w:ascii="Courier" w:hAnsi="Courier"/>
          <w:color w:val="000000"/>
          <w:sz w:val="20"/>
          <w:szCs w:val="20"/>
        </w:rPr>
        <w:t>, Vol. 8, No. 3, p. 443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 comprehensive list of membership on various boards, associations and other organizations can be consulted in the files of the Office of the High Commissioner for Human Righ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ter NOBEL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Born</w:t>
      </w:r>
      <w:r>
        <w:rPr>
          <w:rFonts w:eastAsia="Courier" w:cs="Courier" w:ascii="Courier" w:hAnsi="Courier"/>
          <w:color w:val="000000"/>
          <w:sz w:val="20"/>
          <w:szCs w:val="20"/>
        </w:rPr>
        <w:t xml:space="preserve"> in Stockholm on 8 December 1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Family</w:t>
      </w:r>
      <w:r>
        <w:rPr>
          <w:rFonts w:eastAsia="Courier" w:cs="Courier" w:ascii="Courier" w:hAnsi="Courier"/>
          <w:color w:val="000000"/>
          <w:sz w:val="20"/>
          <w:szCs w:val="20"/>
        </w:rPr>
        <w:t>:  Married; three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Education</w:t>
      </w:r>
      <w:r>
        <w:rPr>
          <w:rFonts w:eastAsia="Courier" w:cs="Courier" w:ascii="Courier" w:hAnsi="Courier"/>
          <w:color w:val="000000"/>
          <w:sz w:val="20"/>
          <w:szCs w:val="20"/>
        </w:rPr>
        <w:t xml:space="preserve">:  Jur.kand. (BL) at Uppsala University 1963.  Studies at Trinity College, Cambridge, University of Göttingen and the Salzburg Semin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ris Doctor h.c., Uppsala University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Practising lawyer as partner of the Law firm Chrysander, Uppsala 1963—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Notary Public in and for Uppsala 1966—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Appointed by the Government to be Sweden's first Ombudsman against Ethnic Discrimination 1986—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cretary—General of the Swedish Red Cross 1991—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Assigned as an expert to public commissions like the Government's on arrest and custody in criminal cases (SOU 1977:50 and 1985:27), on the right to asylum in cases of rejection at the border (DsA 1985:4), the Parliaments 1988 against Racism and Xenophobia (SOU 1989:13—14)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Appointed by the Government as special investigator and to give guidance to the survivors and families of the victims after the shipwreck of M/S Estonia, 28 September 1994; report submitted (SOU 1996: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Teaching, research, consultancy and published books and articles particularly on Human Rights, Minority Rights and the Law of Asy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Travels and missions in Europe, Canada, USA, Mexico, Africa, Iran and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social welfare committee of the municipality of Uppsala 1970—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Board of the Municipal Theater of Uppsala—Gävle 1976—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Board member of the Swedish Bar Association (Sveriges Advokatsamfund) 1970—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Organizing Committee for the Pan—African Refugee Conference in Arusha, Tanzania 1977—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Board member of the European Human Rights Foundation, mainly financed by the European Community, sinc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Council of the International Institute of Humanitarian Law, San Remo, 1988—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President of the organizing committee for the International Congress of Human Rights NGOs in Uppsala, 1991—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President of the Transnational Foundation for Peace and Future Research, Lund, 1994—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ember of the Ethical Committee of the Press (Pressens Opinionsnämnd) sinc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Recently elected to the Board of Trustees, International Alert, Lond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gha SHAHI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Present position</w:t>
      </w:r>
      <w:r>
        <w:rPr>
          <w:rFonts w:eastAsia="Courier" w:cs="Courier" w:ascii="Courier" w:hAnsi="Courier"/>
          <w:color w:val="000000"/>
          <w:sz w:val="20"/>
          <w:szCs w:val="20"/>
        </w:rPr>
        <w:t>:</w:t>
        <w:tab/>
        <w:t>President of the Islamabad Council of World Affairs and member of the Committee on the Elimination of Racial Discrimination since 1978.</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Experienc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49—1951</w:t>
        <w:tab/>
        <w:tab/>
        <w:t>Served in the Provincial Government of Sind.</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1</w:t>
        <w:tab/>
        <w:tab/>
        <w:tab/>
        <w:t>Appointed to the Foreign Service of Pakistan.</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1—1954</w:t>
        <w:tab/>
        <w:tab/>
        <w:t>Director, Ministry of Foreign Affairs.</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5—1958</w:t>
        <w:tab/>
        <w:tab/>
        <w:t>Minister in the Embassy of Pakistan, Washington D.C.</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8—1961</w:t>
        <w:tab/>
        <w:tab/>
        <w:t>Deputy Permanent Representative, Permanent Mission of Pakistan to the United Nations, New York.</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1</w:t>
        <w:tab/>
        <w:tab/>
        <w:tab/>
        <w:t>Promoted to the rank of Ambassador.</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1—1964</w:t>
        <w:tab/>
        <w:tab/>
        <w:t>Director General, Ministry of Foreign Affairs.</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4—1967</w:t>
        <w:tab/>
        <w:tab/>
        <w:t>Additional Foreign Secretary, Government of Pakistan.</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7—1972</w:t>
        <w:tab/>
        <w:tab/>
        <w:t>Permanent Representative, Permanent Mission of Pakistan to the United Nations, New York.</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1973</w:t>
        <w:tab/>
        <w:tab/>
        <w:t>Ambassador of Pakistan to the People's Republic of China.</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1977</w:t>
        <w:tab/>
        <w:tab/>
        <w:t>Foreign Secretary (Permanent Under—Secretary), Government of Pakistan.</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anuary 1978</w:t>
        <w:tab/>
        <w:t>Adviser for Foreign Affairs, Government of Pakistan.</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o May 1980</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y 1980 to</w:t>
        <w:tab/>
        <w:tab/>
        <w:t>Minister for Foreign Affairs, Government of Pakistan.</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ebruary 1982</w:t>
      </w:r>
    </w:p>
    <w:p>
      <w:pPr>
        <w:pStyle w:val="Normal"/>
        <w:tabs>
          <w:tab w:val="left" w:pos="0" w:leader="none"/>
          <w:tab w:val="left" w:pos="720" w:leader="none"/>
          <w:tab w:val="left" w:pos="1440" w:leader="none"/>
          <w:tab w:val="left" w:pos="23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r. Agha Shahi has served as Leader/Member of Pakistan delegations to many sessions of the United Nations General Assembly and other international conferences, such as the Bandung Conference (1955), the Non—Nuclear—Weapon States Conference (1968), the Islamic Summit Conference, the Havana Non—Aligned Summit Conference (1979), etc.  He was the Chairman of the Islamic Foreign Ministers' Conference held in Islamabad in 1980 and Leader of the Pakistan Delegation to the World Conference on Human Rights held in Vienna in Jun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has also served in various capacities on a number of United Nations organs and bodies, namely as member of the Advisory Committee on Administrative and Budgetary Questions (ACABQ) (1956—1962), Representative of Pakistan in the United Nations Security Council (1968—1969), Chairman of the General Assembly's First Committee (1969), President of the UNDP Governing Council (1969), Chairman of the Pakistan delegation to the United Nations General Assembly (1977—1981), Chairman of the United Nations Secretary—General's Advisory Board on Disarmament Studies (1979—1982), Chairman of the Board of Trustees, United Nations Institute for Training and Research (UNITAR)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is active in public affairs and has participated in many international seminars sinc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pPr>
      <w:r>
        <w:rPr>
          <w:rFonts w:eastAsia="Courier" w:cs="Courier" w:ascii="Courier" w:hAnsi="Courier"/>
          <w:color w:val="000000"/>
          <w:sz w:val="20"/>
          <w:szCs w:val="20"/>
        </w:rPr>
        <w:t xml:space="preserve">His publications include </w:t>
      </w:r>
      <w:r>
        <w:rPr>
          <w:rFonts w:eastAsia="Courier" w:cs="Courier" w:ascii="Courier" w:hAnsi="Courier"/>
          <w:color w:val="000000"/>
          <w:sz w:val="20"/>
          <w:szCs w:val="20"/>
          <w:u w:val="single"/>
        </w:rPr>
        <w:t>Pakistan's Security and Foreign Policy</w:t>
      </w:r>
      <w:r>
        <w:rPr>
          <w:rFonts w:eastAsia="Courier" w:cs="Courier" w:ascii="Courier" w:hAnsi="Courier"/>
          <w:color w:val="000000"/>
          <w:sz w:val="20"/>
          <w:szCs w:val="20"/>
        </w:rPr>
        <w:t xml:space="preserve"> (1988) and a number of articles on security, disarmament and humanitaria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Oleg SHAMSHUR (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UCATION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8 — Graduated from Kiev State University (Internati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2 — Ph.D. (History), Kiev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 — Senior Research Fellow (Associate Professor), Academy of Sciences of            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84</w:t>
        <w:tab/>
        <w:tab/>
        <w:t>Research fellow, Institute of Social and Economic Problems of Foreign Countries (ISEPFC), Ukrainian Academy of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9</w:t>
        <w:tab/>
        <w:tab/>
        <w:t>Academic secretary (Director of Programmes), ISEP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9—1992</w:t>
        <w:tab/>
        <w:tab/>
        <w:t>Senior research fellow, ISEP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anuary—</w:t>
        <w:tab/>
        <w:tab/>
        <w:t xml:space="preserve">Senior research fellow, Institute of World Econom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2</w:t>
        <w:tab/>
        <w:t>International Relations (IWEIR), Ukrainian Academy of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2—</w:t>
        <w:tab/>
        <w:t>Leading research fellow, IW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n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92—</w:t>
        <w:tab/>
        <w:t xml:space="preserve">Visiting scholar, University College, London (Mi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ch 1993</w:t>
        <w:tab/>
        <w:tab/>
        <w:t>Resear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ne 1993—</w:t>
        <w:tab/>
        <w:tab/>
        <w:t>Counsellor, Permanent Mission of Ukraine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6</w:t>
        <w:tab/>
        <w:t>United Nations Office and other International Organizations in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ince </w:t>
        <w:tab/>
        <w:tab/>
        <w:t xml:space="preserve">Deputy Chairman, State Committee for National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6</w:t>
        <w:tab/>
        <w:t>Migration of Ukraine, Chairman of the Board to hear appeals of rejected asylum—see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Commission on Citizenship with the President of 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ternate member of the Sub—Commission on Prevention of Discrimination and Protection of Minorities (UN Commission on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Working Group of Intergovernmental Experts on Human Rights of Migrants (UN Commission on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Centre for Migration and Social Studies, Institute of International Relations, Kyiv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European Association for the Advancement of Social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scientific committee of the Euroconference on migration and multiculturalism (London School of Economic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thor of about 50 scientific publications, including 3 books and 7 chapters in monographs on international migration, ethnic relations and internation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LEC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Books and mon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Theories of Ethnic Relations — Kyiv,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Golden Door of Immigration — Kyiv,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USA:  State and Ethnic Relations — Kyiv,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hapters in monograph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Ethnic minorities and immigrants in the modern world — Kyiv,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Working class and nationalities question in the countries of Western Europe and North America — Kyiv,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apitalist development of reservations' resources and situation of the American Indians — in:  Ecology of American Indians and Eskimos, Moscow,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Ukraine in the context of new European migrations — in:  International migration review (N.Y.), summ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Ukrainian emigration — in:  Government express (Kyiv),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A European case study:  influences on migration — Ukraine and former Soviet States — lecture at Home Office Research and Statistics Department Seminar (London), 1992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urrent crisis and migrations in the former USSR — in:  Economic Developments in cooperation partner countries from a sectoral perspective (NATO Colloquium), Brussel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New European States and their future development — in:  Mass migrations in Europe.  Implications in East and West, Vienn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ultilingual education as a factor of inter—ethnic relations — in:  Language Education for Intercultural Communication, Clevedon,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hanging migration landscape and policy responses in Eastern Europe.  Paper presented at the Seminar “Emerging trends and major issues in migration and ethnic relations in Western and Eastern Europe”, University of Warwick, Novem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urrent ethnic and migration issues in the former USSR — in:  Current issues in language and society (Clevedon), vol. 1, No.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Security studies in Ukraine:  research topics in progress — in:  UNIDIR Newsletter (Geneva), No. 25, March/Apri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Ukrainian military doctrine and issues of arms control — in:  The CIS:  a first balance sheet, Geneva, PSIS, Occasional Papers, No.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Ukrainian migration in transition — in:  Innovation (Vienna), vol. 7, No. 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igratory movements and migration regulation in the FSU States:  Evolution and Perspectives.  Paper presented at Euroconference on Migration and Multiculturalism (London School of Economics, 30 August—2 Sept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Former Soviet Union — in:  International migration in Central and Eastern Europe, Geneva, United Nation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Brain drain — the emigration of scientists from relevant parts of the NIS, scientific report, ICCR, Vienna,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Conference to address the problems of refugees, displaced persons, other forms of involuntary displacement and returnees in the Countries of the Commonwealth of Independent States and relevant neighbouring States — in:  International Migration Review (N.Y.), summ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b/>
        <w:t>Migration management in Ukraine:  legislative and administrative challenges.  Paper presented at the workshop “International experience of State migration administrative structures” (23—24 June 1997, Ky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nowledge of foreign languages:  English, French, Russia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ichael E. SHERIFIS (Cyp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mbassador Michael E. Sherifis, born in Famagusta, Cyprus, in 1937, has been a member of the diplomatic service of Cyprus since its establishment in 1961.  He has led his country's delegations to numerous international conferences on humanitarian issues, as well as on political, economic and soci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is currently the Ambassador of the Republic of Cyprus to Italy, non—resident Ambassador to Switzerland and San Marino, and High Commissioner to Ma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July 1989 to July 1993 he was the Ambassador of the Republic of Cyprus to the United States of America, with concurrent accreditation (as non—resident Ambassador) to Canada, Jamaica, Bahamas, Brazil and 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April 1985 until July 1989 he was the Ambassador of the Republic of Cyprus to the USSR, with concurrent accreditation to Finland, the German Democratic Republic, Czechoslovakia and the Polish People's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January 1983 to April 1985 he was Ambassador of the Republic of Cyprus to Yugoslavia and non—resident Ambassador to Alg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December 1979 until January 1983 he was Ambassador and Deputy Permanent Representative to the United Nations, with concurrent accreditation as Ambassador to Suriname and High Commissioner to Gre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December 1975 until December 1979 he was Director of Human Rights and Political Affairs at the Foreign Ministry in Cyp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rom January 1972 until December 1975 he was the Permanent Representative of Cyprus to the United Nations Office at Geneva and to the Specialized Agencies in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mong his other assignments have been:  Deputy Permanent Representative to the Council of Europe; member of the Cyprus Mission to the United Nations (from 1964 to 1970); Counsellor with the Embassies of Cyprus in Paris, Cairo and Washington; Consul—General in Alexandria and Consul in Gre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has university degrees in law, as well as in political and economic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speaks Greek, French, English and Ital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is currently an elected member of the Committee on the Elimination of all Forms of Racial Discrimination (CERD) which he served twice as Vice—Chairman.  He is actively involved in the work of the Committee and he has repeatedly chaired a number of its work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pecifically, with reference to humanitarian issues, Ambassador Sherifis has held, among others, the follow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Leader of the delegation of Cyprus to the World Conference against Apartheid, held in Lagos i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Deputy leader of the delegation of Cyprus to the Conference on Humanitarian Law Applicable in Armed Conflicts held in Geneva from 1974 to 1977, which resulted in the adoption of two Protocols Additional to the Geneva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Leader or deputy leader of the delegation of Cyprus to several sessions of the United Nations Commission on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Representative of Cyprus to the Third (Humanitarian, Social and Cultural) Committee of the General Assembly in 1968, 1969, 1976, 1977, 1978 and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He was a member of the Commonwealth Intergovernmental Group on the establishment of a new Global Humanitarian Order in 1994—1995, the report of which was adopted by the Commonwealth Summit meeting in New Zealand in Sept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w:t>
        <w:tab/>
        <w:t>He is currently the Chairman of the Commonwealth Intergovernmental Group on Refugees and Displaced Persons, the report of which will be submitted to the next Commonwealth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 participated in numerous seminars and lectured extensively in American universities, think—tanks and Councils of Foreign Affairs on issues relating to Human Rights and International Rel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üdiger WOLFRUM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rn</w:t>
        <w:tab/>
        <w:tab/>
        <w:tab/>
        <w:tab/>
        <w:t>Berlin, 13 December 1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4—1969</w:t>
        <w:tab/>
        <w:tab/>
        <w:tab/>
        <w:t>Study of Law at the Universities of Bonn and Tüb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8 January 1969</w:t>
        <w:tab/>
        <w:tab/>
        <w:t>First Stat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1973</w:t>
        <w:tab/>
        <w:tab/>
        <w:tab/>
        <w:t>Junior barr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9 June 1973</w:t>
        <w:tab/>
        <w:tab/>
        <w:t>Graduation, Dr. i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4 September 1973</w:t>
        <w:tab/>
        <w:tab/>
        <w:t>Second Stat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1973</w:t>
        <w:tab/>
        <w:tab/>
        <w:tab/>
        <w:t>Assistant professorship, Institute of International Law, University of Bo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 August 1977—</w:t>
        <w:tab/>
        <w:tab/>
        <w:t xml:space="preserve">Research fellow at the Center for Oceans Law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1 July 1978</w:t>
        <w:tab/>
        <w:tab/>
        <w:t>Policy of the University of Virginia; scholarship from the German Researc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ly/August 1980</w:t>
        <w:tab/>
        <w:tab/>
        <w:t xml:space="preserve">Participation at the Third United Nations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ch/April 1981</w:t>
        <w:tab/>
        <w:tab/>
        <w:t>of the Sea Conference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ch/April 1982</w:t>
        <w:tab/>
        <w:tab/>
        <w:t>Representative of the German delegation and adviser to the Ministry of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28 November 1980</w:t>
        <w:tab/>
        <w:tab/>
        <w:t xml:space="preserve">Habilitation, </w:t>
      </w:r>
      <w:r>
        <w:rPr>
          <w:rFonts w:eastAsia="Courier" w:cs="Courier" w:ascii="Courier" w:hAnsi="Courier"/>
          <w:color w:val="000000"/>
          <w:sz w:val="20"/>
          <w:szCs w:val="20"/>
          <w:u w:val="single"/>
        </w:rPr>
        <w:t>venia legendi</w:t>
      </w:r>
      <w:r>
        <w:rPr>
          <w:rFonts w:eastAsia="Courier" w:cs="Courier" w:ascii="Courier" w:hAnsi="Courier"/>
          <w:color w:val="000000"/>
          <w:sz w:val="20"/>
          <w:szCs w:val="20"/>
        </w:rPr>
        <w:t xml:space="preserve"> for national public and international public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 May 1982—</w:t>
        <w:tab/>
        <w:tab/>
        <w:tab/>
        <w:t>Professor, Chair of national public and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November 1982</w:t>
        <w:tab/>
        <w:tab/>
        <w:t>public law, University of Mainz, Faculty of Law and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 December 1982—</w:t>
        <w:tab/>
        <w:tab/>
        <w:t>Professor, Chair of national public and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3</w:t>
        <w:tab/>
        <w:tab/>
        <w:t>public law, University of Kiel, Law Faculty, Director of the Institute of Interna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ne 1983—</w:t>
        <w:tab/>
        <w:tab/>
        <w:tab/>
        <w:t>Participation in the 4th Special Antarctic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y 1988</w:t>
        <w:tab/>
        <w:tab/>
        <w:tab/>
        <w:t>Consultative Meeting concerning Antarctic mineral resource activities, member of the German delegation and Chairman of the Legal Working Group (beginning 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w:t>
        <w:tab/>
        <w:tab/>
        <w:tab/>
        <w:t xml:space="preserve">Participation at the Preparatory Commission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83</w:t>
        <w:tab/>
        <w:tab/>
        <w:t>International Sea—Bed Authority and for the International Tribunal for the Law of the Sea (Delegation of the Federal Republic of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9 April 1986—</w:t>
        <w:tab/>
        <w:tab/>
        <w:t>Judge at the Court of Appeal for 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3</w:t>
        <w:tab/>
        <w:tab/>
        <w:t>Matters for the States of Niedersachsen and Schleswig—Holstein; since 1991 judge at the Court of Appeals for Administrative Matters of the Land Schleswig—Hol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w:t>
        <w:tab/>
        <w:tab/>
        <w:tab/>
        <w:t>Visiting professor at the University of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87</w:t>
        <w:tab/>
        <w:tab/>
        <w:t>Minneapolis,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anuary 1990</w:t>
        <w:tab/>
        <w:tab/>
        <w:t>Election as member of the United Nations Committee on the Elimination of Racial Discrimination; re—elected i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 June 1990—</w:t>
        <w:tab/>
        <w:tab/>
        <w:t>Vice—rector of the Christian—Albrechts—Universitat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3</w:t>
        <w:tab/>
        <w:tab/>
        <w:t>K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w:t>
        <w:tab/>
        <w:tab/>
        <w:tab/>
        <w:t xml:space="preserve">Visiting professor at the University of Minnes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1990</w:t>
        <w:tab/>
        <w:tab/>
        <w:t>Minneapolis,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 October 1990—</w:t>
        <w:tab/>
        <w:tab/>
        <w:t xml:space="preserve">Faculty adviser to the graduate programm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September 1996</w:t>
        <w:tab/>
        <w:tab/>
        <w:t>Business Administration and Innovation, K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January 1992</w:t>
        <w:tab/>
        <w:t xml:space="preserve">Faculty adviser to the graduate programme in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2880" w:right="0" w:hanging="0"/>
        <w:jc w:val="left"/>
        <w:rPr>
          <w:rFonts w:ascii="Courier" w:hAnsi="Courier" w:eastAsia="Courier" w:cs="Courier"/>
          <w:color w:val="000000"/>
          <w:sz w:val="20"/>
          <w:szCs w:val="20"/>
        </w:rPr>
      </w:pPr>
      <w:r>
        <w:rPr>
          <w:rFonts w:eastAsia="Courier" w:cs="Courier" w:ascii="Courier" w:hAnsi="Courier"/>
          <w:color w:val="000000"/>
          <w:sz w:val="20"/>
          <w:szCs w:val="20"/>
        </w:rPr>
        <w:t>National and International Environmental Law, K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30 June 1992</w:t>
        <w:tab/>
        <w:t>Member of the Senate of the German Research Foundation; re—elected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May 1993</w:t>
        <w:tab/>
        <w:tab/>
        <w:t>Director of the Max Planck Institute for Comparative Public Law and International Law, Heidel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eptember/            </w:t>
        <w:tab/>
        <w:t>Visiting professor at the University of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3</w:t>
        <w:tab/>
        <w:tab/>
        <w:t>Minneapolis,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January 1994</w:t>
        <w:tab/>
        <w:t>Executive head of the United Nations Association for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March 1994</w:t>
        <w:tab/>
        <w:t>Member of the Council of the German ILA (International Law Associ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September 1994</w:t>
        <w:tab/>
        <w:t>Member of the Executive Board of the Law of the Sea Institute at the University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5 November 1995</w:t>
        <w:tab/>
        <w:t>Member of the Executive Board of the “Stiftung für marine Geowissen—schaften” (Foundation for Marine Geosciences) (GE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26 June 1996</w:t>
        <w:tab/>
        <w:t>Vice—President of the German Researc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 August 1996</w:t>
        <w:tab/>
        <w:t>Judge at the International Tribunal for the Law of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5 October 1996</w:t>
        <w:tab/>
        <w:t>Vice—President of the International Tribunal for the Law of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20 March 1997</w:t>
        <w:tab/>
        <w:t>Member of the Council of the “Deutsche Gesellschaft für Völkerrecht” (German Society for Interna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uthor of a large number of books and articles published in German and English, a list of which is available for consultation in the files of the Office of the High Commissioner for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sectPr>
      <w:headerReference w:type="even" r:id="rId15"/>
      <w:headerReference w:type="default" r:id="rId16"/>
      <w:type w:val="nextPage"/>
      <w:pgSz w:w="11905" w:h="16837"/>
      <w:pgMar w:left="1587" w:right="936" w:gutter="0" w:header="566" w:top="1020"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8</w:t>
    </w:r>
    <w:r>
      <w:rPr>
        <w:sz w:val="20"/>
        <w:szCs w:val="20"/>
        <w:rFonts w:eastAsia="Courier" w:cs="Courier" w:ascii="Courier" w:hAnsi="Courier"/>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5</w:t>
    </w:r>
    <w:r>
      <w:rPr>
        <w:sz w:val="20"/>
        <w:szCs w:val="20"/>
        <w:rFonts w:eastAsia="Courier" w:cs="Courier" w:ascii="Courier" w:hAnsi="Courier"/>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8</w:t>
    </w:r>
    <w:r>
      <w:rPr>
        <w:sz w:val="20"/>
        <w:szCs w:val="20"/>
        <w:rFonts w:eastAsia="Courier" w:cs="Courier" w:ascii="Courier" w:hAnsi="Courie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7</w:t>
    </w:r>
    <w:r>
      <w:rPr>
        <w:sz w:val="20"/>
        <w:szCs w:val="20"/>
        <w:rFonts w:eastAsia="Courier" w:cs="Courier" w:ascii="Courier" w:hAnsi="Courier"/>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48</w:t>
    </w:r>
    <w:r>
      <w:rPr>
        <w:sz w:val="20"/>
        <w:szCs w:val="20"/>
        <w:rFonts w:eastAsia="Courier" w:cs="Courier" w:ascii="Courier" w:hAnsi="Courier"/>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49</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9</w:t>
    </w:r>
    <w:r>
      <w:rPr>
        <w:sz w:val="20"/>
        <w:szCs w:val="20"/>
        <w:rFonts w:eastAsia="Courier" w:cs="Courier" w:ascii="Courier" w:hAnsi="Courie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10</w:t>
    </w:r>
    <w:r>
      <w:rPr>
        <w:sz w:val="20"/>
        <w:szCs w:val="20"/>
        <w:rFonts w:eastAsia="Courier" w:cs="Courier" w:ascii="Courier" w:hAnsi="Courie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0</w:t>
    </w:r>
    <w:r>
      <w:rPr>
        <w:sz w:val="20"/>
        <w:szCs w:val="20"/>
        <w:rFonts w:eastAsia="Courier" w:cs="Courier" w:ascii="Courier" w:hAnsi="Courie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2</w:t>
    </w:r>
    <w:r>
      <w:rPr>
        <w:sz w:val="20"/>
        <w:szCs w:val="20"/>
        <w:rFonts w:eastAsia="Courier" w:cs="Courier" w:ascii="Courier" w:hAnsi="Couri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1</w:t>
    </w:r>
    <w:r>
      <w:rPr>
        <w:sz w:val="20"/>
        <w:szCs w:val="20"/>
        <w:rFonts w:eastAsia="Courier" w:cs="Courier" w:ascii="Courier" w:hAnsi="Courie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4</w:t>
    </w:r>
    <w:r>
      <w:rPr>
        <w:sz w:val="20"/>
        <w:szCs w:val="20"/>
        <w:rFonts w:eastAsia="Courier" w:cs="Courier" w:ascii="Courier" w:hAnsi="Courie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tabs>
        <w:tab w:val="clear" w:pos="720"/>
        <w:tab w:val="left" w:pos="0" w:leader="none"/>
        <w:tab w:val="left" w:pos="5783" w:leader="none"/>
        <w:tab w:val="left" w:pos="7710" w:leader="none"/>
      </w:tabs>
      <w:bidi w:val="0"/>
      <w:spacing w:lineRule="auto" w:line="240" w:before="0" w:after="0"/>
      <w:ind w:left="0" w:right="-85" w:firstLine="771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3</w:t>
    </w:r>
    <w:r>
      <w:rPr>
        <w:sz w:val="20"/>
        <w:szCs w:val="20"/>
        <w:rFonts w:eastAsia="Courier" w:cs="Courier" w:ascii="Courier" w:hAnsi="Courie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ERD/SP/59</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26</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3:28:36Z</dcterms:created>
  <dc:creator>CERD/SP/59</dc:creator>
  <dc:description/>
  <dc:language>en-US</dc:language>
  <cp:lastModifiedBy>Erta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8</vt:lpwstr>
  </property>
  <property fmtid="{D5CDD505-2E9C-101B-9397-08002B2CF9AE}" pid="3" name="descriptive-name">
    <vt:lpwstr>9719607</vt:lpwstr>
  </property>
  <property fmtid="{D5CDD505-2E9C-101B-9397-08002B2CF9AE}" pid="4" name="descriptive-type">
    <vt:lpwstr>final</vt:lpwstr>
  </property>
</Properties>
</file>