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Elections, nominations, confirmations and appointmen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ostponed election of a member of the Committee on Economic, Social and Cultural Righ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Note by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The Secretary-General has received the following nomination for a postponed election of a member from Asian States to the Committee on Economic, Social and Cultural Rights, for a four-year term beginning on 1 January 2003:</w:t>
      </w:r>
      <w:r>
        <w:rPr>
          <w:rStyle w:val="FootnoteCharacters"/>
          <w:rStyle w:val="FootnoteAnchor"/>
        </w:rPr>
        <w:footnoteReference w:id="2"/>
      </w:r>
    </w:p>
    <w:p>
      <w:pPr>
        <w:pStyle w:val="SingleTxt"/>
        <w:rPr/>
      </w:pPr>
      <w:r>
        <w:rPr/>
        <w:tab/>
        <w:t xml:space="preserve">From the Government of India: Chokila </w:t>
      </w:r>
      <w:r>
        <w:rPr>
          <w:b/>
        </w:rPr>
        <w:t>Iyer</w:t>
      </w:r>
    </w:p>
    <w:p>
      <w:pPr>
        <w:sectPr>
          <w:footnotePr>
            <w:numFmt w:val="decimal"/>
          </w:footnote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  <w:pStyle w:val="SingleTxt"/>
        <w:rPr/>
      </w:pPr>
      <w:r>
        <w:rPr/>
        <w:t>2.</w:t>
        <w:tab/>
        <w:t>Biographical information on the candidate is provided below.</w:t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hokila Iyer (India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2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512"/>
      </w:tblGrid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Place of birth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Darjeeling, West Bengal, India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Educational qualification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Graduate in economics (honours), St. Joseph’s College, Darjeeling, 1960-196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Year of joining Indian Foreign Service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196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240" w:after="0"/>
              <w:ind w:left="43" w:right="43" w:hanging="0"/>
              <w:rPr>
                <w:b/>
                <w:b/>
              </w:rPr>
            </w:pPr>
            <w:r>
              <w:rPr>
                <w:b/>
              </w:rPr>
              <w:t>Assignments abroad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240" w:after="0"/>
              <w:ind w:left="43" w:right="43" w:hanging="0"/>
              <w:rPr/>
            </w:pPr>
            <w:r>
              <w:rPr/>
              <w:t>Ambassador of India, Dublin (March 1999-February 2001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80"/>
              <w:ind w:left="43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Ambassador of India, Mexico (December 1994-January 1999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80"/>
              <w:ind w:left="43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High Commissioner of India, Mahe (November 1987-October 1990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80"/>
              <w:ind w:left="43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First Secretary, Embassy of India, Bern (October 1971-July 1975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80"/>
              <w:ind w:left="43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Third Secretary/Second Secretary, Embassy of India, Mexico City (December 1965-June 1968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240" w:after="0"/>
              <w:ind w:left="43" w:right="43" w:hanging="0"/>
              <w:rPr>
                <w:b/>
                <w:b/>
              </w:rPr>
            </w:pPr>
            <w:r>
              <w:rPr>
                <w:b/>
              </w:rPr>
              <w:t>Assignments in Delhi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240" w:after="0"/>
              <w:ind w:left="43" w:right="43" w:hanging="0"/>
              <w:rPr/>
            </w:pPr>
            <w:r>
              <w:rPr/>
              <w:t>Undersecretary in Ministry of External Affairs (July 1968-October 1971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80"/>
              <w:ind w:left="43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Deputy Secretary/Director on Deputation to the Indian Council for Cultural Relations (June 1975-November 1978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80"/>
              <w:ind w:left="43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Director (Europe West and Consular Passports and Visas) in Ministry of External Affairs (November 1978-September 1982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80"/>
              <w:ind w:left="43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Joint Secretary (Policy Planning and Special Coordination/Joint Secretary (Africa) in Ministry of External Affairs (September 1982-November 1987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80"/>
              <w:ind w:left="43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Additional Secretary (Africa and Consular Passports and Visas) in Ministry of External Affairs (October 1990-November 1994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80"/>
              <w:ind w:left="43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80"/>
              <w:ind w:left="43" w:right="43" w:hanging="0"/>
              <w:rPr/>
            </w:pPr>
            <w:r>
              <w:rPr/>
              <w:t>Foreign Secretary since 12 March 2001</w:t>
            </w:r>
          </w:p>
        </w:tc>
      </w:tr>
    </w:tbl>
    <w:p>
      <w:pPr>
        <w:pStyle w:val="SingleTxt"/>
        <w:spacing w:before="0" w:after="120"/>
        <w:rPr>
          <w:w w:val="100"/>
          <w:lang w:val="en-US"/>
        </w:rPr>
      </w:pPr>
      <w:r>
        <w:rPr>
          <w:w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2240" w:h="15840"/>
      <w:pgMar w:left="1195" w:right="1195" w:gutter="0" w:header="576" w:top="1742" w:footer="1030" w:bottom="189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JOB NO&gt;&gt;N0241082E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1&gt;&gt;E/2002/L.1/Add.23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2-41082 (E)    060602    </w:t>
    </w:r>
  </w:p>
  <w:p>
    <w:pPr>
      <w:pStyle w:val="Footer"/>
      <w:spacing w:lineRule="exact" w:line="200" w:before="120" w:after="0"/>
      <w:rPr>
        <w:rFonts w:ascii="Barcode 3 of 9 by request" w:hAnsi="Barcode 3 of 9 by request" w:cs="Barcode 3 of 9 by request"/>
        <w:i/>
        <w:i/>
        <w:sz w:val="24"/>
      </w:rPr>
    </w:pPr>
    <w:r>
      <w:rPr>
        <w:rFonts w:cs="Barcode 3 of 9 by request" w:ascii="Barcode 3 of 9 by request" w:hAnsi="Barcode 3 of 9 by request"/>
        <w:i/>
        <w:sz w:val="24"/>
      </w:rPr>
      <w:t>*0241082*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  <w:t>See Council decision 2002/201 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ge">
                <wp:posOffset>365760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/2002/L.1/Add.23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28.8pt;mso-position-vertical-relative:page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/2002/L.1/Add.23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ge">
                <wp:posOffset>365760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/2002/L.1/Add.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28.8pt;mso-position-vertical-relative:page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/2002/L.1/Add.2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E</w:t>
          </w:r>
          <w:r>
            <w:rPr>
              <w:position w:val="-4"/>
            </w:rPr>
            <w:t>/2002/L.1/Add.2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Economic and Social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3 June 200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ge">
                <wp:posOffset>365760</wp:posOffset>
              </wp:positionV>
              <wp:extent cx="6400800" cy="640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/2002/L.1/Add.23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28.8pt;mso-position-vertical-relative:page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/2002/L.1/Add.23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</wp:posOffset>
              </wp:positionH>
              <wp:positionV relativeFrom="page">
                <wp:posOffset>365760</wp:posOffset>
              </wp:positionV>
              <wp:extent cx="6400800" cy="6400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/2002/L.1/Add.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28.8pt;mso-position-vertical-relative:page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/2002/L.1/Add.2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comments" Target="comment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34:00Z</dcterms:created>
  <dc:creator>DGAACS User</dc:creator>
  <dc:description/>
  <dc:language>en-US</dc:language>
  <cp:lastModifiedBy>DGAACS User</cp:lastModifiedBy>
  <cp:lastPrinted>2002-06-06T16:31:00Z</cp:lastPrinted>
  <dcterms:modified xsi:type="dcterms:W3CDTF">2002-06-06T21:18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final - 2 pp</vt:lpwstr>
  </property>
  <property fmtid="{D5CDD505-2E9C-101B-9397-08002B2CF9AE}" pid="7" name="JobNo">
    <vt:lpwstr>0241082</vt:lpwstr>
  </property>
  <property fmtid="{D5CDD505-2E9C-101B-9397-08002B2CF9AE}" pid="8" name="OandT">
    <vt:lpwstr>OandT</vt:lpwstr>
  </property>
  <property fmtid="{D5CDD505-2E9C-101B-9397-08002B2CF9AE}" pid="9" name="Operator">
    <vt:lpwstr>crd (f)</vt:lpwstr>
  </property>
  <property fmtid="{D5CDD505-2E9C-101B-9397-08002B2CF9AE}" pid="10" name="Symbol1">
    <vt:lpwstr>E/2002/L.1/Add.23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